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RMO DE REFERÊNCI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ÊNEROS ALIMENTÍCIOS E OUTRO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ABINETE, SEMTADES E SEMEC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MS Minngs;Meiryo" w:cs="Arial"/>
                <w:color w:val="000000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bCs/>
                <w:color w:val="000000"/>
                <w:sz w:val="24"/>
                <w:szCs w:val="24"/>
              </w:rPr>
              <w:t>1. DA DESCRIÇÃO DO(S) OBJETO(S)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ind w:left="-4" w:hanging="0"/>
              <w:jc w:val="both"/>
              <w:rPr>
                <w:rFonts w:ascii="Cambria" w:hAnsi="Cambria" w:eastAsia="MS Minngs;Meiryo" w:cs="Arial"/>
                <w:bCs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1.1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– O presente Termo de Referência tem como objetivo a contratação de empresa especializada no fornecimento de material de consumo (Gêneros Alimentícios e outros) para atender as necessidades no atendimento ao Centro de Referência da Assistência Social CRAS “João Gabriel”, Abrigo Institucional “Sebastião Barbosa Carneiro Sobrinho”, Terceira Idade “Idade de Ouro” - “Vida Nova”, Gabinete e Secretaria Municipal de Educação e as escolas da rede municipal de ensino.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MS Minngs;Meiryo" w:cs="Arial"/>
                <w:color w:val="000000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bCs/>
                <w:color w:val="000000"/>
                <w:sz w:val="24"/>
                <w:szCs w:val="24"/>
              </w:rPr>
              <w:t>2. DA JUSTIFICATIVA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2.1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– Faz - se necessária a aquisição </w:t>
            </w:r>
            <w:r>
              <w:rPr>
                <w:rFonts w:eastAsia="MS Minngs;Meiryo" w:cs="Arial" w:ascii="Cambria" w:hAnsi="Cambria"/>
                <w:bCs/>
                <w:sz w:val="24"/>
                <w:szCs w:val="24"/>
              </w:rPr>
              <w:t>de materiais de consumo (Lanches),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para atender as necessidades dos eventos realizados do Gabinete, Secretaria Municipal de Educação e Cultura e nas escolas da rede municipal de ensino,  na Semtades – (Cras, Casa Lar e Terceira Idade), uma vez que os locais citados acima realizam diversos eventos e comemorações, cujo público alvo é famílias referenciadas no Programas e nos Serviços ofertados pelos equipamentos, assim como as crianças que são abrigadas esperando o retorno ao vinculo familiar.  Tais eventos têm o objetivo de inserir essas pessoas no convívio social e fortalecer os vínculos familiares. Além da necessidade supracitada, o oferecimento de gêneros alimentícios durante eventos institucionais é uma boa prática do mundo corporativo, quer no setor privado, quer no setor público.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bCs/>
                <w:color w:val="000000"/>
                <w:sz w:val="24"/>
                <w:szCs w:val="24"/>
              </w:rPr>
              <w:t xml:space="preserve">3.  </w:t>
            </w: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ESPECIFICAÇÕES E QUANTIDADES PARA  - GABINETE, SEMEC E SEMTADES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MS Minngs;Meiryo" w:cs="Arial"/>
                <w:b/>
                <w:b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992"/>
        <w:gridCol w:w="850"/>
        <w:gridCol w:w="5812"/>
      </w:tblGrid>
      <w:tr>
        <w:trPr>
          <w:trHeight w:val="4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1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spacing w:before="0" w:after="0"/>
              <w:ind w:firstLine="142"/>
              <w:rPr>
                <w:rFonts w:ascii="Cambria" w:hAnsi="Cambria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1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spacing w:before="0" w:after="0"/>
              <w:ind w:firstLine="142"/>
              <w:rPr>
                <w:rFonts w:ascii="Cambria" w:hAnsi="Cambria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Cambria" w:hAnsi="Cambria"/>
                <w:b/>
                <w:sz w:val="24"/>
                <w:szCs w:val="24"/>
              </w:rPr>
              <w:t>CÓD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1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spacing w:before="0" w:after="0"/>
              <w:jc w:val="center"/>
              <w:rPr>
                <w:rFonts w:ascii="Cambria" w:hAnsi="Cambria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Cambria" w:hAnsi="Cambria"/>
                <w:b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1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spacing w:before="0" w:after="0"/>
              <w:jc w:val="center"/>
              <w:rPr>
                <w:rFonts w:ascii="Cambria" w:hAnsi="Cambria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Cambria" w:hAnsi="Cambria"/>
                <w:b/>
                <w:sz w:val="24"/>
                <w:szCs w:val="24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1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spacing w:before="0" w:after="0"/>
              <w:jc w:val="center"/>
              <w:rPr/>
            </w:pPr>
            <w:r>
              <w:rPr/>
              <w:t xml:space="preserve">ESPECIFICAÇÃO 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  <w:gridCol w:w="440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4"/>
                      <w:szCs w:val="24"/>
                      <w:lang w:eastAsia="pt-BR"/>
                    </w:rPr>
                    <w:t>0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4"/>
                      <w:szCs w:val="24"/>
                      <w:lang w:eastAsia="pt-BR"/>
                    </w:rPr>
                    <w:t>Unid</w:t>
                  </w:r>
                </w:p>
              </w:tc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4"/>
                      <w:szCs w:val="24"/>
                      <w:lang w:eastAsia="pt-BR"/>
                    </w:rPr>
                    <w:t>Abacaxi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4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bacaxi de 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4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bóbora Madura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chocolatado em Pó Pct de 1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face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ho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maciante de Carne 120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mendoim Descascado 500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Água Mineral - Galão de 20 litros - Prazo validade 06 mese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Água Mineral 500 ml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Água com Gás 500 ml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Água de Coco 200 ml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rroz Tipo 1 sem ser Parborizado Ptc 05 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zeite de Oliva 500 ml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zeitonas Verdes com caroço 500 gr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zeitonas Pretas com caroço 840 gr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çúcar Cristal- Pacote com 05 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çúcar Refinado- Pacote com 01 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caparras em conserva 150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iscoito de Polvilho - embalagem 200gr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con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las de sabor frutas variadas 700 gr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Banana da Terra de 1ª Qualidade 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Banana Prata de 1ª Qualidade 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Banana Maça de 1ª Qualidade 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Batata Inglesa 1ª Qualidade 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tata Calabresa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Batata Doce 1ª Qualidade 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tata Palha Pct 400 gr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is sabor Cholocate Branco- Cx c/ 20 unidades -126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ton de Chocolate ao Leite -Cx com 30 unid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Beterraba de 1ª Qualidade 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ton de Chocolate Branco -Cx com 30 unid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is sabor Cholocate Morango- Cx c/ 20 unidades -126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is sabor Cholocate - Cx c/ 20 unidades -126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iscoito de Água Sal - Caixa de 02 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Biscoito Doce - Caixa de 02 KG 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t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olinha de Chocolate- Pct 50 unid.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8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is sabor Yogurte- Cx c/ 20 unidades -126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ombom Serenata - Pct 950gr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Brócolis -de 1ª Qualidade 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ldo de Carne- cx com 12 tubos - 114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ldo de Galinha- cx com 12 tubos - 114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ldo de Galinha - com 24 unid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ldo de Bacon - com 24 unid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ldo em Pó - sabor galinha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ldo em Pó – sabor carne de boi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marão Médio da Malásia sem Casca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njiquinha 500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ne Bovina Alcatra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ne Bovina Chá de Dentro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ne Bovina Fatiada para Bif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ne Bovina Moída Congela- Pct 01 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ne Bovina Músculo em Cubos Congelada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ne Seca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tchup de 400 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bola Branca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bola Verde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noura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entro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hiclete - Cx c/ 400 grs-sabores diverso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hocolate Granulado - 500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huchu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bertura Fracionada - Sabor Chocolate - 01 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bertura Fracionada - Sabor Chocolate Branco - 01 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bertura Fracionada-Sabor Chocolate Meio Amargo - 01 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bertura Fracionada - Sabor Chocolate ao Leite- 01 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co Ralado 100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lheres descartáveis p/ sobremesa Pct 50 unid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lheres descartáveis p/ refeição Pct 50 unid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lorau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fetes de Chocolate Colorido-Cx com 36 Unidades 11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pos Plásticos Descartáveis 200 ml com 100 unidade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pos Plásticos Descartáveis para Café 50 ml –cx c/50 pct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pos Plásticos Descartáveis 200 ml c/ 100 unid. Cx  c/ 30 pct.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rtes Congelados de Frango (Coxa e Sobrecoxa)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xa e Sobrecoxa de frango Dessossada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uve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uve Flor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vão Vegetal 05 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eme de Leite 200 gr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eme de Alho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reme de Cebola 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umbuca Descartáveis Plástico redonda 15cm - Pct 10 unid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oce de Leite Pastoso - Pote com 400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oce de Ábóbora - tipo coração - cx c/ 50 unidade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oce de Batata - tipo coração - cx c/ 50 unidade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oce de Leite em Pedaços - Pote 01 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rvilha Verde 300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sência de Baunilha 30ml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rato de Tomate 520 gr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rinha de mandioca Amarela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rinha de Rosca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rinha de Trigo - Pct 1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rofa Pronta - Pct 500 gr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eijão Carioquinha Tipo 1 - Pct 2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eijão Preto Tipo 1 - Pct 2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ermento Biológico 500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ermento em Pó 250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ilé de Tilápia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ubá Pre cozido -Pct 1 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arfos Desc.Reforçados p/Refeição-Pct c/50 unid.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elatina - cx com 35 grs - sabores Diverso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elatina -Sem Sabor cx com 24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elatina - cx com 45 grs - cx com 36 unidade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oiaba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oiabada 300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oma Tubos frutas sortidos cx c/ 30 unid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il temperos prontos para carne 120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eléia Dágua - cx com 20 unidade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uardanapo 22cm x 23 cm - pct com 50 unidade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hame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iwi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aranja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eite Condensado 395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eite Integral UHT- cx contendo 01 litro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eite de Coco - 500 ml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eite em Pó Integral - Lt de 400 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mão Branco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ngüiça Calabresa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ngüiça Calabresa de frango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ngüiça Defumada Fina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ngüiça de Porco Fina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carrão Espaguete - Pct 500 grama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carrão Parafuso - embalgem com 01 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ionese - embalagem 250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ionese - embalagem 01 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isena caixa com 1 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mão Papaia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ga Tommy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garina Cremosa 500 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teiga 500 gr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ola Pct c/ 50 unidade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smallow - Pct 500 gr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ssa de Bolo 400 grs- sabores Diverso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ssa para Lasanha 500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çã Vermelha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lancia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lão Amarelo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lho Verde lata 02 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lho Verde lata 200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lho de Pipoca - 500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lho para Canjica - 500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ngau de 5 cereais - 230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ngau de Aveia - 230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stura em Pó p/ Pudim - sabor Baunilha - 85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olho Inglês 500 ml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uçarela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régano Pct 40 gr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vos Brancos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mb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vos de Codorna c/ 30 unidades cada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lmito em conserva 300 gr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R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apel alumínio 7,5 x 45cm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pel Toalha Pct c/ 02 rolo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çoca de Amendoim Pct c/ 50 unidade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ito de frango sem Osso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pino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icolés diversos sabores, unidade c/ 50 gr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imenta do Reino 50 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imenta Calabresa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imentão Verde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imentão Vermelho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imentão Amarelo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ipoca Doce 20 grs - Pacote com 40 Unidade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irulito - Pct c/ 50 unid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lpa de Frutas Pct 1 kg - sabores diverso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atos Descartáveis de Isopor 18 cm-Pct 10 unid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atos Descartáveis de Plástico 21 cm-Pct 10 unid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atos Descartáveis de Isopor 20 cm-Pct 10 unid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atos Descartáveis de Plástico nº 10 - Pct 10 unid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atos Descartáveis de Pásticos 18 cm- CX 500 unid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atos Descartáveis de Plástico 21 cm- CX com 500 unid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unto Fatiado refrigerado, carne suina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udim Sabor Baunilha - cx 85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é de Moleque- Pote com 50 unidades 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ra Argentina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ó de Café Torrado e Moído 500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no de Prato em tecido- 30cmx40cm 100% algodão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9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9.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tes Plásticos Descartáveis 145ml c/ tampa p/ sobremesa- diâmetro: 0,75mm, altura: 50mm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eijo Parmesão ralado 200gr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.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frigerantes de 02 litros - embalagem Petti sabores diverso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polho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queijão Cremoso 250gr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cola Plástica Picotada -c/ 500 unididades: 25x35cm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colinha de Papel p/ Pipoca nº 2 - tamanho aproximado:8x14 cm- pct c/  500 unid.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colinha para Cachorro Quente - nº 2 - tamanho aproximado 20 x 10cm, confeccionado em plásticos, , pacotes com  unid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 Refinado Iodado pct 1 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 Grosso - Pct 01 K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sa Ver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minho tipo Italiano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sicha Hot Dog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rdinha 125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zon tempero p/ feijão 60 gr- caixa com 24 unid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zon tempero p/ verdura 60 gr- caixa com 24 unid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co de Frutas (Pronto para beber) -caixa de 01 lt- sabores diverso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ta de Nega - Cx com 50 unidade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mpero para Peix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mate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rresmo semi-pronto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va Itália Roxa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va Passas 300 gr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va Verde Tipo Itália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gem Verde de 1ª Quali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inagre Tinto 750ml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Óleo de Soja 900 ml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ponja de Lã de Aço- sacola com 08 unidade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co de Lixo 100 Lits com 50 unidades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ponja de lavar louça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pólio em Pó - 300 gr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etergente Líquido- Embalagem 500ml 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MS Minngs;Meiryo" w:cs="Arial"/>
                <w:color w:val="000000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bCs/>
                <w:color w:val="000000"/>
                <w:sz w:val="24"/>
                <w:szCs w:val="24"/>
              </w:rPr>
              <w:t xml:space="preserve">4. DO PRAZO, LOCAL DO FORNECIMENTO E CRITERIOS DE RECEBIMENTO. 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4.1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– 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zh-CN"/>
              </w:rPr>
              <w:t xml:space="preserve">A entrega deverá ser efetuada em até 05 (cinco) dias após a expedição da Ordem de Fornecimento 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>emitida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zh-CN"/>
              </w:rPr>
              <w:t xml:space="preserve"> pelo Setor de Compras, contando-se o prazo a partir da comunicação formal que será efetuada via email ou outro meio hábil. A entrega será de forma </w:t>
            </w: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parcelada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>, mediante solicitação da Secretaria Municipal do Trabalho, Assistência e Desenvolvimento Social, Semec e Gabinete,  e nas quantidades indicadas pela mesm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4.2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– As mercadorias deverão ser entregues nos lugares indicados abaixo: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mbria" w:hAnsi="Cambria" w:eastAsia="MS Minngs;Meiryo" w:cs="Arial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sz w:val="24"/>
                <w:szCs w:val="24"/>
              </w:rPr>
              <w:t>Abrigo Institucional “Sebastião Barbosa Carneiro Sobrinho” situado na Rua Flausindo Salvador, s/nº - Centro, São Domingos do Norte – ES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mbria" w:hAnsi="Cambria" w:eastAsia="MS Minngs;Meiryo" w:cs="Arial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sz w:val="24"/>
                <w:szCs w:val="24"/>
              </w:rPr>
              <w:t>Centro de Referência de Assistência Social CRAS “João Gabriel”, situado na Travessa Valeriano Pagani, s/nº – Centro, São Domingos do Norte – ES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mbria" w:hAnsi="Cambria" w:eastAsia="MS Minngs;Meiryo" w:cs="Arial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sz w:val="24"/>
                <w:szCs w:val="24"/>
              </w:rPr>
              <w:t>Centro Integrado de Assistência Social “Dona Vivi” situado na Rodovia Gether Lopes de Farias s/nº Bairro Emilio Calegari, São Domingos do Norte - ES, bem como a cópia reprográfica da “Ordem de Fornecimento”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MS Minngs;Meiryo" w:cs="Arial" w:ascii="Cambria" w:hAnsi="Cambria"/>
                <w:sz w:val="24"/>
                <w:szCs w:val="24"/>
              </w:rPr>
              <w:t>Gabinete do Prefeito – Situado na Travessa Valeriano Pagani, S/N, Centro São Domingos do Norte – ES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mbria" w:hAnsi="Cambria" w:eastAsia="MS Minngs;Meiryo" w:cs="Arial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ngs;Meiryo" w:cs="Arial" w:ascii="Cambria" w:hAnsi="Cambria"/>
                <w:color w:val="000000"/>
                <w:sz w:val="24"/>
                <w:szCs w:val="24"/>
              </w:rPr>
              <w:t>Secretaria Municipal de Educação e Cultura- situado na Avenida Honório Fraga, nº 322. E em relação às escolas da rede municipal de ensino, as mercadorias serão batidas na Semec e terão destinação final em cada escola solicitada.</w:t>
            </w:r>
          </w:p>
          <w:p>
            <w:pPr>
              <w:pStyle w:val="PargrafodaLista"/>
              <w:spacing w:lineRule="auto" w:line="240" w:before="0" w:after="0"/>
              <w:ind w:left="360" w:hanging="0"/>
              <w:jc w:val="both"/>
              <w:rPr>
                <w:rFonts w:ascii="Cambria" w:hAnsi="Cambria" w:eastAsia="MS Minngs;Meiryo" w:cs="Arial"/>
                <w:color w:val="000000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4.3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- O transporte de todas as mercadorias, principalmente as perecíveis deverão ser efetuados em veículos adequados que atendam a todas as exigências da Vigilância Sanitária e demais normas vigent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4.4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– Os hortifrutigranjeiros deverão ser entregues conforme o </w:t>
            </w: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CRONOGRAMA DE ENTREGA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expedido pela Secretaria Municipal do Trabalho, Assistência e Desenvolvimento Social. </w:t>
            </w: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>As frutas não deverão ser muito maduras, pois aumenta o risco de desperdício, não devem estar amassadas, machucadas e com manchas. As frutas deverão apresentar um odor característico e agradáve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  <w:lang w:eastAsia="pt-BR"/>
              </w:rPr>
              <w:t>4.5</w:t>
            </w: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 xml:space="preserve"> – </w:t>
            </w:r>
            <w:r>
              <w:rPr>
                <w:rFonts w:eastAsia="Times New Roman" w:cs="Arial" w:ascii="Cambria" w:hAnsi="Cambria"/>
                <w:sz w:val="24"/>
                <w:szCs w:val="24"/>
              </w:rPr>
              <w:t>As mercadorias deverão ser entregues devidamente embaladas, de forma a não serem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danificadas durante as operações de transporte e descarga no local de entrega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Arial" w:ascii="Cambria" w:hAnsi="Cambria"/>
                <w:b/>
                <w:sz w:val="24"/>
                <w:szCs w:val="24"/>
              </w:rPr>
              <w:t>4.6</w:t>
            </w:r>
            <w:r>
              <w:rPr>
                <w:rFonts w:eastAsia="Times New Roman" w:cs="Arial" w:ascii="Cambria" w:hAnsi="Cambria"/>
                <w:sz w:val="24"/>
                <w:szCs w:val="24"/>
              </w:rPr>
              <w:t xml:space="preserve"> - 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zh-CN"/>
              </w:rPr>
              <w:t>As marcas de referências foram inseridas apenas como padrão de qualidade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zh-CN"/>
              </w:rPr>
              <w:t>4.7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zh-CN"/>
              </w:rPr>
              <w:t xml:space="preserve"> – Os demais objetos a serem ofertados deverão ser de ótima qualidade, atender às especificações técnicas exigidas e obedecer rigorosament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zh-CN"/>
              </w:rPr>
              <w:t>Às normas e especificações constantes neste Term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zh-CN"/>
              </w:rPr>
              <w:t>Às normas da ABNT, ISO, ANVISA ou INMETRO conforme especificação e necessidade de cada material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zh-CN"/>
              </w:rPr>
              <w:t>Às normas internacionais consagradas, na falta das normas da ABNT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zh-CN"/>
              </w:rPr>
              <w:t>Às prescrições e recomendações dos fabricantes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zh-CN"/>
              </w:rPr>
              <w:t>4.8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zh-CN"/>
              </w:rPr>
              <w:t xml:space="preserve"> - O material ofertado deverá ser novo e original, não se admitindo em hipótese alguma o fornecimento de alternativo, recondicionado ou recuperado, deverá estar adequadamente embalado de forma a preservar suas características originais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zh-CN"/>
              </w:rPr>
              <w:t>4.9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zh-CN"/>
              </w:rPr>
              <w:t xml:space="preserve"> - O material deverá ser entregue em embalagem original, sem avarias, devendo ser identificado com informações precisas, corretas, claras, em língua portuguesa sobre suas características: qualidade, quantidade, composição, garantia, prazo de validade e origem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zh-CN"/>
              </w:rPr>
              <w:t>4.10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zh-CN"/>
              </w:rPr>
              <w:t xml:space="preserve"> - Será recusado material deteriorado, alterado, adulterado, avariado, corrompido, fraudado, bem como aquele em desacordo com as normas regulamentares de fabricação, distribuição e apresentaçã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eastAsia="MS Minngs;Meiryo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zh-CN"/>
              </w:rPr>
              <w:t xml:space="preserve">4.11 - 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zh-CN"/>
              </w:rPr>
              <w:t>Em hipótese alguma será aceito material recondicionado, remanufaturado, reciclado ou com alguma característica que venha a comprometer o seu uso e utilização por esta administração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  <w:lang w:eastAsia="pt-BR"/>
              </w:rPr>
              <w:t>4.12</w:t>
            </w: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 xml:space="preserve"> - Os materiais adquiridos se estiverem de acordo com as especificações do edital, da proposta e deste instrumento, será recebido: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eastAsia="MS Minngs;Meiryo" w:cs="Arial"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>Após verificação da qualidade e quantidade da mercadoria e conseqüente aceitaçã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eastAsia="MS Minngs;Meiryo" w:cs="Arial"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>A aceitação do material, não exclui a responsabilidade civil, por vícios de forma, quantidade, qualidade ou técnicos ou por desacordo com as correspondentes especificações, verificadas posteriorment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eastAsia="MS Minngs;Meiryo" w:cs="Arial"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>A mercadoria recusada será considerada como não entregu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eastAsia="MS Minngs;Meiryo" w:cs="Arial"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>Os custos de retirada e devolução do material recusado, bem como quaisquer outras despesas decorrentes, correrão por conta da CONTRATADA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  <w:lang w:eastAsia="pt-BR"/>
              </w:rPr>
              <w:t>4.13</w:t>
            </w: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 xml:space="preserve"> – Nenhum material deverá ser entregue sem autorização do Setor de Compras, responsabilizando-se a CONTRATADA pela entrega irregular.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MS Minngs;Meiryo" w:cs="Arial"/>
                <w:color w:val="000000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bCs/>
                <w:color w:val="000000"/>
                <w:sz w:val="24"/>
                <w:szCs w:val="24"/>
              </w:rPr>
              <w:t>5 – DA SUBSTITUIÇÃO DO(S) OBJETO(S)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 xml:space="preserve">5.1 - 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>Constatado</w:t>
            </w:r>
            <w:r>
              <w:rPr>
                <w:rFonts w:eastAsia="Times New Roman" w:cs="Arial" w:ascii="Cambria" w:hAnsi="Cambria"/>
                <w:sz w:val="24"/>
                <w:szCs w:val="24"/>
              </w:rPr>
              <w:t xml:space="preserve"> que o objeto recebido não atende as especificações estipuladas neste Termo de Referência, o órgão responsável pelo recebimento expedirá oficio à empresa vencedora, comunicando e justificando as razões da recusa, e ainda, notificando-a a efetuar o fornecimento do material em questão no prazo máximo de 05 (cinco) dias úteis, sendo que todas as despesas tais como: fretes, impostos, taxas, tributos, seguros e demais custos ou encargos fiscais previstos na legislação pertinente, bem como os constantes na legislação trabalhista, previdenciária, fiscal e civil decorrente, ocorrerão por conta da empresa vencedora dos materiais.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imes New Roman" w:cs="Arial" w:ascii="Cambria" w:hAnsi="Cambria"/>
                <w:b/>
                <w:sz w:val="24"/>
                <w:szCs w:val="24"/>
              </w:rPr>
              <w:t>5.2</w:t>
            </w:r>
            <w:r>
              <w:rPr>
                <w:rFonts w:eastAsia="Times New Roman" w:cs="Arial" w:ascii="Cambria" w:hAnsi="Cambria"/>
                <w:sz w:val="24"/>
                <w:szCs w:val="24"/>
              </w:rPr>
              <w:t xml:space="preserve"> - Decorrido o prazo estipulado na notificação, sem que tenha havido a troca do objeto recusado, o 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 xml:space="preserve">fiscal do contrato dará ciência ao Gestor da </w:t>
            </w:r>
            <w:r>
              <w:rPr>
                <w:rFonts w:eastAsia="MS Minngs;Meiryo" w:cs="Arial" w:ascii="Cambria" w:hAnsi="Cambria"/>
                <w:color w:val="000000"/>
                <w:sz w:val="24"/>
                <w:szCs w:val="24"/>
              </w:rPr>
              <w:t>Secretaria Municipal do Trabalho, Assistência e Desenvolvimento Social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, Gabinete e Semec,</w:t>
            </w:r>
            <w:r>
              <w:rPr>
                <w:rFonts w:eastAsia="Times New Roman" w:cs="Arial" w:ascii="Cambria" w:hAnsi="Cambria"/>
                <w:sz w:val="24"/>
                <w:szCs w:val="24"/>
              </w:rPr>
              <w:t xml:space="preserve"> através de Comunicação Interna, a fim de que se proceda à abertura de processo de penalidade contra a empresa, de acordo com as normas contidas na Lei 8.666/93 e alterações, para aplicação das penalidades previstas neste termo.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bCs/>
                <w:color w:val="000000"/>
                <w:sz w:val="24"/>
                <w:szCs w:val="24"/>
              </w:rPr>
              <w:t>6. DAS OBRIGAÇÕES E RESPONSABILIDADES DA CONTRATADA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MS Minngs;Meiryo" w:cs="Arial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6.1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– </w:t>
            </w:r>
            <w:r>
              <w:rPr>
                <w:rFonts w:eastAsia="Times New Roman" w:cs="Arial" w:ascii="Cambria" w:hAnsi="Cambria"/>
                <w:sz w:val="24"/>
                <w:szCs w:val="24"/>
              </w:rPr>
              <w:t xml:space="preserve">Fornecer o objeto de acordo com as especificações e quantitativos 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>em conformidade com as condições deste instrumento,</w:t>
            </w:r>
            <w:r>
              <w:rPr>
                <w:rFonts w:eastAsia="Times New Roman" w:cs="Arial" w:ascii="Cambria" w:hAnsi="Cambria"/>
                <w:sz w:val="24"/>
                <w:szCs w:val="24"/>
              </w:rPr>
              <w:t xml:space="preserve"> obrigando-se a substituir aquele(s) não achado(s) conforme(s) pela CONTRATANT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6.2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– </w:t>
            </w:r>
            <w:r>
              <w:rPr>
                <w:rFonts w:eastAsia="Times New Roman" w:cs="Arial" w:ascii="Cambria" w:hAnsi="Cambria"/>
                <w:sz w:val="24"/>
                <w:szCs w:val="24"/>
              </w:rPr>
              <w:t>Pagar todos os tributos que, direta ou indiretamente, incidam sobre o fornecimento do objeto, inclusive as contribuições previdenciárias fiscais e parafiscais, FGTS, PIS, emolumentos, seguros de acidentes de trabalho etc., ficando excluída qualquer solidariedade da CONTRATANTE por eventuais autuações administrativas e/ou judiciais uma vez que a inadimplência da CONTRATADA, com referência às suas obrigações, não se transfere à CONTRATANTE;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MS Minngs;Meiryo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</w:rPr>
              <w:t>6.3</w:t>
            </w:r>
            <w:r>
              <w:rPr>
                <w:rFonts w:eastAsia="Times New Roman" w:cs="Arial" w:ascii="Cambria" w:hAnsi="Cambria"/>
                <w:sz w:val="24"/>
                <w:szCs w:val="24"/>
              </w:rPr>
              <w:t xml:space="preserve"> - Arcar com eventuais prejuízos causados à CONTRATANTE e/ou a terceiros, provocados por ineficiência ou irregularidade cometida por seus empregados ou prepostos envolvidos na execução do contrato que não terão nenhum vínculo empregatício com a administraçã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6.4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- Manter durante toda execução do contrato, em compatibilidade com as obrigações por ele assumidas, todas as condições de habilitação e qualificação exigidas na licitaçã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6.5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- Fornecer o objeto obedecendo às quantidades requisitadas, qualidade, horários, prazos e locais estabelecidos para a entrega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MS Minngs;Meiryo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</w:rPr>
              <w:t>6.6</w:t>
            </w:r>
            <w:r>
              <w:rPr>
                <w:rFonts w:eastAsia="Times New Roman" w:cs="Arial" w:ascii="Cambria" w:hAnsi="Cambria"/>
                <w:sz w:val="24"/>
                <w:szCs w:val="24"/>
              </w:rPr>
              <w:t xml:space="preserve"> - Facilitar a ação da FISCALIZAÇÃO no fornecimento do objeto, prestando, prontamente, os esclarecimentos que forem solicitados pela CONTRATANTE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Cambria" w:hAnsi="Cambria"/>
                <w:b/>
                <w:sz w:val="24"/>
                <w:szCs w:val="24"/>
              </w:rPr>
              <w:t>6.7 -</w:t>
            </w:r>
            <w:r>
              <w:rPr>
                <w:rFonts w:eastAsia="Times New Roman" w:cs="Arial" w:ascii="Cambria" w:hAnsi="Cambria"/>
                <w:sz w:val="24"/>
                <w:szCs w:val="24"/>
              </w:rPr>
              <w:t xml:space="preserve"> Aceitar nas mesmas condições contratuais, os acréscimos ou supressões que se fizerem necessários, nos termos do artigo 65 da Lei n.º 8.666/93.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MS Minngs;Meiryo" w:cs="Arial"/>
                <w:color w:val="000000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bCs/>
                <w:color w:val="000000"/>
                <w:sz w:val="24"/>
                <w:szCs w:val="24"/>
              </w:rPr>
              <w:t>7. DAS OBRIGAÇÕES E RESPONSABILIDADES DO CONTRATANTE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7.1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- Acompanhar, fiscalizar, conferir, avaliar a entrega do material e as obrigações da CONTRATAD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7.2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- Rejeitar, no todo ou em parte, o material que estiver em desacordo com as obrigações assumidas pela CONTRATAD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7.3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- Prestar as informações e os esclarecimentos que venham a ser solicitados pela CONTRATAD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7.4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- Efetuar o pagamento à CONTRATADA no prazo avençado, após a entrega da Nota Fiscal no setor competent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7.5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- Notificar a CONTRATADA, por escrito, sobre imperfeições, falhas ou irregularidades constatadas no material recebido, para que sejam corrigidos.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1" w:leader="none"/>
              </w:tabs>
              <w:spacing w:before="0" w:after="0"/>
              <w:jc w:val="both"/>
              <w:rPr>
                <w:rFonts w:ascii="Cambria" w:hAnsi="Cambria" w:eastAsia="MS Minngs;Meiryo" w:cs="Arial"/>
                <w:color w:val="000000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bCs/>
                <w:color w:val="000000"/>
                <w:sz w:val="24"/>
                <w:szCs w:val="24"/>
              </w:rPr>
              <w:t>8. DAS SANÇÔES ADMINISTRATIVAS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autoSpaceDE w:val="false"/>
              <w:spacing w:before="240" w:after="0"/>
              <w:jc w:val="both"/>
              <w:textAlignment w:val="baseline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  <w:lang w:eastAsia="pt-BR"/>
              </w:rPr>
              <w:t>8.1</w:t>
            </w: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 xml:space="preserve"> - Pela inexecução total ou parcial do objeto licitado, a empresa licitante deverá observar rigorosamente as condições estabelecidas no edital, termo de referência e contrato. A CONTRATANTE poderá, garantida a prévia defesa, aplicar à CONTRATADA as seguintes sançõ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mbria" w:hAnsi="Cambria" w:eastAsia="MS Minngs;Meiryo" w:cs="Arial"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>Advertênci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mbria" w:hAnsi="Cambria" w:eastAsia="MS Minngs;Meiryo" w:cs="Arial"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>Multa de 10% (dez por cento), no caso de inexecução total, recolhida no prazo de 15 (quinze) dias corridos, contado da comunicação oficial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mbria" w:hAnsi="Cambria" w:eastAsia="MS Minngs;Meiryo" w:cs="Arial"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>Multa de 0,5% (cinco décimos por cento) por dia de atraso e por ocorrência, até o máximo de 10% (dez por cento) sobre o valor total da contratação, quando a CONTRATADA, injustificadamente ou por motivo não aceito pela CONTRATANTE, deixar de atender totalmente à solicitação ou à Ordem de Fornecimento, recolhida no prazo máximo de 15 (quinze) dias corridos, contado da comunicação oficial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mbria" w:hAnsi="Cambria" w:eastAsia="MS Minngs;Meiryo" w:cs="Arial"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>Multa de 0,3% (três décimos por cento) por dia de atraso e por ocorrência até o máximo de 10% (dez por cento) sobre o valor total da contratação, quando a CONTRATADA, injustificadamente ou por motivo não aceito pela CONTRATANTE, atender parcialmente à solicitação, recolhida no prazo máximo de 15 (quinze) dias corridos, contados da comunicação oficial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mbria" w:hAnsi="Cambria" w:eastAsia="MS Minngs;Meiryo" w:cs="Arial"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>Suspensão temporária de participar em licitação e impedimento de contratar com a Administração Pública, por até 02 an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  <w:lang w:eastAsia="pt-BR"/>
              </w:rPr>
              <w:t>8.2</w:t>
            </w: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 xml:space="preserve"> – Ficará impedida de licitar e de contratar com a Administração Pública, pelo prazo de até 05 (cinco) anos, garantido o direito prévio da citação e da ampla defesa, enquanto perdurarem os motivos determinantes da punição ou até que seja promovida a reabilitação perante a própria autoridade que aplicou a penalidade, a CONTRATADA qu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mbria" w:hAnsi="Cambria" w:eastAsia="MS Minngs;Meiryo" w:cs="Arial"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>Ensejar o retardamento da execução do objeto contratad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mbria" w:hAnsi="Cambria" w:eastAsia="MS Minngs;Meiryo" w:cs="Arial"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>Não mantiver a proposta, injustificadam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mbria" w:hAnsi="Cambria" w:eastAsia="MS Minngs;Meiryo" w:cs="Arial"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>Comportar-se de modo inidône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mbria" w:hAnsi="Cambria" w:eastAsia="MS Minngs;Meiryo" w:cs="Arial"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>Fizer declaração fals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mbria" w:hAnsi="Cambria" w:eastAsia="MS Minngs;Meiryo" w:cs="Arial"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>Cometer fraude fisc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mbria" w:hAnsi="Cambria" w:eastAsia="MS Minngs;Meiryo" w:cs="Arial"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>Falhar ou fraudar na execução do objeto contratad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  <w:lang w:eastAsia="pt-BR"/>
              </w:rPr>
              <w:t>8.3</w:t>
            </w: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 xml:space="preserve"> – A CONTRATADA estará sujeita às penalidades do item 8.1 po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mbria" w:hAnsi="Cambria" w:eastAsia="MS Minngs;Meiryo" w:cs="Arial"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>Não se manter em situação regular no decorrer da execução do contra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mbria" w:hAnsi="Cambria" w:eastAsia="MS Minngs;Meiryo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>Descumprir os prazos e condições previstas no contra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  <w:lang w:eastAsia="pt-BR"/>
              </w:rPr>
              <w:t>8.4</w:t>
            </w: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 xml:space="preserve"> – Comprovado o impedimento ou reconhecida força maior, devidamente justificado e aceito pela CONTRATANTE, em relação a um dos eventos relacionados no item 8.3, a CONTRATADA ficará isenta das penalidades mencionad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  <w:lang w:eastAsia="pt-BR"/>
              </w:rPr>
              <w:t>8.5</w:t>
            </w: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 xml:space="preserve"> – As sanções de advertência e de impedimento de licitar e contratar com a Administração, pode ser aplicadas à CONTRATADA, juntamente com a multa, descontando-a dos pagamentos a serem efetuad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  <w:lang w:eastAsia="pt-BR"/>
              </w:rPr>
              <w:t>8.6</w:t>
            </w:r>
            <w:r>
              <w:rPr>
                <w:rFonts w:eastAsia="MS Minngs;Meiryo" w:cs="Arial" w:ascii="Cambria" w:hAnsi="Cambria"/>
                <w:sz w:val="24"/>
                <w:szCs w:val="24"/>
                <w:lang w:eastAsia="pt-BR"/>
              </w:rPr>
              <w:t xml:space="preserve"> - As penalidades serão aplicadas após regular processo administrativo, em que seja assegurado ao licitante o contraditório e a ampla defesa, com os meios e recursos que lhes são inerentes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1" w:leader="none"/>
              </w:tabs>
              <w:spacing w:before="0" w:after="0"/>
              <w:jc w:val="both"/>
              <w:rPr>
                <w:rFonts w:ascii="Cambria" w:hAnsi="Cambria" w:eastAsia="MS Minngs;Meiryo" w:cs="Arial"/>
                <w:color w:val="000000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bCs/>
                <w:color w:val="000000"/>
                <w:sz w:val="24"/>
                <w:szCs w:val="24"/>
              </w:rPr>
              <w:t>9. DA VIGENCIA DO CONTRATO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bCs/>
                <w:sz w:val="24"/>
                <w:szCs w:val="24"/>
                <w:lang w:eastAsia="pt-BR"/>
              </w:rPr>
              <w:t xml:space="preserve">9.1 – </w:t>
            </w:r>
            <w:r>
              <w:rPr>
                <w:rFonts w:eastAsia="MS Minngs;Meiryo" w:cs="Arial" w:ascii="Cambria" w:hAnsi="Cambria"/>
                <w:bCs/>
                <w:sz w:val="24"/>
                <w:szCs w:val="24"/>
                <w:lang w:eastAsia="pt-BR"/>
              </w:rPr>
              <w:t>O contrato terá vigência durante 12 meses, a contar da data de assinatura do contrato.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bCs/>
                <w:color w:val="000000"/>
                <w:sz w:val="24"/>
                <w:szCs w:val="24"/>
              </w:rPr>
              <w:t>10. DA RESPONSABILIDADE PELA FISCALIZAÇÃO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10.1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– </w:t>
            </w:r>
            <w:r>
              <w:rPr>
                <w:rFonts w:eastAsia="MS Minngs;Meiryo" w:cs="Arial" w:ascii="Cambria" w:hAnsi="Cambria"/>
                <w:color w:val="000000"/>
                <w:sz w:val="24"/>
                <w:szCs w:val="24"/>
              </w:rPr>
              <w:t xml:space="preserve">A fiscalização da execução do objeto será exercida pelos Fiscais de Contrato de cada setor, a qual competirá dirimir dúvidas que surgirem no curso do fornecimento dos materiais. 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Cambria" w:hAnsi="Cambria" w:eastAsia="MS Minngs;Meiryo" w:cs="Arial"/>
                <w:b/>
                <w:b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color w:val="000000"/>
                <w:sz w:val="24"/>
                <w:szCs w:val="24"/>
              </w:rPr>
              <w:t>Cras- Pablo Júnior Pizetta - Coordenador do Centro de Referência e Assistência Social CRAS “João Gabriel”.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Cambria" w:hAnsi="Cambria" w:eastAsia="MS Minngs;Meiryo" w:cs="Arial"/>
                <w:b/>
                <w:b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color w:val="000000"/>
                <w:sz w:val="24"/>
                <w:szCs w:val="24"/>
              </w:rPr>
              <w:t>Casa Lar - Renata Gonçalves Ribeiro –Gerente de Serviço Social- Casa Lar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Cambria" w:hAnsi="Cambria" w:eastAsia="MS Minngs;Meiryo" w:cs="Arial"/>
                <w:b/>
                <w:b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color w:val="000000"/>
                <w:sz w:val="24"/>
                <w:szCs w:val="24"/>
              </w:rPr>
              <w:t>Terceira Idade - Maria Margarida Stein Piassi –Coordenadora da Terceira Idade.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Cambria" w:hAnsi="Cambria" w:eastAsia="MS Minngs;Meiryo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color w:val="000000"/>
                <w:sz w:val="24"/>
                <w:szCs w:val="24"/>
              </w:rPr>
              <w:t xml:space="preserve">Semec-Marcia Adriana Piassi – Coordenadora do Departamento da Cultura e Turismo. 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Cambria" w:hAnsi="Cambria" w:eastAsia="MS Minngs;Meiryo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color w:val="000000"/>
                <w:sz w:val="24"/>
                <w:szCs w:val="24"/>
              </w:rPr>
              <w:t>Gabinete - Paulo Cesar Bruni – Coordenador da Defesa Civil.</w:t>
            </w:r>
          </w:p>
          <w:p>
            <w:pPr>
              <w:pStyle w:val="PargrafodaLista"/>
              <w:autoSpaceDE w:val="false"/>
              <w:spacing w:lineRule="auto" w:line="240" w:before="0" w:after="0"/>
              <w:jc w:val="both"/>
              <w:rPr>
                <w:rFonts w:ascii="Cambria" w:hAnsi="Cambria" w:eastAsia="MS Minngs;Meiryo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1" w:leader="none"/>
              </w:tabs>
              <w:spacing w:before="0" w:after="0"/>
              <w:jc w:val="both"/>
              <w:rPr>
                <w:rFonts w:ascii="Cambria" w:hAnsi="Cambria" w:eastAsia="MS Minngs;Meiryo" w:cs="Arial"/>
                <w:color w:val="000000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bCs/>
                <w:color w:val="000000"/>
                <w:sz w:val="24"/>
                <w:szCs w:val="24"/>
              </w:rPr>
              <w:t>11. DA FORMA DE PAGAMENTO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24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11.1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– O pagamento à CONTRATADA será efetuado de forma parcelada à medida que a necessidade for sendo suprida, contados da data de apresentação da Nota Fiscal/Fatura discriminativa, que serão atestados pelo Setor Competent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11.2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- O pagamento será efetuado através de crédito bancário, em até 30 (trinta) dias úteis, onde o CONTRATANTE poderá deduzir do montante a pagar os valores correspondentes as multas ou indenizações devidas pela CONTRATADA.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1" w:leader="none"/>
              </w:tabs>
              <w:spacing w:before="0" w:after="0"/>
              <w:jc w:val="both"/>
              <w:rPr>
                <w:rFonts w:ascii="Cambria" w:hAnsi="Cambria" w:eastAsia="MS Minngs;Meiryo" w:cs="Arial"/>
                <w:color w:val="000000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bCs/>
                <w:color w:val="000000"/>
                <w:sz w:val="24"/>
                <w:szCs w:val="24"/>
              </w:rPr>
              <w:t>12. DA DOTAÇÃO ORÇAMENTÁRIA – MAERIAL DE CONSUMO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both"/>
              <w:rPr>
                <w:rFonts w:ascii="Cambria" w:hAnsi="Cambria" w:eastAsia="MS Minngs;Meiryo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b/>
                <w:bCs/>
                <w:sz w:val="24"/>
                <w:szCs w:val="24"/>
                <w:lang w:eastAsia="pt-BR"/>
              </w:rPr>
              <w:t>*CRAS - Ficha – 392- Fonte -13010000</w:t>
            </w:r>
          </w:p>
          <w:p>
            <w:pPr>
              <w:pStyle w:val="Normal"/>
              <w:tabs>
                <w:tab w:val="clear" w:pos="708"/>
                <w:tab w:val="left" w:pos="-22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both"/>
              <w:rPr>
                <w:rFonts w:ascii="Cambria" w:hAnsi="Cambria" w:eastAsia="MS Minngs;Meiryo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b/>
                <w:bCs/>
                <w:sz w:val="24"/>
                <w:szCs w:val="24"/>
                <w:lang w:eastAsia="pt-BR"/>
              </w:rPr>
              <w:t>*Casa Lar - Ficha – 437- Fonte -13999000</w:t>
            </w:r>
          </w:p>
          <w:p>
            <w:pPr>
              <w:pStyle w:val="Normal"/>
              <w:tabs>
                <w:tab w:val="clear" w:pos="708"/>
                <w:tab w:val="left" w:pos="-22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both"/>
              <w:rPr>
                <w:rFonts w:ascii="Cambria" w:hAnsi="Cambria" w:eastAsia="MS Minngs;Meiryo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b/>
                <w:bCs/>
                <w:sz w:val="24"/>
                <w:szCs w:val="24"/>
                <w:lang w:eastAsia="pt-BR"/>
              </w:rPr>
              <w:t>*Terceira Idade - Ficha – 380- Fonte -1000000</w:t>
            </w:r>
          </w:p>
          <w:p>
            <w:pPr>
              <w:pStyle w:val="Normal"/>
              <w:tabs>
                <w:tab w:val="clear" w:pos="708"/>
                <w:tab w:val="left" w:pos="-22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bCs/>
                <w:sz w:val="24"/>
                <w:szCs w:val="24"/>
                <w:lang w:eastAsia="pt-BR"/>
              </w:rPr>
              <w:t>*Gabinete - Ficha – 19- Fonte -1000000</w:t>
            </w:r>
          </w:p>
          <w:p>
            <w:pPr>
              <w:pStyle w:val="Normal"/>
              <w:tabs>
                <w:tab w:val="clear" w:pos="708"/>
                <w:tab w:val="left" w:pos="-22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bCs/>
                <w:sz w:val="24"/>
                <w:szCs w:val="24"/>
                <w:lang w:eastAsia="pt-BR"/>
              </w:rPr>
              <w:t>*Secretaria Municipal de Educação e Cultura – Ficha – 184- Fonte -10000000</w:t>
            </w:r>
          </w:p>
          <w:p>
            <w:pPr>
              <w:pStyle w:val="Normal"/>
              <w:tabs>
                <w:tab w:val="clear" w:pos="708"/>
                <w:tab w:val="left" w:pos="-22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bCs/>
                <w:sz w:val="24"/>
                <w:szCs w:val="24"/>
                <w:lang w:eastAsia="pt-BR"/>
              </w:rPr>
              <w:t>*Educação Infantil – Pré Escola - Ficha – 268- Fonte -11010000</w:t>
            </w:r>
          </w:p>
          <w:p>
            <w:pPr>
              <w:pStyle w:val="Normal"/>
              <w:tabs>
                <w:tab w:val="clear" w:pos="708"/>
                <w:tab w:val="left" w:pos="-22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both"/>
              <w:rPr/>
            </w:pPr>
            <w:r>
              <w:rPr>
                <w:rFonts w:eastAsia="MS Minngs;Meiryo" w:cs="Arial" w:ascii="Cambria" w:hAnsi="Cambria"/>
                <w:b/>
                <w:bCs/>
                <w:sz w:val="24"/>
                <w:szCs w:val="24"/>
                <w:lang w:eastAsia="pt-BR"/>
              </w:rPr>
              <w:t>*Educação Infantil – Vovó Zezé - Ficha – 257- Fonte -11010000</w:t>
            </w:r>
          </w:p>
          <w:p>
            <w:pPr>
              <w:pStyle w:val="Normal"/>
              <w:tabs>
                <w:tab w:val="clear" w:pos="708"/>
                <w:tab w:val="left" w:pos="-22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04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both"/>
              <w:rPr>
                <w:rFonts w:ascii="Cambria" w:hAnsi="Cambria" w:eastAsia="MS Minngs;Meiryo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MS Minngs;Meiryo" w:cs="Arial" w:ascii="Cambria" w:hAnsi="Cambria"/>
                <w:b/>
                <w:bCs/>
                <w:sz w:val="24"/>
                <w:szCs w:val="24"/>
                <w:lang w:eastAsia="pt-BR"/>
              </w:rPr>
              <w:t>*Ensino fundamental - Ficha – 205- Fonte -11010000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</w:t>
      </w:r>
      <w:r>
        <w:rPr>
          <w:rFonts w:cs="Arial" w:ascii="Cambria" w:hAnsi="Cambria"/>
          <w:sz w:val="24"/>
          <w:szCs w:val="24"/>
        </w:rPr>
        <w:t>São Domingos do Norte/ES, 02 de Agosto de 2018</w:t>
      </w:r>
      <w:bookmarkStart w:id="0" w:name="_GoBack"/>
      <w:bookmarkEnd w:id="0"/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Cambria" w:cs="Cambria"/>
          <w:spacing w:val="-2"/>
          <w:sz w:val="20"/>
          <w:szCs w:val="20"/>
        </w:rPr>
      </w:pPr>
      <w:r>
        <w:rPr>
          <w:rFonts w:eastAsia="Cambria" w:cs="Cambria" w:ascii="Cambria" w:hAnsi="Cambria"/>
          <w:spacing w:val="-2"/>
          <w:sz w:val="20"/>
          <w:szCs w:val="20"/>
        </w:rPr>
        <w:t>MARIA GORETH BARBOSA CARNEIRO</w:t>
      </w:r>
    </w:p>
    <w:p>
      <w:pPr>
        <w:pStyle w:val="Normal"/>
        <w:spacing w:before="0" w:after="0"/>
        <w:rPr>
          <w:rFonts w:ascii="Cambria" w:hAnsi="Cambria" w:eastAsia="Cambria" w:cs="Cambria"/>
          <w:spacing w:val="-2"/>
          <w:sz w:val="20"/>
          <w:szCs w:val="20"/>
        </w:rPr>
      </w:pPr>
      <w:r>
        <w:rPr>
          <w:rFonts w:eastAsia="Cambria" w:cs="Cambria" w:ascii="Cambria" w:hAnsi="Cambria"/>
          <w:spacing w:val="-2"/>
          <w:sz w:val="20"/>
          <w:szCs w:val="20"/>
        </w:rPr>
        <w:t>SECRETÁRIA MUNICIPAL DO TRABALHO, ASSISTÊNCIA E</w:t>
      </w:r>
    </w:p>
    <w:p>
      <w:pPr>
        <w:pStyle w:val="Normal"/>
        <w:spacing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pacing w:val="-2"/>
          <w:sz w:val="20"/>
          <w:szCs w:val="20"/>
        </w:rPr>
        <w:t>DESENVOLVIMENTO SOCIAL</w:t>
      </w:r>
    </w:p>
    <w:p>
      <w:pPr>
        <w:pStyle w:val="Normal"/>
        <w:ind w:left="162" w:right="193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IA TANIA COBERLARI VAZZOLER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FE DE GABINETE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ONEIDE  BARBOSA DA SILVA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pacing w:val="-2"/>
          <w:sz w:val="20"/>
          <w:szCs w:val="20"/>
        </w:rPr>
        <w:t>SECRETÁRIA MUNICIPAL DE EDUCAÇÃO E CULTURA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56535</wp:posOffset>
          </wp:positionH>
          <wp:positionV relativeFrom="paragraph">
            <wp:posOffset>-142875</wp:posOffset>
          </wp:positionV>
          <wp:extent cx="742950" cy="60007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/>
    </w:pPr>
    <w:r>
      <w:rPr/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  <w:t>Prefeitura Municipal de São Domingos do Norte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Rod. Gether Lopes de Farias, s/nº Bairro Emílio Calegari - São Domingos do Norte/ES - CEP 29745-000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Telefone/Telefax: (027) 3742 0200 - CNPJ 36.350.312/0001-72</w:t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00:00Z</dcterms:created>
  <dc:creator>USUARIO</dc:creator>
  <dc:description/>
  <cp:keywords/>
  <dc:language>en-US</dc:language>
  <cp:lastModifiedBy>PMSDN</cp:lastModifiedBy>
  <cp:lastPrinted>2018-09-18T07:57:00Z</cp:lastPrinted>
  <dcterms:modified xsi:type="dcterms:W3CDTF">2018-09-18T10:57:00Z</dcterms:modified>
  <cp:revision>12</cp:revision>
  <dc:subject/>
  <dc:title/>
</cp:coreProperties>
</file>