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RE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NÚMERO: XX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– CATEGORIA DE INVESTIMENTO: </w:t>
      </w:r>
      <w:r>
        <w:rPr>
          <w:rFonts w:cs="Arial" w:ascii="Arial" w:hAnsi="Arial"/>
          <w:sz w:val="24"/>
          <w:szCs w:val="24"/>
        </w:rPr>
        <w:t>Prestação de serviç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1 – Objetiv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O presente Termo de Referencia tem por objetivo apresentar os requisitos básicos para auxiliar a Comissão de Licitação na elaboração do </w:t>
      </w:r>
      <w:r>
        <w:rPr>
          <w:rFonts w:eastAsia="TimesNewRoman;MS Mincho" w:cs="Arial" w:ascii="Arial" w:hAnsi="Arial"/>
          <w:b/>
          <w:sz w:val="24"/>
          <w:szCs w:val="24"/>
          <w:lang w:eastAsia="pt-BR"/>
        </w:rPr>
        <w:t>Edital de Pregão Presencial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 para contratação do objeto acima especif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Objeto do Termo de Referência: Contratação de serviço de Propaganda Volante para atender e divulgar os programas e serviços das Secretarias Municip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1 A divulgação será feita em todo o Município, nos termo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PROPAGANDA VOLANTE PARA DIVULGAÇÃO DE EVENTOS E CAMPANHAS – ÁREA URBANA EM CAR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PROPAGANDA VOLANTE PARA DIVULGAÇÃO DE EVENTOS E CAMPANHAS ÁREA RURAL EM CAR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– Justificativa(s): </w:t>
      </w:r>
      <w:r>
        <w:rPr>
          <w:rFonts w:cs="Arial" w:ascii="Arial" w:hAnsi="Arial"/>
          <w:sz w:val="24"/>
          <w:szCs w:val="24"/>
        </w:rPr>
        <w:t>Necessidade de contratação de Propaganda Volante para divulg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rviços e Ações das Secret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– Prazo: </w:t>
      </w:r>
      <w:r>
        <w:rPr>
          <w:rFonts w:cs="Arial" w:ascii="Arial" w:hAnsi="Arial"/>
          <w:sz w:val="24"/>
          <w:szCs w:val="24"/>
        </w:rPr>
        <w:t>12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 – Condições de Pagamento: </w:t>
      </w:r>
      <w:r>
        <w:rPr>
          <w:rFonts w:cs="Arial" w:ascii="Arial" w:hAnsi="Arial"/>
          <w:sz w:val="24"/>
          <w:szCs w:val="24"/>
        </w:rPr>
        <w:t>O pagamento será realizado, em média, até o 10º (décimo) dia do mês subseqüente à realização dos serviç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 – DESCRIÇÃO DOS ITENS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97"/>
        <w:gridCol w:w="1626"/>
        <w:gridCol w:w="1910"/>
        <w:gridCol w:w="1297"/>
        <w:gridCol w:w="136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tem/Secret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oce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ant/ Prefei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cri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Horas Val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lor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 SEM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675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PAGA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.633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 SEM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628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PAGAN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89,9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 SEMTAD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247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.633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 SEMA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59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PAGA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.633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 SEM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21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PAGA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.106,9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01 GAB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08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PAGA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.633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8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.428,8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tem/Secret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oce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ant/ F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cri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lor Médio da H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lor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655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PAGA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.266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.26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or Total Estimado Prefeitura: R$ </w:t>
      </w:r>
      <w:r>
        <w:rPr>
          <w:rFonts w:cs="Arial" w:ascii="Arial" w:hAnsi="Arial"/>
          <w:b/>
          <w:bCs/>
          <w:i/>
          <w:iCs/>
          <w:sz w:val="24"/>
          <w:szCs w:val="24"/>
        </w:rPr>
        <w:t>14.428,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O CONTRATO E DAS OBRIGAÇÕES DAS PAR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. A Contratada obriga-se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nter as mesmas condições de habilitação durante a vigência da assinatura do contrato de prestação de serviços; Iniciar os serviços em 02 (dois) dias úteis, contados do contrato e nas condições estabelecidas no edital, e n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ver de todos os meios necessários à garantia da plena operacionalidade na prestação de serviços, inclusive considerados os casos de greve ou paralisação de, qualquer nature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ão alegar como motivo de força maior para atraso, má execução ou inexecução do serviço desta contratação que não a eximirá das penalidades a que estará sujeita pelo não cumprimento dos prazos e demais condições estabeleci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denizar terceiros e/ou a Prefeitura Municipal, mesmo em caso de ausência ou omissão de fiscalização de sua parte, pelos danos ou prejuízos causados por sua culpa ou dolo, devendo a contratada adotar todas as medidas preventivas, com fiel observância às exigências das autoridades competentes e às disposições legais vig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ceitar, nas mesmas condições do edital, os acréscimos ou supressões que se fizerem necessários, até o limite de 25% (vinte e cinco por cento) do valor inicial atualizado do objeto adjudicado, devendo supressões acima desse limite ser resultantes de acordo entre as partes, conforme disposto no § 1º do art. 65 da Lei n°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unicar imediatamente à Prefeitura Municipal qualquer alteração ocorrida no endereço, conta bancária e outros julgáveis necessários para recebimento de correspondê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igir, promovendo o acompanhamento, nos casos permitidos para subcontratações, o atendimento aos prazos e qualidade dos serviços prestados, sob pena de multa e sanções previstas na legislação. Executar e gerenciar diretamente o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unicar à Prefeitura Municipal os casos de desvios que vierem a tomar conhecimento no decorrer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fetuar pontualmente o pagamento de todas as taxas e impostos que incidam ou venham a incidir sobre as suas atividades e/ou sobre a execução do objeto do fut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servar, respeitar e fazer cumprir, conforme o caso, as legislações Federal, Estadual e Municipal, principalmente no tocante aos encargos trabalhistas e so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videnciar e manter atualizadas todas as licenças e alvarás junto às repartições competentes, necessárias à execução do objeto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unicar à Prefeitura Municipal, qualquer anormalidade que interfira no bom andamento do serviço, objeto da futur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serviços  de  qu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tregar as gravações antes  de circular  para  aprovação num prazo de ate (12) doze horas após  a  solicitação. </w:t>
      </w:r>
      <w:r>
        <w:rPr>
          <w:rFonts w:cs="Arial" w:ascii="Arial" w:hAnsi="Arial"/>
          <w:lang w:eastAsia="pt-BR"/>
        </w:rPr>
        <w:t>A gravação em mídia será de responsabilidade da empresa e e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eastAsia="pt-BR"/>
        </w:rPr>
        <w:t>deverá ser entregue para conferência antes da divulg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nter o carro e moto com todos os documentos em dia, assim como seu condu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A Contratada devera prestar o serviço de acordo com o determinado pela Secretaria requisitante referente a divulgação que será feita, deixando claro a quantidade de horas que serão prestadas, bem como quais as localidades que serão atendi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A Contratada não poderá ceder ou transferir para terceiros, por qualquer forma, nem mesmo parcialmente, o objeto da licit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O CONTRATANTE OBRIGA-SE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Efetuar as correções das falhas detectadas pelo Gestor do CONTRATANTE nos serviços, objeto deste Termo de Referenc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Promover, através do seu gestor, o acompanhamento e a fiscalização dos serviços, os aspectos quantitativos e qualitativos, registrando as falhas detectadas e comunicando a CONTRATADA as ocorrências que exijam medidas imediata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cs="Arial" w:ascii="Arial" w:hAnsi="Arial"/>
          <w:lang w:eastAsia="pt-BR"/>
        </w:rPr>
        <w:t>Entregar o texto em até 02 dias antes do início da divulgação, que disponibilizará a Contratada em até 02 dias corridos antes do início da divulgação através de requisição de serviç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sponibilizar dotação orçamentária nos termos da legislação no valor total da contrataçã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Documentar as ocorrências havidas na execução do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Exigir o cumprimento de todos os compromissos assumidos pela CONTRATADA, de acordo com as clausulas contratuais e os termos de sua propos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Comunicar a CONTRATADA, por escrito, sobre imperfeições, falhas ou irregularidades constatadas na realização dos serviços, para que sejam adotadas as medidas corretivas necessária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Proporcionar todas as facilidades necessárias a CONTRATADA, inclusive comunicando por escrito qualquer ocorrência relacionada a prestação dos serviç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Prestar todas as informações e os esclarecimentos que venham a ser solicitados pela CONTRAT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Adotar, sempre que necessárias medidas que visem sanar qualquer dificuldade encontrada para a perfeita realização dos trabalh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Efetuar os pagamentos nas condições e preços pactuad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Aplicar as sanções administrativas, quando se fizerem necessária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>A Administração não respondera por quaisquer compromissos assumidos pela Contratada com terceiros, ainda que vinculados a execução do objeto, bem como por qualquer dano causado a terceiros em decorrência de ato da Contratada, de seus empregados, prepostos ou subordi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10. O S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equipamentos de sonorização do carro deverão atender ao volume de 20 à 50 decibéis, tendo no som frontal 01 (um) alto falante de no mínimo 500 Watts, 01 (um) twitter de no mínimo 250 Watts e 01 (um) módulo de no mínimo 780 Watts e na parte traseira 01 (um) alto falante de no mínimo 500 Watts, 01 (uma) corneta de no mínimo 250 Watts, 01 (um) twitter de no mínimo 250 Watts e (um) módulo de no mínimo 780 Wat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1. DA FUNDAMENTAÇÃO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O processo licitatório observara as normas e procedimentos administrativos constantes na Lei no 10.520, de 17 de julho de 2002, Decreto no 3.555, de 08 de agosto de 2000 e, subsidiariamente, as normas da Lei no 8.666/93, de 21 de junho de 1993, e alterações pos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2. DA JUSTIFICATIVA DA ESCOLHA DA MODALIDADE DE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5.1. A escolha da modalidade de Pregão Presencial para a realização deste processo licitatório justifica-se pela maior rapidez em sua execução e pela possibilidade de se obter preços mais vantajosos pela Administração, pela possibilidade que tem os licitantes de reduzir preços durante o próprio processo de escol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3. DO CRITÉRIO DE JUL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O critério de julgamento será o de menor preço, representado pel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ENOR PREÇO GLOBAL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, desde que observadas as especificações e demais condições estabelecidas 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Edital e seus anex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>6.2. Será considerada vencedora do certame a licitante que, apos a analise da proposta de preço e dos documentos de habilitação, atendidas as exigências do edital, houver ofertado o menor preço, para a contratação do objeto da lic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6.3. As licitantes deverão apresentar proposta que contemple todos os custos para a execução do ob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4. DA PROPO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>A proposta de preço devera conter planilha de formação de preço em conformidade com o descrito no edital licit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A apresentação da proposta implicara na plena aceitação, por parte da empresa proponente, das condições estabelecidas neste Termo de Refer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No valor da proposta deverão estar inclusos todos os custos relacionados a execução do objeto (impostos, taxas, fretes, seguro e outros insumos que os compõem) e demais custos diretos e indiretos incidentes sobre o ob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5. DA FORMAÇÃO DE PRE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8.1. Os serviços serão contratados com recursos oriundos 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rçamento Municipal para o an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b/>
          <w:b/>
          <w:bCs/>
          <w:sz w:val="24"/>
          <w:szCs w:val="24"/>
          <w:lang w:eastAsia="pt-BR"/>
        </w:rPr>
      </w:pPr>
      <w:r>
        <w:rPr>
          <w:rFonts w:eastAsia="TimesNewRoman;MS Mincho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6. DA EXIGÊNCIA DA HABIL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b/>
          <w:b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9.1. Para habilitar-se a referida licitação e conveniente que os licitantes apresentem os documentos geralmente requisitados nos processos ja praticados na Prefeitura Municipal, bem como devera ser apresentada a seguinte documentação na </w:t>
      </w:r>
      <w:r>
        <w:rPr>
          <w:rFonts w:eastAsia="TimesNewRoman;MS Mincho" w:cs="Arial" w:ascii="Arial" w:hAnsi="Arial"/>
          <w:b/>
          <w:sz w:val="24"/>
          <w:szCs w:val="24"/>
          <w:lang w:eastAsia="pt-BR"/>
        </w:rPr>
        <w:t xml:space="preserve">Qualificação Técnic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b/>
          <w:b/>
          <w:sz w:val="24"/>
          <w:szCs w:val="24"/>
          <w:lang w:eastAsia="pt-BR"/>
        </w:rPr>
      </w:pPr>
      <w:r>
        <w:rPr>
          <w:rFonts w:eastAsia="TimesNewRoman;MS Mincho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a) Apresentação de, no mínimo, </w:t>
      </w:r>
      <w:r>
        <w:rPr>
          <w:rFonts w:eastAsia="TimesNewRoman;MS Mincho" w:cs="Arial" w:ascii="Arial" w:hAnsi="Arial"/>
          <w:b/>
          <w:bCs/>
          <w:sz w:val="24"/>
          <w:szCs w:val="24"/>
          <w:lang w:eastAsia="pt-BR"/>
        </w:rPr>
        <w:t>01 (um) Atestado de Capacidade Técnica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, em nome da licitante, expedido por pessoa jurídica de direito publico ou privado, comprovando a execução de serviços que tenham características semelhantes ao objeto da lici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a.1) O(s) atestado(s) devera(ao) ser apresentado(s) em papel timbrado ou copia reprográfica autenticada, assinado por autoridades ou representante de quem os expediu, com a devida identificação. Em se tratando de atestado fornecido por pessoa jurídica de direito privado, o referido documento </w:t>
      </w:r>
      <w:r>
        <w:rPr>
          <w:rFonts w:eastAsia="TimesNewRoman;MS Mincho" w:cs="Arial" w:ascii="Arial" w:hAnsi="Arial"/>
          <w:b/>
          <w:bCs/>
          <w:sz w:val="24"/>
          <w:szCs w:val="24"/>
          <w:lang w:eastAsia="pt-BR"/>
        </w:rPr>
        <w:t>deverá ter firma reconhecida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eastAsia="TimesNewRoman;MS Mincho" w:cs="TimesNewRoman,Bold"/>
          <w:b/>
          <w:b/>
          <w:bCs/>
          <w:sz w:val="24"/>
          <w:szCs w:val="24"/>
          <w:lang w:eastAsia="pt-BR"/>
        </w:rPr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7 DAS CONDIÇÕES DE RECEB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>As condições de recebimento do objeto licitado dar-se-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b/>
          <w:sz w:val="24"/>
          <w:szCs w:val="24"/>
          <w:lang w:eastAsia="pt-BR"/>
        </w:rPr>
        <w:t xml:space="preserve">I. 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Provisoriamente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 – 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para efeito de posterior verificação da conformidade do objeto com a especificação contida neste Termo de Referencia. O recebimento provisório fica condicionado ao recebimento defini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I</w:t>
      </w:r>
      <w:r>
        <w:rPr>
          <w:rFonts w:eastAsia="TimesNewRoman;MS Mincho" w:cs="Arial" w:ascii="Arial" w:hAnsi="Arial"/>
          <w:b/>
          <w:sz w:val="24"/>
          <w:szCs w:val="24"/>
          <w:lang w:eastAsia="pt-BR"/>
        </w:rPr>
        <w:t xml:space="preserve">I. 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 xml:space="preserve">Definitivamente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– 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apos a verificação da qualidade e adequação do serviço e conseqüente aceitação. O servidor competente, declara na Nota Fiscal de Serviços, que os serviços satisfazem as especificações contrat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8. DA VIGÊNCIA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O contrato terá vigênci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té 12 meses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, a contar da data de sua assinatura, podendo ser prorrogado, mediante a celebração do competente Termo Aditivo, nos termos do artigo 57 da Lei 8.666/93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MS Mincho" w:cs="TimesNewRoman,Bold"/>
          <w:b/>
          <w:b/>
          <w:bCs/>
          <w:sz w:val="24"/>
          <w:szCs w:val="24"/>
          <w:lang w:eastAsia="pt-BR"/>
        </w:rPr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pt-BR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t-BR"/>
        </w:rPr>
        <w:t>19.  DAS CONDIÇÕES DE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O pagamento será realizado em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té 10 (dez) dias </w:t>
      </w:r>
      <w:r>
        <w:rPr>
          <w:rFonts w:eastAsia="TimesNewRoman;MS Mincho" w:cs="Arial" w:ascii="Arial" w:hAnsi="Arial"/>
          <w:sz w:val="24"/>
          <w:szCs w:val="24"/>
          <w:lang w:eastAsia="pt-BR"/>
        </w:rPr>
        <w:t>apos a execução dos serviços e apresentação das Notas Fiscais/Faturas, devidamente comprovadas e atestadas pelo Órgão Gestor do objeto da licitação. Para que o pagamento ocorra na forma proposta, as Notas Fiscais/Faturas deverão estar acompanhadas dos comprovantes de regularidade fiscais exigido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20. DA FISCALIZAÇÃO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A Contratante fiscalizara a realização dos serviços através 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ecretaria Municipal solicita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>A Secretaria estabelecera o critério de fiscalização do cumprimento da obrigação resultante da licitação, por intermédio de servidor designado para esta fin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>O servidor responsável pelo acompanhamento e fiscalização da execução do contrato será nomeado através de portaria expedida pelo Gabinete do Pref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21. DAS DISPOSIÇÕES GE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  <w:lang w:eastAsia="pt-BR"/>
        </w:rPr>
        <w:t xml:space="preserve">23.1. Naquilo que for omisso o presente Termo de Referencia, reger-se-á pelas Leis no 10.520/2002 e 8.666/199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São Domingos 27 de agost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Roque Siqueira Gom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  <w:t>ASSE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sz w:val="24"/>
          <w:szCs w:val="24"/>
          <w:lang w:eastAsia="pt-BR"/>
        </w:rPr>
      </w:pPr>
      <w:r>
        <w:rPr>
          <w:rFonts w:eastAsia="TimesNewRoman;MS Mincho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5040</wp:posOffset>
          </wp:positionH>
          <wp:positionV relativeFrom="paragraph">
            <wp:posOffset>-20955</wp:posOffset>
          </wp:positionV>
          <wp:extent cx="665480" cy="5334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ing3"/>
      <w:rPr>
        <w:rFonts w:ascii="Algerian" w:hAnsi="Algerian" w:cs="Algerian"/>
        <w:sz w:val="36"/>
        <w:szCs w:val="36"/>
      </w:rPr>
    </w:pPr>
    <w:r>
      <w:rPr/>
      <w:t>PREFEITURA MUNICIPAL DE SÃO DOMINGOS DO NORT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MISSÃO PERMANENTE DE LICITAÇÃO</w:t>
    </w:r>
  </w:p>
  <w:p>
    <w:pPr>
      <w:pStyle w:val="Normal"/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ODOVIA GETHER LOPES DE FARIA – BAIRRO EMÍLIO CALLEGARI- S/Nº</w:t>
    </w:r>
  </w:p>
  <w:p>
    <w:pPr>
      <w:pStyle w:val="Normal"/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ÃO DOMINGOS DO NORTE -ES CEP 29745-000</w:t>
    </w:r>
  </w:p>
  <w:p>
    <w:pPr>
      <w:pStyle w:val="Normal"/>
      <w:spacing w:lineRule="auto" w:line="240" w:before="0" w:after="0"/>
      <w:jc w:val="center"/>
      <w:rPr/>
    </w:pPr>
    <w:r>
      <w:rPr>
        <w:color w:val="000000"/>
      </w:rPr>
      <w:t xml:space="preserve">Telefax: (027) 3742 0200 - </w:t>
    </w:r>
    <w:r>
      <w:rPr/>
      <w:t>CNPJ 36.350.312/0001-7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NewRoman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4:00Z</dcterms:created>
  <dc:creator>USUARIO</dc:creator>
  <dc:description/>
  <cp:keywords/>
  <dc:language>en-US</dc:language>
  <cp:lastModifiedBy>PMSDN</cp:lastModifiedBy>
  <cp:lastPrinted>2018-10-23T10:38:00Z</cp:lastPrinted>
  <dcterms:modified xsi:type="dcterms:W3CDTF">2018-10-23T12:39:00Z</dcterms:modified>
  <cp:revision>8</cp:revision>
  <dc:subject/>
  <dc:title/>
</cp:coreProperties>
</file>