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nº </w:t>
      </w:r>
      <w:r>
        <w:rPr>
          <w:rFonts w:cs="Arial" w:ascii="Arial" w:hAnsi="Arial"/>
          <w:bCs/>
          <w:color w:val="000000"/>
          <w:sz w:val="24"/>
          <w:szCs w:val="24"/>
        </w:rPr>
        <w:t>01/2016- CASA LAR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1- JUSTIFICATI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 solicitação se faz necessária para suprir as necessidades alimentícias das crianças abrigadas na Casa Lar deste município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2-APLICAÇÃO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odas as refeições diárias necessárias para a manutenção das necessidades energéticas das crianças da Casa Lar deste município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eastAsia="Times New Roman" w:cs="Calibri"/>
          <w:color w:val="000000"/>
          <w:sz w:val="23"/>
          <w:szCs w:val="23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 – OBJETO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045"/>
        <w:gridCol w:w="712"/>
        <w:gridCol w:w="4976"/>
        <w:gridCol w:w="591"/>
        <w:gridCol w:w="976"/>
        <w:gridCol w:w="1016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quisição de Gêneros Alimentícios para Eventos do Gabinete do Prefeito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id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PECIFICAÇÕES DAS MERCADORIAS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it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ca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ÇOCA DE AMENDOIM PACOTE COM 50 UNIDADES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RULITO PACOTE COM 50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É DE MOLEQUE, POTE COM 50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L GROSSO, EMBALAGEM COM 1 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L REFINADO E IODADO, PACOTE COM 1 KG CAD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VAS PASSAS, PACOTE COM 200 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RESUNTADO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ZEITE DE OLIVA EXTRA VIRGEM, VIDRO COM 500M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TATA PALHA, PACOTE COM 4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LDO DE GALINHA, CAIXA COM 24 UNIDADES CAD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JIQUINHA, PACOTE COM 500 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CO RALADO, EMBALAGEM COM 100 G CAD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TES CONGELADOS DE COXA E SOBRECOXA, PRODUTO DEVE SER EMBALADO EM PLÁSTICO RESISTENTE E ATÓXICO, OS PACOTES DEVEM APRESENTAR PESO MÍNIMO DE 900G E MÁXIMO DE 1,4 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CE DE LEITE, POTE CONTENDO 4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BÁ PRÉ COZIDO, EMBALAGEM PLÁSTICA, TERMOSSOLDADO, EMBALAGEM COM 1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NGUIÇA DEFUMADA FIN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TEIGA DE1ª QUALIDADE EMBALAGEM COM 5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GARINA DE 1ª QUALIDADE, EMBALAGEM COM 5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SSA PARA BOLO, EMBALAGEM COM 400G, SABORES DIVERSO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HO VERDE, LATA COM 200G CAD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ÓREGANO, PACOTE COM 4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ITO DE FRANGO SEM OSSO, EMBALAGEM RESISTENTE, PACOTES APRESENTANDO PESO MÍNIMO DE 900G E MÁXIMO DE 1,4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ACIANTE DE CARNE, VIDRO COM 12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MBOM SERENATA, PACOTE COM 1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RINHA DE MANDIOCA AMARELA, PACOTE COM 1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HOCOLATADO EM PÓ, EMBALAGEM COM 1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ROZ TIPO 1, SEM SER PARBORIZADO, PACOTE CONTENDO 5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ÇÚCAR CRISTAL, PACOTE COM 5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FARINHA DE TRIGO TIPO 1, PACOTE COM 1 KG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IJÃO CARIOQUINHA TIPO 1, EMBALAGEM COM 2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ELATINA EM PÓ, CAIXA COM 45 GRAMAS, SABORES DIVERSO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ITE INTEGRAL, EMBALAGEM DE 1L, CAIXA CONTENDO 12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ARRÃO COMUM, PACOTE COM 1KG CADA, MASSA COM OVO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HO DE PIPOCA, EMBALAGEM COM 5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HO PARA CANJICA, PACOTE COM 5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RRESMO, EMBALAGEM COM 5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XTRATO DE TOMATE, CAIXA COM 52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OLA, PACOTE COM 50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Ó DE CAFÉ TORRADO E MOÍDO, PACOTE COM 5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QUEIJÃO CREMOSO, EMBALAGEM COM 25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ENDOIM TORRADO E DESCASCADO, EMBALAGEM DE 5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CON DE 1ª QUALIDADE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SCOITO DOCE TIPO MAISENA, EMBALAGEM COM 800G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NE BOVINA MÚSCULO CORTADA EM CUBOS CONGELADA DE 1ª CATEGORIA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EME DE LEITE, EMBALAGEM DE 2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ITE EM PÓ NINHO 1+ FASES COM PRÉ BIO 1, PACOTE COM 800 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ITE EM PÓ NINHO FORTIFICADO, PACOTE COM 8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NGUIÇA CALABRESA DE 1ª CATEGORI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IONESE, EMBALAGEM DE 25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UÇARELA DE 1ª CATEGORI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LMITO EM CONSERVA, VIDRO DE 3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LPA DE FRUTA, EMBALAGEM COM 400G, SABORES DIVERSO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IAB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SCOITO DE ÁGUA E SAL, EMBALAGEM COM 5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NE BOVINA ALCATR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VE FLOR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RMENTO BIOLÓGICO, EMBALAGEM COM 5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RMENTO EM PÓ, EMBALAGEM COM 25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ITE CONDENSADO, EMBALAGEM DE 395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RVILHA, EMBALEGEM COM 3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ÓBORA MADUR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FACE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HO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NANA DA TERR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NANA PRAT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TATA INGLES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TERRAB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ÓCOLIS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NE BOVINA FATIADA PARA BIF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BOLA BRANC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OUR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UCHU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SS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VE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ISENA EMBALAGEM COM 5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MÃO PAPAI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SSA PARA LASANHA, EMBALAGEM COM 5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ÇÃ VERMELH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LANCI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GAU DE 5 CEREAIS, EMBALAGEM COM 23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GAU DE MILHO, EMBALAGEM COM 23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GAU DE AVEIA, EMBALAGEM COM 23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GAU DE ARROZ, EMBALAGEM COM 23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GAU DE BANANA E MAÇÃ, EMBALAGEM COM 23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VOS BRANCO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PINO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MENTÃO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UDIM SABOR BAUNILHA, EMBALAGEM DE 85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POLHO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LSICHA HOT DO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ARDINHA EM LATA COM 125G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MATE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NAGRE , EMBALAGEM DE 500M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ÓLEO DE SOJA, EMBALAGEM COM 900M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NE BOVINA MOÍDA DE 1ª CATEGORI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ÍGADO BOVINO FATIADO PARA BIFE DE 1ª CATEGORI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NE SUÍNA DEFUMADA DE 1ª CATEGORI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STELINHA SUÍNA DE 1ª CATEGORI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ACAXI DE PRIMEIRA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GODÃO DOCE EMBALAD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ÁÇUCAR REFINADO, PACOTE DE 1KG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LAS, PACOTES DE 700GR COM SABORES VARIADOS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TATA DOCE DE PRIMEIRA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TON DE CHOCOLATE AO LEITE, CAIXA COM 30 UNIDADES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S SABOR CHOCOLATE BRANCO, CAIXA COM 20 UNIDADES, 140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S SABOR CHOCOLATE, CAIXA COM 20 UNIDADES,140GR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LINHA DE CHOCOLATE, PACOTE DE 50 UNIDAD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LDO DE CARNE, COM 24 UNIDADES CAD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ICLETE, CAIXA COM 400GR, SABORES DIVERSO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OCOLATE GRANULADO, PACOTE COM 500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HERES DESCARTÁVEIS PARA SOBREMESA, PACOTE COM 50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FETES DE CHOCOLATES COLORIDOS, CAIXA COM 36 UNIDADES DE 11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ROFA PRONTA, PACOTE COM 500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IJÃO PRETO TIPO 1, EMBALAGEM COM 2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MA TUBO DE FRUTAS SORTIDAS, CAIXA COM 30 DROP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D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IL TEMPEROS PRONTOS PARA CARNE, 120GR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RANJ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ITE DE COCO, EMBALAGEM COM 500M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IONESE 1K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GA TOMMY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SHMALLOW, PACOTE 500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LETA DE LEGUMES, EMBALAGEM DE 200GR, (ERVILHA, BATATA, CENOURA E SALMORA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LÃO AMARELO DE PRIMEIRA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LHO VERDE EM CONSERVA, LATA COM 200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LHO INGLÊS, VIDRO COM 500M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VOS DE CODORNAS DE PRIMEIRA QUALIDADE, COM 30 UNIDADES CAD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MENTA DO REINO, EMBALAGEM COM 50GR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POCA DOCE, EMBALAGEM COM 20GRS, PACOTE COM 40 UNIDAD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ÊRA ARGENTINA DE 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QUEIJÃO CREMOSO, EMBALAGEMDE 200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VA ROXA TIPO ITÁLIA DE1ª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GEM DE PRIMEIRA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NE SECA DE PRIMEIRA QUALIDAD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FILÉ DE TILÁPI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ZEITONAS VERDES COM CAROÇO, EMBALAGEM DE 500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ARRÃO ESPAGUETE, EMBALAGEM COM 500G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SCOITO TIPO RECHEADO DE PRIMEIRA QUALIDADE, SABORES DIVERSO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NDEJ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BIDA LACTEA, SABORES VARIADOS, BANDEJA COM 6 UNIDADES DE 90G CAD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SCOITO DE POLVILHO ASSADO, EMABALAGEM COM 20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C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QUILHOS SABOR COCO, EMBALAGEM COM 350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ZZA PRONTA, EMBALAGEM COM 460G CADA, SABORES DIVERSO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4- OBSERVAÇÕES GERAIS A RESPEITO DO OBJETO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s materiais deverão ser acondicionados em embalagens apropriadas para armazenamento, fazendo constar a descrição do produto e incluindo: marca modelo, data de fabricação e validade, de acordo com as características individuais de cada produto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validade dos materiais, se houver, deverá ser de no mínimo 01 (um) ano a contar da data da entrega;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proposta deverá conter marca, modelo e referência que bem identifique o produto cotado, ficando o proponente, em caso de omissão, obrigado a fornecer o bem da marca indicada pela Prefeitura Municipal.</w:t>
            </w:r>
          </w:p>
        </w:tc>
      </w:tr>
    </w:tbl>
    <w:p>
      <w:pPr>
        <w:pStyle w:val="Normal"/>
        <w:spacing w:lineRule="auto" w:line="240" w:before="0" w:after="32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5- PRAZO DE ENTREGA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prazo para fornecimento dos produtos será de, no máximo, 15 (quinze) dias corrido a partir do pedido de fornecimento;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a contagem dos prazos previstos neste documento, excluir-se-á o dia de início e incluir-se-á o dia do vencimento. Só se iniciam e vencem os prazos em dias úteis e de expediente na PMSDN/ES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pedido de prorrogação do prazo de entrega, concedido em caráter excepcional e sem efeito suspensivo, deverá ser encaminhado por escrito, com antecedência mínima de 1 (um) dia do seu vencimento, anexando-se documento comprobatório do alegado pela Contratada, em conformidade com o Art. 57, §1, da Lei nº 8.666/93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entrega deverá ser locais determinados pela Secretaria requisitante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6- FISCALIZAÇÃO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ndo necessário, serão efetuados testes por amostragem para avaliação dos produtos, utilizando uma quantidade entre 1 e 10% de cada item do empenho, escolhidos aleatoriamente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m representante da Adjudicada poderá ser convocado a esta PM para acompanhar o recebimento do material, caso seja necessário. Em caso de não comparecimento do mesmo, os testes serão efetuados pela fiscalização na presença de testemunhas, quando necessário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ação da fiscalização não exonera a Contratada de suas responsabilidades contratuais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objeto fornecido será fiscalizado na sua entrega pelo responsável pela solicitação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7- OBRIGAÇÕES DO CONTRATADO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necer amostras dos materiais a serem aprovados pela Fiscalização. Nenhum material ou produto será aceito sem que tenham sido efetuadas satisfatoriamente as inspeções, testes ou ensaios necessários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É de responsabilidade da Contratada apresentar a documentação necessária para comprovação de isenção fiscal, nos termos dos Arts. 3 e 4 da Instrução Normativa 480/2004 da Secretaria da Receita Federal que dispõe sobre a retenção de tributos e contribuições nos pagamentos efetuados pelas pessoas jurídicas que menciona a outras pessoas jurídicas pelo fornecimento de bens e serviços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Indicar nos termos do art. 68 da Lei 8.666/93 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eposto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e será pessoa de contato a quem a Administração irá se reportar, quando necessário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8- OBRIGAÇÕES DO CONTRATANTE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companhar e fiscalizar a execução do Contrato por um representante especialmente designado, nos termos do art. 67 da Lei no 8.666/93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tificar, por escrito, à Contratada da ocorrência de eventuais imperfeições no curso de execução dos serviços, fixando prazo para a sua correção.</w:t>
            </w:r>
          </w:p>
          <w:p>
            <w:pPr>
              <w:pStyle w:val="Normal"/>
              <w:spacing w:lineRule="auto" w:line="240" w:before="0" w:after="324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companhar e fiscalizar os serviços, efetuando as medições e pagamentos nas condições e preços pactuados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9- ACEITAÇÃO DO OBJETO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 conformidade com os artigos 73 a 76 da Lei nº 8.666/93, mediante recibo, o objeto deste contrato será recebido: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 – provisoriamente, imediatamente depois de efetuada a entrega, para efeito de posterior verificação de sua conformidade;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 – definitivamente, em até 15 (quinze) dias úteis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ós o recebimento provisório, a fiscalização avaliará as características de cada item, identificando eventuais problemas. Estando em conformidade, será efetuado o recebimento definitiv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dependentemente da aceitação, a Contratada garantirá a qualidade de cada unidade do produto fornecido pelo prazo estabelecido na respectiva garantia pelo produtor ou fabricante, obrigando-se a repor aquele que apresentar defeito no prazo estabelecido pelo Contratante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.1 – PROBLEMAS NA ACEITAÇÃO DO OBJET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, após o recebimento provisório, constatar-se que o fornecimento foi executado em desacordo com o especificado ou com a proposta, com defeito ou incompleto, a fiscalização notificará por escrito a Contratada, interrompendo-se os prazos de recebimento, e ficando suspenso o pagamento até que sanada a situaçã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.1.1 – MATERIAL ENTREGUE EM DESCONFORMIDADE OU COM DEFEITO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 caso de material entregue em desconformidade com o especificado, ou com defeito, será determinado um prazo pela fiscalização para que a Contratada substitua o mesmo, que terá início a partir da data do Termo de Recusa de Material. A Contratada ficará obrigada a trocar, às suas expensas, o material que vier a ser recusad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ão recusados apenas os itens do empenho que se encontrarem em desacord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ndo a recusa for parcial, será estabelecido o prazo de 1 a 3 dias úteis para a substituição da nota fiscal por outra contendo apenas os itens aprovados pela fiscalizaçã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.1.2 – MATERIAL INCOMPLETO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Contratada deverá entregar todo o material solicitado através da nota de empenho, não havendo pagamento em caso de entrega parcial até que ocorra o adimplemento total da obrigaçã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 caso de entrega parcial, será enviado ofício para a Contratada, informando o ocorrido, e considerar-se-á como inadimplemento contratual, tendo em vista a não entrega de todos os itens solicitados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 a nota fiscal não estiver de acordo com o entregue, será estabelecido um prazo de 1 a 3 dias úteis para a substituição da mesma por outra contendo apenas os itens recebidos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.1.3 – NOTA FISCAL EM DESCONFORMIDADE COM O EMPENHO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s valores das notas fiscais deverão ser os mesmos consignados na Nota de Empenho, sem o que não será liberado o respectivo pagamento. Em caso de divergência, será estabelecido um prazo de 1 a 3 dias úteis para a Contratada fazer a substituição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0– SANÇÕES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 caso de atraso injustificado ou inexecução total ou parcial do compromisso assumido com a PMSDN/ES, as sanções administrativas aplicadas à Contratada serão: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 – advertência;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 – multa;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I – suspensão temporária de participar de licitações e impedimento de contratar com a Administração;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V – declaração de inidoneidade para licitar ou contratar com a Administração Pública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atraso injustificado na execução do contato sujeitará a Contratada à multa administrativa no percentual de 1% (um por cento) por dia de atraso a partir do 1º (primeiro) dia útil após a data fixada para entrega do material ou conclusão do serviço, até o percentual máximo de 30% (trinta por cento), caracterizando, neste caso, a inexecução total da obrigação, punível com as sanções previstas nos itens III e IV acima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não substituição da nota fiscal, conforme solicitado acima (itens 2.1.1, 2.1.2 e 2.1.3), no prazo estipulado implicará em multa de 10% sobre o valor total do empenh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correndo a supracitada substituição da nota fiscal, a multa por atraso na execução contratual incidirá apenas sobre o montante em litígio; caso contrário, sobre o valor integral da nota de empenho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Contratada deverá justificar fundamentada, prévia e formalmente qualquer ocorrência que a leve a descumprir os deveres estabelecidos neste Termo. A aceitação da justificativa ficará a critério da PM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1-DEMAIS DISPOSIÇÕES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22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olicita-se sempre que possível a apresentação de folders, prospectos e outros materiais que facilitem a análise dos produtos ofertados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prazo para entrega do material será contado a partir do recebimento do pedido de fornecimento pela Contratada.</w:t>
            </w:r>
          </w:p>
          <w:p>
            <w:pPr>
              <w:pStyle w:val="Normal"/>
              <w:spacing w:lineRule="auto" w:line="240" w:before="0" w:after="32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Contratante não aceitará, sob pretexto algum, a transferência de responsabilidade da Contratada para outras entidades, sejam fabricantes, técnicos ou quaisquer outros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2- QUANTIDADES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Mínima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% das quantidades elencadas neste Termo de Referência.</w:t>
            </w:r>
          </w:p>
          <w:p>
            <w:pPr>
              <w:pStyle w:val="Normal"/>
              <w:spacing w:lineRule="auto" w:line="240" w:before="0" w:after="324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Máxima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ntidade total elencada neste Termo de Referênci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dendo ser aditivado o pedido nos termos da Lei 8.666/93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ão Domingos do Norte/ES,  30 de maio de 2016.</w:t>
      </w:r>
    </w:p>
    <w:p>
      <w:pPr>
        <w:pStyle w:val="Normal"/>
        <w:spacing w:lineRule="auto" w:line="240" w:before="0" w:after="324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324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324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ÉSSICA ALEPRAN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ENADORA MÃE SOCIAL</w:t>
      </w:r>
    </w:p>
    <w:p>
      <w:pPr>
        <w:pStyle w:val="Normal"/>
        <w:spacing w:lineRule="auto" w:line="240" w:before="0" w:after="324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13305</wp:posOffset>
          </wp:positionH>
          <wp:positionV relativeFrom="paragraph">
            <wp:posOffset>-351790</wp:posOffset>
          </wp:positionV>
          <wp:extent cx="665480" cy="53340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Algerian" w:hAnsi="Algerian" w:cs="Algerian"/>
        <w:sz w:val="36"/>
      </w:rPr>
    </w:pPr>
    <w:r>
      <w:rPr/>
      <w:t>PREFEITURA MUNICIPAL DE SÃO DOMINGOS DO NORTE</w:t>
    </w:r>
  </w:p>
  <w:p>
    <w:pPr>
      <w:pStyle w:val="Normal"/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ODOVIA GETHER LOPES DE FARIA – BAIRRO EMÍLIO CALLEGARI- S/Nº</w:t>
    </w:r>
  </w:p>
  <w:p>
    <w:pPr>
      <w:pStyle w:val="Normal"/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SÃO DOMINGOS DO NORTE -ES CEP 29745-000</w:t>
    </w:r>
  </w:p>
  <w:p>
    <w:pPr>
      <w:pStyle w:val="Normal"/>
      <w:spacing w:before="0" w:after="0"/>
      <w:jc w:val="center"/>
      <w:rPr/>
    </w:pPr>
    <w:r>
      <w:rPr>
        <w:color w:val="000000"/>
      </w:rPr>
      <w:t xml:space="preserve">Telefax: (027) 3742 0200 - </w:t>
    </w:r>
    <w:r>
      <w:rPr/>
      <w:t>CNPJ 36.350.312/0001-7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0:00Z</dcterms:created>
  <dc:creator>PROPRIETARIO</dc:creator>
  <dc:description/>
  <cp:keywords/>
  <dc:language>en-US</dc:language>
  <cp:lastModifiedBy>USUARIO</cp:lastModifiedBy>
  <cp:lastPrinted>2016-06-14T16:12:00Z</cp:lastPrinted>
  <dcterms:modified xsi:type="dcterms:W3CDTF">2016-06-14T19:13:00Z</dcterms:modified>
  <cp:revision>4</cp:revision>
  <dc:subject/>
  <dc:title/>
</cp:coreProperties>
</file>