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tabs>
          <w:tab w:val="clear" w:pos="708"/>
          <w:tab w:val="left" w:pos="2411" w:leader="none"/>
        </w:tabs>
        <w:spacing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sz w:val="24"/>
          <w:szCs w:val="24"/>
        </w:rPr>
        <w:t>1 – IDENTIFICAÇÃO:</w:t>
        <w:tab/>
      </w:r>
    </w:p>
    <w:p>
      <w:pPr>
        <w:pStyle w:val="Normal"/>
        <w:spacing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MEMORANDOS: </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015/ 056/ 0143/ 0270 – SEMTADES </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003  – SEMAM </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010 – GABINETE </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014  – SEMAG</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042 – SEMUR</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016 – PROGER</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057 – SEMAF</w:t>
      </w:r>
    </w:p>
    <w:p>
      <w:pPr>
        <w:pStyle w:val="PargrafodaLista"/>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sz w:val="20"/>
          <w:szCs w:val="20"/>
        </w:rPr>
        <w:t>08  – SEME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DO OBJET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2.1- </w:t>
      </w:r>
      <w:r>
        <w:rPr>
          <w:rFonts w:cs="Times New Roman" w:ascii="Times New Roman" w:hAnsi="Times New Roman"/>
          <w:bCs/>
          <w:sz w:val="24"/>
          <w:szCs w:val="24"/>
        </w:rPr>
        <w:t>Aquisição de equipamentos e materiais permanentes, para atender as necessidades das Secretarias e dos demais setores desta Prefeitura Municipal de São Domingos do Nort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DA FORMA DE FORNECIMENTO</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Parcelado, conforme necessidade e demanda informada pelas Secretarias.</w:t>
      </w:r>
    </w:p>
    <w:p>
      <w:pPr>
        <w:pStyle w:val="Normal"/>
        <w:tabs>
          <w:tab w:val="clear" w:pos="708"/>
          <w:tab w:val="left" w:pos="11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0" w:leader="none"/>
        </w:tabs>
        <w:spacing w:before="0" w:after="0"/>
        <w:jc w:val="both"/>
        <w:rPr/>
      </w:pPr>
      <w:r>
        <w:rPr>
          <w:rFonts w:cs="Times New Roman" w:ascii="Times New Roman" w:hAnsi="Times New Roman"/>
          <w:b/>
          <w:sz w:val="24"/>
          <w:szCs w:val="24"/>
        </w:rPr>
        <w:t xml:space="preserve">4. </w:t>
      </w:r>
      <w:r>
        <w:rPr>
          <w:rFonts w:eastAsia="Times New Roman" w:cs="Times New Roman" w:ascii="Times New Roman" w:hAnsi="Times New Roman"/>
          <w:b/>
          <w:bCs/>
          <w:sz w:val="24"/>
          <w:szCs w:val="24"/>
        </w:rPr>
        <w:t>DA JUSTIFICATIVA</w:t>
      </w:r>
      <w:r>
        <w:rPr>
          <w:rFonts w:eastAsia="Times New Roman" w:cs="Times New Roman" w:ascii="Times New Roman" w:hAnsi="Times New Roman"/>
          <w:b/>
          <w:sz w:val="24"/>
          <w:szCs w:val="24"/>
        </w:rPr>
        <w:t>:</w:t>
      </w:r>
    </w:p>
    <w:p>
      <w:pPr>
        <w:pStyle w:val="Normal"/>
        <w:spacing w:before="0" w:after="0"/>
        <w:jc w:val="both"/>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Faz-se necessário este processo licitatório para aquisição de equipamentos e materiais permanentes para atender as diversas secretarias desta instituição, </w:t>
      </w:r>
      <w:r>
        <w:rPr>
          <w:rFonts w:cs="Times New Roman" w:ascii="Times New Roman" w:hAnsi="Times New Roman"/>
          <w:bCs/>
          <w:sz w:val="24"/>
          <w:szCs w:val="24"/>
        </w:rPr>
        <w:t xml:space="preserve">que tem por objetivo melhorar as organizações das entidades e dar melhores condições de trabalho aos profissionais da mesma quanto ao atendimento aos munícip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DAS ESPECIFICAÇÕES TÉCNICAS E QUANTIDADE DOS OBJETOS CONSOLIDADOS:</w:t>
      </w:r>
    </w:p>
    <w:tbl>
      <w:tblPr>
        <w:tblW w:w="9710" w:type="dxa"/>
        <w:jc w:val="left"/>
        <w:tblInd w:w="-501" w:type="dxa"/>
        <w:tblLayout w:type="fixed"/>
        <w:tblCellMar>
          <w:top w:w="0" w:type="dxa"/>
          <w:left w:w="108" w:type="dxa"/>
          <w:bottom w:w="0" w:type="dxa"/>
          <w:right w:w="108" w:type="dxa"/>
        </w:tblCellMar>
      </w:tblPr>
      <w:tblGrid>
        <w:gridCol w:w="663"/>
        <w:gridCol w:w="1268"/>
        <w:gridCol w:w="868"/>
        <w:gridCol w:w="711"/>
        <w:gridCol w:w="620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ódig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dad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 do Produt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1638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J</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CONJUNTO MESA PIC-NIC - Verde e Azul em  Polipropileno -Qualidade:Composição/Material: Polipropileno. Dimensões aproximadas do produto (AxLxP): 52x82x90cm. Peso líq. aproximado do produto: 7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9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PRESSORA MULTIFUNCIONAL ECOTANK M20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NOCROMÁTICA - Informações técnicas:Cor Pre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elo </w:t>
              <w:tab/>
              <w:t xml:space="preserve">M20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nha </w:t>
              <w:tab/>
              <w:t xml:space="preserve">EcoTan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po de Multifuncional: Tanque de tin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ções:</w:t>
              <w:tab/>
              <w:t xml:space="preserve">Impresso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cann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piado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piadora: Tipo monocromátic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tens inclusos:- 01 Multifuncion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01 Refil de tinta Preto + 1 refil de tinta Preto adicion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abo de alimentaç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D de instalaçã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457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APARELHO DE DVD - Com entrada USB e gravação de Karaokê.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55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 CONDICIONADO 12.000 BTU TIPO  SPL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controle remoto, com instalação e teste (com distancia de ate 5 (cinco) metros da unidade; condensadora para unidade evaporadora). garant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 01 (um) ano do fabricante, com assistência técnica local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60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 CONDICIONADO SPLIT 9.000 BTUS. - Painel Digital com controle remot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4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AR CONDICIONADO SPLIT - 18.000 BTU/H - Operação Ciclo: QUENTE FRIO </w:t>
            </w:r>
          </w:p>
          <w:p>
            <w:pPr>
              <w:pStyle w:val="Normal"/>
              <w:spacing w:lineRule="auto" w:line="240" w:before="0" w:after="0"/>
              <w:rPr/>
            </w:pPr>
            <w:r>
              <w:rPr>
                <w:rFonts w:cs="Times New Roman" w:ascii="Times New Roman" w:hAnsi="Times New Roman"/>
                <w:sz w:val="18"/>
                <w:szCs w:val="18"/>
              </w:rPr>
              <w:t>Tensão: 110 e 220V;  Controle remoto com display em cristal líquido: Maior comodidade para operar o aparelho. Possui luz que permite o ajuste mesmo no escuro.   Silencioso: Unidade externa separada da unid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rna garantem um maior conforto.  Cor: Gel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MÁRIO FECHADO 2 PORTAS COM BASE EM AÇO- Especificações Técnic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terial: MD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evestimento: Laminado Melâmínico B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mpo: 25mm, com borda de 2mm de espessu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abamento de borda: Fita de borda 2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po em 18mm com borda de 0,45mm de espessu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 em aço 50X30 com pintura e-póxi </w:t>
            </w:r>
          </w:p>
          <w:p>
            <w:pPr>
              <w:pStyle w:val="Normal"/>
              <w:spacing w:lineRule="auto" w:line="240" w:before="0" w:after="0"/>
              <w:rPr/>
            </w:pPr>
            <w:r>
              <w:rPr>
                <w:rFonts w:cs="Times New Roman" w:ascii="Times New Roman" w:hAnsi="Times New Roman"/>
                <w:sz w:val="18"/>
                <w:szCs w:val="18"/>
              </w:rPr>
              <w:t xml:space="preserve">Altura: 1.650,000  Largura: 920,000 </w:t>
            </w:r>
          </w:p>
          <w:p>
            <w:pPr>
              <w:pStyle w:val="Normal"/>
              <w:spacing w:lineRule="auto" w:line="240" w:before="0" w:after="0"/>
              <w:rPr/>
            </w:pPr>
            <w:r>
              <w:rPr>
                <w:rFonts w:cs="Times New Roman" w:ascii="Times New Roman" w:hAnsi="Times New Roman"/>
                <w:sz w:val="18"/>
                <w:szCs w:val="18"/>
              </w:rPr>
              <w:t xml:space="preserve">Profundidade: 450,000      Peso: 0,000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7100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MÁRIO DE AÇO COM 02 PORTAS E COM 04 PRATELEIRAS - reguláveis. confeccionado em chapa nº. 0,45 mm (26) e tampo, em chapa nº. 0,60 mm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as com dobradiças. quatro prateleiras reguláveis. fechadura conjugada à maçaneta, com 2 copias de chaves. capacidade 40 kg/prat. uniformem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tribuídas. anti-ferruginoso. sapatas reguláveis para a base. cor cinza. garantia legal do fornecedor. Altura armário de aço: 198 cm largura armário de aço: 90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undidade do armário de: 40 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MÁRIO DE COZINHA  FABRICADA EM AÇO INOX - Com  4 gavetas ,  05 portas,  03 prateleiras, com travas, corrediças com travas, com pés reguláveis, 1,20m.Cor Branc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3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QUIVO DE AÇO - Para pastas suspensas, confeccionada em chapa 22, com 4 gavetas, com 133 cm de altura, 47 cm de largura e 70 cm de  profundidade, com fechadura, na cor cinza claro ou outra cor a ser definid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7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IRADOR DE PÓ - Voltagem: 127 V. a eficiência do aspirador 2 em 1, para pó e para água.Aspira sólidos e líquidos: Aspira todos os tipos de líquidos exceto 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lamáveis, aspira até lama e pode ajudar também a desentupir pias! Função sopro: praticidade para encher balões, colchões de ar, acender churrasqueira, entre outros.Com alto poder de sucção e limpeza graças a alta potência de 1400W e Sistema de tripla filtragem (saco + filtro de entrada + filtro de saída). Mais saúde para sua família! Área de alcance de 7,3m que proporciona maior autonomia sem a necessidade de troca de tomadas. O Barril translúcido facilita a visualização do nível da águ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5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BALCÃO PARA MICRO ONDAS E FORNO ELÉTRICO - Porta com uma Prateleira e dois cestos aramados. Dimensões (LxAxP): 68 x 120 x 45,3 cm; Volume: 2;  Cor: Branc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269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ATEDEIRA PLANETÁRIA - SX82 300W - três tipos de batedores em metal para os diferentes tipos de massa (o globo para incorporar ar, a pá para misturar</w:t>
            </w:r>
          </w:p>
          <w:p>
            <w:pPr>
              <w:pStyle w:val="Normal"/>
              <w:spacing w:lineRule="auto" w:line="240" w:before="0" w:after="0"/>
              <w:rPr/>
            </w:pPr>
            <w:r>
              <w:rPr>
                <w:rFonts w:cs="Times New Roman" w:ascii="Times New Roman" w:hAnsi="Times New Roman"/>
                <w:sz w:val="18"/>
                <w:szCs w:val="18"/>
              </w:rPr>
              <w:t xml:space="preserve">e o gancho para massas pesadas), sistema de oito níveis de velocidade com início suave (velocidade inicial mais lenta, para evitar respingos. Capacidade da tigela 04 Litros, cor preto, Material corpo plástico, Tigela em PP.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204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TERIA ELETRÔNICA - ESPECIFICAÇÕ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ÉCNICAS: </w:t>
            </w:r>
          </w:p>
          <w:p>
            <w:pPr>
              <w:pStyle w:val="Normal"/>
              <w:spacing w:lineRule="auto" w:line="240" w:before="0" w:after="0"/>
              <w:rPr/>
            </w:pPr>
            <w:r>
              <w:rPr>
                <w:rFonts w:cs="Times New Roman" w:ascii="Times New Roman" w:hAnsi="Times New Roman"/>
                <w:sz w:val="18"/>
                <w:szCs w:val="18"/>
              </w:rPr>
              <w:t xml:space="preserve">Kit eletrônico compacto Autêntico pedal controlador de Hi Hat Pedal digital de bumbo Pratos e Hi Hat de 10? Pad´s de 7,5? de tons e caixa desenvolvidos para maior durabilidade e melhor tocabilidade. </w:t>
            </w:r>
          </w:p>
          <w:p>
            <w:pPr>
              <w:pStyle w:val="Normal"/>
              <w:spacing w:lineRule="auto" w:line="240" w:before="0" w:after="0"/>
              <w:rPr/>
            </w:pPr>
            <w:r>
              <w:rPr>
                <w:rFonts w:cs="Times New Roman" w:ascii="Times New Roman" w:hAnsi="Times New Roman"/>
                <w:sz w:val="18"/>
                <w:szCs w:val="18"/>
              </w:rPr>
              <w:t>Módulo DTX400 com 169 sons de alta qualidade 10 Kits de bateria (todos podem ser editados). 10 Funções de treino interativas com Voice Guid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 Músicas de acompanhamento. Rack robusto garante total estabilidad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772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EBEDOURO INDUSTRIAL EM AÇO INOXIDÁVEL -Capacidade 100 litros, com 2 torneiras de água e tampão com filtro de carvão, com 01 ano de garantia 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egistro no Inmetro, fabricação sob medid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4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RÇO SIMPLES - com rodízios e suporte pa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squeteiro, linha Doce Sonh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acterístic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Estrutura em MDP de 15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Acabamento em pintura UV brilho e verniz anti-risc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Grades laterais em pinus revestido em PV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Bordas em perfil T emborrachad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uporte para mosqueteir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ase do colchão em madeira com duas regulage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 altu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pecificaçõ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companham manual e todos os acessórios pa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ntage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arantia de 6 meses contra qualquer defeito 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bricação; </w:t>
            </w:r>
          </w:p>
          <w:p>
            <w:pPr>
              <w:pStyle w:val="Normal"/>
              <w:spacing w:lineRule="auto" w:line="240" w:before="0" w:after="0"/>
              <w:rPr/>
            </w:pPr>
            <w:r>
              <w:rPr>
                <w:rFonts w:cs="Times New Roman" w:ascii="Times New Roman" w:hAnsi="Times New Roman"/>
                <w:sz w:val="18"/>
                <w:szCs w:val="18"/>
              </w:rPr>
              <w:t xml:space="preserve">Altura: 90 cm ; Largura: 68 cm ; Profundidade: 133,5 cm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53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CADEIRA FIXA EM POLIPROPILENO - na cor azul escuro, sem braç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197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ADEIRA DE ESCRITÓRIO FIXA - Secretária fixa tecido - preto - base fixa com espuma injetada 30mm revestida em tecido com base tipo sky espessura na</w:t>
            </w:r>
          </w:p>
          <w:p>
            <w:pPr>
              <w:pStyle w:val="Normal"/>
              <w:spacing w:lineRule="auto" w:line="240" w:before="0" w:after="0"/>
              <w:rPr/>
            </w:pPr>
            <w:r>
              <w:rPr>
                <w:rFonts w:cs="Times New Roman" w:ascii="Times New Roman" w:hAnsi="Times New Roman"/>
                <w:sz w:val="18"/>
                <w:szCs w:val="18"/>
              </w:rPr>
              <w:t xml:space="preserve">cor preta-tubular 3/4 com parede 12mm. Garantia legal do fornecedor.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1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CADEIRAS PLÁSTICAS SEM BRAÇO – de polipropileno, com proteção anti-UV (ultravioleta) que garante uma maior durabilidade, certificado pelo INMETRO, para ambientes internos e externos,suportando a carga de 140 Kg, na cor Branc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36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CAIXA AMPLIFICADORA 512 MULTIUSO, ALTO FALANTE ATIVO - 03 Canais de Entrad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acterístic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Alto Falante de 12"e  1 Twee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role de Grave, Médio e Agud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feito Delay (Echo) nos Microfon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ída Auxiliar de Energia – AC </w:t>
            </w:r>
          </w:p>
          <w:p>
            <w:pPr>
              <w:pStyle w:val="Normal"/>
              <w:spacing w:lineRule="auto" w:line="240" w:before="0" w:after="0"/>
              <w:rPr/>
            </w:pPr>
            <w:r>
              <w:rPr>
                <w:rFonts w:cs="Times New Roman" w:ascii="Times New Roman" w:hAnsi="Times New Roman"/>
                <w:sz w:val="18"/>
                <w:szCs w:val="18"/>
              </w:rPr>
              <w:t xml:space="preserve">Led Indicador de Clip ; Baixo Nível de Microfonia </w:t>
            </w:r>
          </w:p>
          <w:p>
            <w:pPr>
              <w:pStyle w:val="Normal"/>
              <w:spacing w:lineRule="auto" w:line="240" w:before="0" w:after="0"/>
              <w:rPr/>
            </w:pPr>
            <w:r>
              <w:rPr>
                <w:rFonts w:cs="Times New Roman" w:ascii="Times New Roman" w:hAnsi="Times New Roman"/>
                <w:sz w:val="18"/>
                <w:szCs w:val="18"/>
              </w:rPr>
              <w:t xml:space="preserve">Baixo Nível de Ruído ; Tensão AC 120/240; Peso Líquido: 17,1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0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CAIXA DE SOM PROFISSIONAL COM MICROFONE - Alto falante de 12; com bateria interna recarregável 110/220V e 12V; Autonomia   da bateria de até 08</w:t>
            </w:r>
          </w:p>
          <w:p>
            <w:pPr>
              <w:pStyle w:val="Normal"/>
              <w:spacing w:lineRule="auto" w:line="240" w:before="0" w:after="0"/>
              <w:jc w:val="both"/>
              <w:rPr/>
            </w:pPr>
            <w:r>
              <w:rPr>
                <w:rFonts w:cs="Times New Roman" w:ascii="Times New Roman" w:hAnsi="Times New Roman"/>
                <w:sz w:val="18"/>
                <w:szCs w:val="18"/>
              </w:rPr>
              <w:t>horas; MP3 / WMA / FM Player/ SD/ / MMC  USB/; Entrada USB - Cartão de memória;  Com rádio FM;    2 auxiliar;  250wrms;  Altíssima  potência  com alta</w:t>
            </w:r>
          </w:p>
          <w:p>
            <w:pPr>
              <w:pStyle w:val="Normal"/>
              <w:spacing w:lineRule="auto" w:line="240" w:before="0" w:after="0"/>
              <w:jc w:val="both"/>
              <w:rPr/>
            </w:pPr>
            <w:r>
              <w:rPr>
                <w:rFonts w:cs="Times New Roman" w:ascii="Times New Roman" w:hAnsi="Times New Roman"/>
                <w:sz w:val="18"/>
                <w:szCs w:val="18"/>
              </w:rPr>
              <w:t>qualidade no som. Acompanha: 01  suporte  para  carregar  caixa  de som; 2 Microfones sem fio; 2 Suportes P/ Microfone; Cabo para recarregar na</w:t>
            </w:r>
          </w:p>
          <w:p>
            <w:pPr>
              <w:pStyle w:val="Normal"/>
              <w:spacing w:lineRule="auto" w:line="240" w:before="0" w:after="0"/>
              <w:jc w:val="both"/>
              <w:rPr/>
            </w:pPr>
            <w:r>
              <w:rPr>
                <w:rFonts w:cs="Times New Roman" w:ascii="Times New Roman" w:hAnsi="Times New Roman"/>
                <w:sz w:val="18"/>
                <w:szCs w:val="18"/>
              </w:rPr>
              <w:t xml:space="preserve">tomada Conector para recarregar no carro; 1 Controle remot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CAMA BOX DE SOLTEIRO CONJUGADO - Cama box  une em uma única peça o colchão de densidade 28 selado pelo Inmetro e a base box.                                                Cama com estrutura de madeira. É constituída por base + 7cm de espuma ortopédica. Acompanha 6 pé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so Real Suportado (kg): Até 120kg. Estrutura 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ox: Madeira de Eucalipto </w:t>
            </w:r>
          </w:p>
          <w:p>
            <w:pPr>
              <w:pStyle w:val="Normal"/>
              <w:spacing w:lineRule="auto" w:line="240" w:before="0" w:after="0"/>
              <w:rPr/>
            </w:pPr>
            <w:r>
              <w:rPr>
                <w:rFonts w:cs="Times New Roman" w:ascii="Times New Roman" w:hAnsi="Times New Roman"/>
                <w:sz w:val="18"/>
                <w:szCs w:val="18"/>
              </w:rPr>
              <w:t xml:space="preserve">Medidas:  Largura: 88cm; Comprimento: 188cm - Altura sem pés: 43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LCHÃO PARA BERÇO - Características:  - Tratamento Antiácaro, Antifungo E Antialérgico – Previne Contra A Alta Concentração De Alérgenos</w:t>
            </w:r>
          </w:p>
          <w:p>
            <w:pPr>
              <w:pStyle w:val="Normal"/>
              <w:spacing w:lineRule="auto" w:line="240" w:before="0" w:after="0"/>
              <w:rPr/>
            </w:pPr>
            <w:r>
              <w:rPr>
                <w:rFonts w:cs="Times New Roman" w:ascii="Times New Roman" w:hAnsi="Times New Roman"/>
                <w:sz w:val="18"/>
                <w:szCs w:val="18"/>
              </w:rPr>
              <w:t>Melhorando A Higiene Dos Colchões De Modo Profundo E Duradouro. Proteção Duradoura Contra Ácaros, Poeira Doméstica, Mofo, Bactérias E</w:t>
            </w:r>
          </w:p>
          <w:p>
            <w:pPr>
              <w:pStyle w:val="Normal"/>
              <w:spacing w:lineRule="auto" w:line="240" w:before="0" w:after="0"/>
              <w:rPr/>
            </w:pPr>
            <w:r>
              <w:rPr>
                <w:rFonts w:cs="Times New Roman" w:ascii="Times New Roman" w:hAnsi="Times New Roman"/>
                <w:sz w:val="18"/>
                <w:szCs w:val="18"/>
              </w:rPr>
              <w:t xml:space="preserve">Alégenos  Correspondent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ecido Soft Bambu -Tecido Com Fibra Natural 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mbu É Ecologicamente Correto, Oferece Um Toq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per Macio E Agradável. Com Alta Capacidade 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bsorção De Umida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spumas Certificadas Conforme Portaria N° 79/20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 Inmetr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Tecido 100 Poliéste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Super Confortável, 12 Cm De Espessur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mensõ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rgura: 70 C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mprimento: 130 C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tura: 12 C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so: 2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ADOR COMPLETO - Monitor19’5 LED Simi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itor Lg 19.5´ Ajuste De Altura Dvi Black Pia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m35pd-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break 700v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clado Similar ao MultilaserSlim Preto Usb - Tc19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use 1000 dp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ixa de so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binete 4 Baias Com:</w:t>
              <w:tab/>
              <w:t xml:space="preserve">CD/DVD R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ssador 4 Núcleos Similar ao Processador I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47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moria RAM 8GB DDR 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rdDisk 1TB H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aca mãe On-Board Gigabyte H61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NJUNTO ESTOFADO DE 03 E 02 LUGARES – Em couro, cor preta ou outra cor a ser definida, pés natural em madeira nas seguintes dimensões: 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ugares: 1,73cm e 03 lugares: 2,13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4936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NJUNTO DE MESA E BANCO REFEITORIO - confeccionadas em tubo de aço industrial 1010/1020, secção retangular 40 x 20 chapa (18), espessura</w:t>
            </w:r>
          </w:p>
          <w:p>
            <w:pPr>
              <w:pStyle w:val="Normal"/>
              <w:spacing w:lineRule="auto" w:line="240" w:before="0" w:after="0"/>
              <w:rPr/>
            </w:pPr>
            <w:r>
              <w:rPr>
                <w:rFonts w:cs="Times New Roman" w:ascii="Times New Roman" w:hAnsi="Times New Roman"/>
                <w:sz w:val="18"/>
                <w:szCs w:val="18"/>
              </w:rPr>
              <w:t xml:space="preserve">1,20. Soldada eletronicamente pelo sistema mig. ComTratamento anti-ferruginoso. Pintura eletrostática em epóxi pó cor preta </w:t>
            </w:r>
          </w:p>
          <w:p>
            <w:pPr>
              <w:pStyle w:val="Normal"/>
              <w:spacing w:lineRule="auto" w:line="240" w:before="0" w:after="0"/>
              <w:rPr/>
            </w:pPr>
            <w:r>
              <w:rPr>
                <w:rFonts w:cs="Times New Roman" w:ascii="Times New Roman" w:hAnsi="Times New Roman"/>
                <w:sz w:val="18"/>
                <w:szCs w:val="18"/>
              </w:rPr>
              <w:t>Mesa - refeitório  compensado 15 mm revestido em fórmica medindo 2000 mm  x 600 mm x 790 mm.   Banco - refeitório  compensado revestido em fórm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dindo 2000 mm  x 300 mm x 450 mm, com</w:t>
            </w:r>
          </w:p>
          <w:p>
            <w:pPr>
              <w:pStyle w:val="Normal"/>
              <w:spacing w:lineRule="auto" w:line="240" w:before="0" w:after="0"/>
              <w:rPr/>
            </w:pPr>
            <w:r>
              <w:rPr>
                <w:rFonts w:cs="Times New Roman" w:ascii="Times New Roman" w:hAnsi="Times New Roman"/>
                <w:sz w:val="18"/>
                <w:szCs w:val="18"/>
              </w:rPr>
              <w:t xml:space="preserve">tratamento anti-ferruginoso pintura eletrostática a pó  cinz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596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j</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NJUNTO ESCOLAR COMPOSTO DE: 01 MESA E 01 CADEIRA - EDUCAÇÃO INFANTIL ( VOVÓ ZEZÉ) - Mesa confeccionada em tubo industrial de 1 1/4, com</w:t>
            </w:r>
          </w:p>
          <w:p>
            <w:pPr>
              <w:pStyle w:val="Normal"/>
              <w:spacing w:lineRule="auto" w:line="240" w:before="0" w:after="0"/>
              <w:rPr/>
            </w:pPr>
            <w:r>
              <w:rPr>
                <w:rFonts w:cs="Times New Roman" w:ascii="Times New Roman" w:hAnsi="Times New Roman"/>
                <w:sz w:val="18"/>
                <w:szCs w:val="18"/>
              </w:rPr>
              <w:t xml:space="preserve">soldagem eletrônica MIG, pintura eletrostática com tratamento anti-ferruginoso na cor branca,   Tampo em MDF revestido em laminado melamínico  de várias cores (amarelo, azul e vermelho), encabeçado com fitas de bordo de poliestireno de 1,5mm de espessura na cor preta colado com adesivo  hot Melting. </w:t>
            </w:r>
          </w:p>
          <w:p>
            <w:pPr>
              <w:pStyle w:val="Normal"/>
              <w:spacing w:lineRule="auto" w:line="240" w:before="0" w:after="0"/>
              <w:rPr/>
            </w:pPr>
            <w:r>
              <w:rPr>
                <w:rFonts w:cs="Times New Roman" w:ascii="Times New Roman" w:hAnsi="Times New Roman"/>
                <w:sz w:val="18"/>
                <w:szCs w:val="18"/>
              </w:rPr>
              <w:t xml:space="preserve">Medidas:  Altura da Mesa: 60 cm </w:t>
            </w:r>
          </w:p>
          <w:p>
            <w:pPr>
              <w:pStyle w:val="Normal"/>
              <w:spacing w:lineRule="auto" w:line="240" w:before="0" w:after="0"/>
              <w:rPr/>
            </w:pPr>
            <w:r>
              <w:rPr>
                <w:rFonts w:cs="Times New Roman" w:ascii="Times New Roman" w:hAnsi="Times New Roman"/>
                <w:sz w:val="18"/>
                <w:szCs w:val="18"/>
              </w:rPr>
              <w:t xml:space="preserve">Tampo da mesa trapezoidal para 01 lugar: base maior 60 cmx base menor 40 cm x largura 40 c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O assento e encosto das cadeiras serão revestidos de laminado melamínico de várias cores ( amarelo, azul e vermelho) e fixados através de rebites POP. A</w:t>
            </w:r>
          </w:p>
          <w:p>
            <w:pPr>
              <w:pStyle w:val="Normal"/>
              <w:spacing w:lineRule="auto" w:line="240" w:before="0" w:after="0"/>
              <w:rPr/>
            </w:pPr>
            <w:r>
              <w:rPr>
                <w:rFonts w:cs="Times New Roman" w:ascii="Times New Roman" w:hAnsi="Times New Roman"/>
                <w:sz w:val="18"/>
                <w:szCs w:val="18"/>
              </w:rPr>
              <w:t>estrutura será em tubo de 3/4 com soldagem eletrônica, pintura eletrostática na cor branca. As cadeiras possuem sapatas em polipropileno copolímero, injetados, na mesma cor e tonalidade da tinta de acabamento, fixadas á estrutura através de</w:t>
            </w:r>
          </w:p>
          <w:p>
            <w:pPr>
              <w:pStyle w:val="Normal"/>
              <w:spacing w:lineRule="auto" w:line="240" w:before="0" w:after="0"/>
              <w:rPr/>
            </w:pPr>
            <w:r>
              <w:rPr>
                <w:rFonts w:cs="Times New Roman" w:ascii="Times New Roman" w:hAnsi="Times New Roman"/>
                <w:sz w:val="18"/>
                <w:szCs w:val="18"/>
              </w:rPr>
              <w:t xml:space="preserve">encaixe. parafusos de fixação do tampo, auto-atarrachantes de 3/16 x 3/4, zincados. </w:t>
            </w:r>
          </w:p>
          <w:p>
            <w:pPr>
              <w:pStyle w:val="Normal"/>
              <w:spacing w:lineRule="auto" w:line="240" w:before="0" w:after="0"/>
              <w:rPr/>
            </w:pPr>
            <w:r>
              <w:rPr>
                <w:rFonts w:cs="Times New Roman" w:ascii="Times New Roman" w:hAnsi="Times New Roman"/>
                <w:sz w:val="18"/>
                <w:szCs w:val="18"/>
              </w:rPr>
              <w:t xml:space="preserve">Medidas:  Altura do assento da cadeira ao chão: 37,5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tura total: 67,5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nto da cadeira: 29 cm x 27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costo da cadeira: 29 cm x 17 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j</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NJUNTO ESCOLAR COMPOSTO DE: 01 MESA E 01 CADEIRA - EDUCAÇÃO INFANTIL( PRÉ - ESCOLA) - Mesa confeccionada em tubo industrial de 1 1/4, com</w:t>
            </w:r>
          </w:p>
          <w:p>
            <w:pPr>
              <w:pStyle w:val="Normal"/>
              <w:spacing w:lineRule="auto" w:line="240" w:before="0" w:after="0"/>
              <w:rPr/>
            </w:pPr>
            <w:r>
              <w:rPr>
                <w:rFonts w:cs="Times New Roman" w:ascii="Times New Roman" w:hAnsi="Times New Roman"/>
                <w:sz w:val="18"/>
                <w:szCs w:val="18"/>
              </w:rPr>
              <w:t>soldagem eletrônica MIG, pintura eletrostática com tratamento anti-ferruginoso na cor branca,  Tampo em MDF revestido em laminado melamínico de</w:t>
            </w:r>
          </w:p>
          <w:p>
            <w:pPr>
              <w:pStyle w:val="Normal"/>
              <w:spacing w:lineRule="auto" w:line="240" w:before="0" w:after="0"/>
              <w:jc w:val="both"/>
              <w:rPr/>
            </w:pPr>
            <w:r>
              <w:rPr>
                <w:rFonts w:cs="Times New Roman" w:ascii="Times New Roman" w:hAnsi="Times New Roman"/>
                <w:sz w:val="18"/>
                <w:szCs w:val="18"/>
              </w:rPr>
              <w:t>várias cores (amarelo, azul e vermelho), encabeçado com fitas de bordo de poliestireno de 1,5mm de espessura na cor preta colado com adesivo  ho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lting. </w:t>
            </w:r>
          </w:p>
          <w:p>
            <w:pPr>
              <w:pStyle w:val="Normal"/>
              <w:spacing w:lineRule="auto" w:line="240" w:before="0" w:after="0"/>
              <w:jc w:val="both"/>
              <w:rPr/>
            </w:pPr>
            <w:r>
              <w:rPr>
                <w:rFonts w:cs="Times New Roman" w:ascii="Times New Roman" w:hAnsi="Times New Roman"/>
                <w:sz w:val="18"/>
                <w:szCs w:val="18"/>
              </w:rPr>
              <w:t xml:space="preserve">Medidas:  Altura da Mesa: 60 cm;  Tampo da mesa trapezoidal para 01 lugar: base maior 60 cmx base menor 40 cm x largura 40 cm.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O assento e encosto das cadeiras serão revestidos de laminado melamínico de várias cores ( amarelo, azul e vermelho) e fixados através de rebites POP. A</w:t>
            </w:r>
          </w:p>
          <w:p>
            <w:pPr>
              <w:pStyle w:val="Normal"/>
              <w:spacing w:lineRule="auto" w:line="240" w:before="0" w:after="0"/>
              <w:jc w:val="both"/>
              <w:rPr/>
            </w:pPr>
            <w:r>
              <w:rPr>
                <w:rFonts w:cs="Times New Roman" w:ascii="Times New Roman" w:hAnsi="Times New Roman"/>
                <w:sz w:val="18"/>
                <w:szCs w:val="18"/>
              </w:rPr>
              <w:t>estrutura será em tubo de 3/4 com soldagem eletrônica, pintura eletrostática na cor branca. As cadeiras possuem sapatas em polipropileno copolímero, injetados, na mesma cor e tonalidade da tinta de acabamento, fixadas á estrutura através de</w:t>
            </w:r>
          </w:p>
          <w:p>
            <w:pPr>
              <w:pStyle w:val="Normal"/>
              <w:spacing w:lineRule="auto" w:line="240" w:before="0" w:after="0"/>
              <w:jc w:val="both"/>
              <w:rPr/>
            </w:pPr>
            <w:r>
              <w:rPr>
                <w:rFonts w:cs="Times New Roman" w:ascii="Times New Roman" w:hAnsi="Times New Roman"/>
                <w:sz w:val="18"/>
                <w:szCs w:val="18"/>
              </w:rPr>
              <w:t xml:space="preserve">encaixe.  parafusos de fixação do tampo, auto-atarrachantes de 3/16 x 3/4, zincados.  Medidas: Altura do assento da cadeira ao chão: 37,5 cm </w:t>
            </w:r>
          </w:p>
          <w:p>
            <w:pPr>
              <w:pStyle w:val="Normal"/>
              <w:spacing w:lineRule="auto" w:line="240" w:before="0" w:after="0"/>
              <w:jc w:val="both"/>
              <w:rPr/>
            </w:pPr>
            <w:r>
              <w:rPr>
                <w:rFonts w:cs="Times New Roman" w:ascii="Times New Roman" w:hAnsi="Times New Roman"/>
                <w:sz w:val="18"/>
                <w:szCs w:val="18"/>
              </w:rPr>
              <w:t xml:space="preserve">Altura total: 67,5 cm  Assento da cadeira: 29 cm x 27 cm Encosto da cadeira: 29 cm x 17 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j</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CONJUNTO ESCOLAR COMPOSTO DE: 01 MESA E 01 CADEIRA - ENSINO FUNDAMENTAL – ambas confeccionadas em tubo de aço industrial 1010/1020,</w:t>
            </w:r>
          </w:p>
          <w:p>
            <w:pPr>
              <w:pStyle w:val="Normal"/>
              <w:spacing w:lineRule="auto" w:line="240" w:before="0" w:after="0"/>
              <w:jc w:val="both"/>
              <w:rPr/>
            </w:pPr>
            <w:r>
              <w:rPr>
                <w:rFonts w:cs="Times New Roman" w:ascii="Times New Roman" w:hAnsi="Times New Roman"/>
                <w:sz w:val="18"/>
                <w:szCs w:val="18"/>
              </w:rPr>
              <w:t>secção quadrada 20 X 20 e retangular 40 x 20 chapa (18), espessura 1,20. Soldada eletronicamente pelo sistema mig. Com Tratamento anti-ferruginoso. Pintu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letrostática em epóxi pó. Sendo: </w:t>
            </w:r>
          </w:p>
          <w:p>
            <w:pPr>
              <w:pStyle w:val="Normal"/>
              <w:spacing w:lineRule="auto" w:line="240" w:before="0" w:after="0"/>
              <w:jc w:val="both"/>
              <w:rPr/>
            </w:pPr>
            <w:r>
              <w:rPr>
                <w:rFonts w:cs="Times New Roman" w:ascii="Times New Roman" w:hAnsi="Times New Roman"/>
                <w:sz w:val="18"/>
                <w:szCs w:val="18"/>
              </w:rPr>
              <w:t>Mesa – com  tampo confeccionado em resina plástica ABS com reforço em fibra de vidro, abas frontal e laterais de 45 mm arredondada a 90º (graus), medindo (600 mm x 420 mm) , dotado de porta lápis, e porta régua na parte superior em toda sua extensão frontal, e fixado na estrutura através de 04 rebites em alumínio tipo pop, estrutura metálica com tratamento anti-ferruginoso, com 04 pés na vertical. Na parte superior secção retangular em metalon de aço industrial 1010/1020 40 X 20, Travessa lateral e frontal em formato “U” inteiriço para apoio dos pés. Altura de (720 mm.). Sapatilha injetada em polipropileno  fixação interna, gradil confeccionado em aço  industrial 1010/1020, secção redondo 4.2</w:t>
            </w:r>
          </w:p>
          <w:p>
            <w:pPr>
              <w:pStyle w:val="Normal"/>
              <w:spacing w:lineRule="auto" w:line="240" w:before="0" w:after="0"/>
              <w:jc w:val="both"/>
              <w:rPr/>
            </w:pPr>
            <w:r>
              <w:rPr>
                <w:rFonts w:cs="Times New Roman" w:ascii="Times New Roman" w:hAnsi="Times New Roman"/>
                <w:sz w:val="18"/>
                <w:szCs w:val="18"/>
              </w:rPr>
              <w:t>maciço.   Cadeira - com assento, medindo (400 mm X 390 mm x 5 mm), e encosto medindo (400 mm X 190 mm x 5 mm), confeccionados em resina plástica ABS</w:t>
            </w:r>
          </w:p>
          <w:p>
            <w:pPr>
              <w:pStyle w:val="Normal"/>
              <w:spacing w:lineRule="auto" w:line="240" w:before="0" w:after="0"/>
              <w:jc w:val="both"/>
              <w:rPr/>
            </w:pPr>
            <w:r>
              <w:rPr>
                <w:rFonts w:cs="Times New Roman" w:ascii="Times New Roman" w:hAnsi="Times New Roman"/>
                <w:sz w:val="18"/>
                <w:szCs w:val="18"/>
              </w:rPr>
              <w:t>composto de Acrilonitrila, Butadieno, e Stireno, reforçada com fibra de vidro, ambos os lados colorido, com bordas arredondadas, e fixado na estrutura através de 08 rebites em alumínio tipo pop, abolados curvado anatomicamente. Três travessas metálicas horizontais sob o assento e na parte</w:t>
            </w:r>
          </w:p>
          <w:p>
            <w:pPr>
              <w:pStyle w:val="Normal"/>
              <w:spacing w:lineRule="auto" w:line="240" w:before="0" w:after="0"/>
              <w:jc w:val="both"/>
              <w:rPr/>
            </w:pPr>
            <w:r>
              <w:rPr>
                <w:rFonts w:cs="Times New Roman" w:ascii="Times New Roman" w:hAnsi="Times New Roman"/>
                <w:sz w:val="18"/>
                <w:szCs w:val="18"/>
              </w:rPr>
              <w:t xml:space="preserve">traseira da estrutura, hastes de encosto dupla formando 90º(graus) fixada na parte externa dos pés e encabeçada de PVC nos extremos. Sapatilha injetada em polipropileno de alta densidade fixação interna, Altura aproximada do assento em ralação ao chão (430mm), e do encosto (770 m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9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g</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CONJUNTO MESA E CADEIRA P/ PROFESSOR: - Composto de 01 mesa e 01 cadeira, ambas confeccionadas em tubo de aço industrial 1010/1020, secção quadrada 20 X 20, chapa (18), espessura 1,20. Soldada eletronicamente pelo sistema mig. Com</w:t>
            </w:r>
          </w:p>
          <w:p>
            <w:pPr>
              <w:pStyle w:val="Normal"/>
              <w:spacing w:lineRule="auto" w:line="240" w:before="0" w:after="0"/>
              <w:jc w:val="both"/>
              <w:rPr/>
            </w:pPr>
            <w:r>
              <w:rPr>
                <w:rFonts w:cs="Times New Roman" w:ascii="Times New Roman" w:hAnsi="Times New Roman"/>
                <w:sz w:val="18"/>
                <w:szCs w:val="18"/>
              </w:rPr>
              <w:t xml:space="preserve">Tratamento anti-ferruginoso. Pintura eletrostática em epóxi pó cor ovo. Sendo: </w:t>
            </w:r>
          </w:p>
          <w:p>
            <w:pPr>
              <w:pStyle w:val="Normal"/>
              <w:spacing w:lineRule="auto" w:line="240" w:before="0" w:after="0"/>
              <w:jc w:val="both"/>
              <w:rPr/>
            </w:pPr>
            <w:r>
              <w:rPr>
                <w:rFonts w:cs="Times New Roman" w:ascii="Times New Roman" w:hAnsi="Times New Roman"/>
                <w:sz w:val="18"/>
                <w:szCs w:val="18"/>
              </w:rPr>
              <w:t xml:space="preserve">Mesa – confeccionada em compensado  15 mm, formicado  com cantos arredondado e bordas vernizada fixado através de 04 parafuso sincado, porta livro sob o tampo em compesado fixado com 04 ribits tipo pop , medidas 1000 mm x 600 mm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Cadeira - com assento, medindo (400 mm X 390 mm x 5 mm), e encosto medindo (400 mm X 190 mm x 5 mm), confeccionados em resina plástica ABS</w:t>
            </w:r>
          </w:p>
          <w:p>
            <w:pPr>
              <w:pStyle w:val="Normal"/>
              <w:spacing w:lineRule="auto" w:line="240" w:before="0" w:after="0"/>
              <w:jc w:val="both"/>
              <w:rPr/>
            </w:pPr>
            <w:r>
              <w:rPr>
                <w:rFonts w:cs="Times New Roman" w:ascii="Times New Roman" w:hAnsi="Times New Roman"/>
                <w:sz w:val="18"/>
                <w:szCs w:val="18"/>
              </w:rPr>
              <w:t>composto de Acrilonitrila, Butadieno, e Stireno, reforçada com fibra de vidro, ambos os lados colorido, com bordas arredondadas, e fixado na estrutura através de 08 rebites em alumínio tipo pop, abolados curvado anatomicamente. Três travessas metálicas horizontais sob o assento e na parte traseira da estrutura, hastes de encosto dupla formando 90º(graus) fixada na parte externa dos pés</w:t>
            </w:r>
          </w:p>
          <w:p>
            <w:pPr>
              <w:pStyle w:val="Normal"/>
              <w:spacing w:lineRule="auto" w:line="240" w:before="0" w:after="0"/>
              <w:jc w:val="both"/>
              <w:rPr/>
            </w:pPr>
            <w:r>
              <w:rPr>
                <w:rFonts w:cs="Times New Roman" w:ascii="Times New Roman" w:hAnsi="Times New Roman"/>
                <w:sz w:val="18"/>
                <w:szCs w:val="18"/>
              </w:rPr>
              <w:t xml:space="preserve">e encabeçada de PVC nos extremos. Sapatilha injetada em polipropileno de alta densidade fixação interna, Altura aproximada do assento em ralação ao chão (430 mm), e do encosto (770 m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CÂMERA FILMADORA HD CARTÃO 16GB. - CARTÃO  16gb.  digital.  sensor:  cmos. Suporte  armazenamento: sd / sdhc / sdxc. Modo alternativo:câmera digital fotográfica. garantia legal do fornecedor. </w:t>
            </w:r>
          </w:p>
          <w:p>
            <w:pPr>
              <w:pStyle w:val="Normal"/>
              <w:spacing w:lineRule="auto" w:line="240" w:before="0" w:after="0"/>
              <w:rPr/>
            </w:pPr>
            <w:r>
              <w:rPr>
                <w:rFonts w:cs="Times New Roman" w:ascii="Times New Roman" w:hAnsi="Times New Roman"/>
                <w:sz w:val="18"/>
                <w:szCs w:val="18"/>
              </w:rPr>
              <w:t xml:space="preserve">caracteristicas:  carregamento USB;  zoom óptico 52x; gravação em hd (1 280 x 720 30p); tela lcd 2,7; sem flash; conteúdo acompanhan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cartão de memória micro sd 16 g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adaptador de cartão micro s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cabo usb de carregament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EPURADOR PAREDE INOX - 80cm  possui 3 velocidades, luminária, dupla filtragem e muito mais silencioso que os depuradores convencionais. </w:t>
            </w:r>
          </w:p>
          <w:p>
            <w:pPr>
              <w:pStyle w:val="Normal"/>
              <w:spacing w:lineRule="auto" w:line="240" w:before="0" w:after="0"/>
              <w:rPr/>
            </w:pPr>
            <w:r>
              <w:rPr>
                <w:rFonts w:cs="Times New Roman" w:ascii="Times New Roman" w:hAnsi="Times New Roman"/>
                <w:sz w:val="18"/>
                <w:szCs w:val="18"/>
              </w:rPr>
              <w:t xml:space="preserve">Dimensões aproximadas do produto  cm (AxLxP) 8,5X60X48, 0cm  8,5X60X48,0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19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SCADA MULTIFUNCIONAL 4 X 4 - 16 DEGRAUS - Dobradiças em aço galvanizado. ponteiras em polipropileno emborrachado. plataforma em aço.</w:t>
            </w:r>
          </w:p>
          <w:p>
            <w:pPr>
              <w:pStyle w:val="Normal"/>
              <w:spacing w:lineRule="auto" w:line="240" w:before="0" w:after="0"/>
              <w:rPr/>
            </w:pPr>
            <w:r>
              <w:rPr>
                <w:rFonts w:cs="Times New Roman" w:ascii="Times New Roman" w:hAnsi="Times New Roman"/>
                <w:sz w:val="18"/>
                <w:szCs w:val="18"/>
              </w:rPr>
              <w:t xml:space="preserve">suporta até 150 kg. garantia legal do fornecedor. tamanho e peso: - comprimento 13 cm - largura 70,5 cm - altura 4,71 m - peso liquido 17,694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384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STABILIZADOR - especialmente projetado para proteger equipamentos eletrônicos sensíveis aos distúrbios da rede elétrica. atender à norma atualizada</w:t>
            </w:r>
          </w:p>
          <w:p>
            <w:pPr>
              <w:pStyle w:val="Normal"/>
              <w:spacing w:lineRule="auto" w:line="240" w:before="0" w:after="0"/>
              <w:rPr/>
            </w:pPr>
            <w:r>
              <w:rPr>
                <w:rFonts w:cs="Times New Roman" w:ascii="Times New Roman" w:hAnsi="Times New Roman"/>
                <w:sz w:val="18"/>
                <w:szCs w:val="18"/>
              </w:rPr>
              <w:t>nbr 14373:2006. análise true rms - transforma 220v em 115v; - proteção eletrônica contra sobrecarga; - proteção contra superaquecimento; - proteção contra surtos de tensão, subtensão, sobretensão e curto-circuitos; - proteção fax/modem (opcional); - seleção automática de tensão; - microprocessado:</w:t>
            </w:r>
          </w:p>
          <w:p>
            <w:pPr>
              <w:pStyle w:val="Normal"/>
              <w:spacing w:lineRule="auto" w:line="240" w:before="0" w:after="0"/>
              <w:rPr/>
            </w:pPr>
            <w:r>
              <w:rPr>
                <w:rFonts w:cs="Times New Roman" w:ascii="Times New Roman" w:hAnsi="Times New Roman"/>
                <w:sz w:val="18"/>
                <w:szCs w:val="18"/>
              </w:rPr>
              <w:t xml:space="preserve">identifica e corrige, em milisegundos, as falhas da rede elétrica; - filtro de linha; - chave liga/desliga embutida, evitando desligamentos acidentai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413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ESTANTE DE AÇO COM 06 PRATELEIRAS - Com 06 bandejas com reforço, chapa 24 com tratamento anti-ferruginoso, soldado no sistema mig, pintura eletrostática em epox  pó cor cinza platino moltado com porca e parafuso sesttavados, medindo: 1,98mm x 0,198 x 0,30m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ESTAÇÃO DE PABX - Especificações:  Capacidade mínima: 2 linhas e 4 ramais </w:t>
            </w:r>
          </w:p>
          <w:p>
            <w:pPr>
              <w:pStyle w:val="Normal"/>
              <w:spacing w:lineRule="auto" w:line="240" w:before="0" w:after="0"/>
              <w:rPr/>
            </w:pPr>
            <w:r>
              <w:rPr>
                <w:rFonts w:cs="Times New Roman" w:ascii="Times New Roman" w:hAnsi="Times New Roman"/>
                <w:sz w:val="18"/>
                <w:szCs w:val="18"/>
              </w:rPr>
              <w:t>DECT,Identificação de chamadas: Incorporado DTMF e FSK,Ramais sem fio DECT: Placa 5 ramais sem fio DECT;Numeração dos ramais: De 20 a 27 ou flexível</w:t>
            </w:r>
          </w:p>
          <w:p>
            <w:pPr>
              <w:pStyle w:val="Normal"/>
              <w:spacing w:lineRule="auto" w:line="240" w:before="0" w:after="0"/>
              <w:rPr/>
            </w:pPr>
            <w:r>
              <w:rPr>
                <w:rFonts w:cs="Times New Roman" w:ascii="Times New Roman" w:hAnsi="Times New Roman"/>
                <w:sz w:val="18"/>
                <w:szCs w:val="18"/>
              </w:rPr>
              <w:t>(2 -2999)Quantidade de Terminais Inteligentes: 4 – TI 730i Alimentação AC: 90 - 240 Vac Bivolt automática, 50 ou 60Hz Potência máxima: 30 W, Alcance de linhas</w:t>
            </w:r>
          </w:p>
          <w:p>
            <w:pPr>
              <w:pStyle w:val="Normal"/>
              <w:spacing w:lineRule="auto" w:line="240" w:before="0" w:after="0"/>
              <w:rPr/>
            </w:pPr>
            <w:r>
              <w:rPr>
                <w:rFonts w:cs="Times New Roman" w:ascii="Times New Roman" w:hAnsi="Times New Roman"/>
                <w:sz w:val="18"/>
                <w:szCs w:val="18"/>
              </w:rPr>
              <w:t xml:space="preserve">e ramais: Linhas: 2000 Ohms Ramais: 1100 Ohms (incluindo o telefone)Proteção de programação: Pilha Ni / Cd de 3,6 V - recarregável.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4930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FOGÃO INDUSTRIAL 6 BOCAS COM FORNO – Pintura eletrostática - grelhas 30x30 em ferro fundido - queimadores especiais em ferro fundido o palmatorio</w:t>
            </w:r>
          </w:p>
          <w:p>
            <w:pPr>
              <w:pStyle w:val="Normal"/>
              <w:spacing w:lineRule="auto" w:line="240" w:before="0" w:after="0"/>
              <w:rPr/>
            </w:pPr>
            <w:r>
              <w:rPr>
                <w:rFonts w:cs="Times New Roman" w:ascii="Times New Roman" w:hAnsi="Times New Roman"/>
                <w:sz w:val="18"/>
                <w:szCs w:val="18"/>
              </w:rPr>
              <w:t>(simples) com consumo de 370gr/h e o duplo com consumo de 1040gr/h - gambiarra de 1´- tampões e adaptadores de 1! em alumínio fundido - registro em</w:t>
            </w:r>
          </w:p>
          <w:p>
            <w:pPr>
              <w:pStyle w:val="Normal"/>
              <w:spacing w:lineRule="auto" w:line="240" w:before="0" w:after="0"/>
              <w:rPr/>
            </w:pPr>
            <w:r>
              <w:rPr>
                <w:rFonts w:cs="Times New Roman" w:ascii="Times New Roman" w:hAnsi="Times New Roman"/>
                <w:sz w:val="18"/>
                <w:szCs w:val="18"/>
              </w:rPr>
              <w:t xml:space="preserve">metal cromado - frente da porta do forno em aço inox com puxador resistente ao calor. M 19 - 30X30, Perfil - 7CM-LUXO (115X088X080), 3QS.,3QD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FOGÃO COM 5 BOCAS INOX - Possui Acabamentos em Inox, Botões Removíveis, Puxador Na Cor De Inox e Os Pés São Altos. Conta Com 2 Queimadores Ramal</w:t>
            </w:r>
          </w:p>
          <w:p>
            <w:pPr>
              <w:pStyle w:val="Normal"/>
              <w:spacing w:lineRule="auto" w:line="240" w:before="0" w:after="0"/>
              <w:rPr/>
            </w:pPr>
            <w:r>
              <w:rPr>
                <w:rFonts w:cs="Times New Roman" w:ascii="Times New Roman" w:hAnsi="Times New Roman"/>
                <w:sz w:val="18"/>
                <w:szCs w:val="18"/>
              </w:rPr>
              <w:t xml:space="preserve">De 1,7kw E 2 Queimadores Família De 2,0kw E 1 Queimador Central De 3,0kw. Capacidade Para 86,5 litro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aracterísticas:  Tipo: De Piso;  Bocas: 5 Bocas; Botões: Removíveis </w:t>
            </w:r>
          </w:p>
          <w:p>
            <w:pPr>
              <w:pStyle w:val="Normal"/>
              <w:spacing w:lineRule="auto" w:line="240" w:before="0" w:after="0"/>
              <w:rPr/>
            </w:pPr>
            <w:r>
              <w:rPr>
                <w:rFonts w:cs="Times New Roman" w:ascii="Times New Roman" w:hAnsi="Times New Roman"/>
                <w:sz w:val="18"/>
                <w:szCs w:val="18"/>
              </w:rPr>
              <w:t xml:space="preserve">Painel: Painel Em Inox ; Pés: Altos; Acendimento: Automático </w:t>
            </w:r>
          </w:p>
          <w:p>
            <w:pPr>
              <w:pStyle w:val="Normal"/>
              <w:spacing w:lineRule="auto" w:line="240" w:before="0" w:after="0"/>
              <w:rPr/>
            </w:pPr>
            <w:r>
              <w:rPr>
                <w:rFonts w:cs="Times New Roman" w:ascii="Times New Roman" w:hAnsi="Times New Roman"/>
                <w:sz w:val="18"/>
                <w:szCs w:val="18"/>
              </w:rPr>
              <w:t xml:space="preserve">Queimadores:  2 Queimadores Família  Acabamento:Ino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ueimadores: 2 Queimadores Rama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ueimadores: 1 Queimador Centr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utolimpante: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po Do Forno: A Gás </w:t>
            </w:r>
          </w:p>
          <w:p>
            <w:pPr>
              <w:pStyle w:val="Normal"/>
              <w:spacing w:lineRule="auto" w:line="240" w:before="0" w:after="0"/>
              <w:rPr/>
            </w:pPr>
            <w:r>
              <w:rPr>
                <w:rFonts w:cs="Times New Roman" w:ascii="Times New Roman" w:hAnsi="Times New Roman"/>
                <w:sz w:val="18"/>
                <w:szCs w:val="18"/>
              </w:rPr>
              <w:t xml:space="preserve">Prateleiras: 01 Prateleira Deslizante ; Vidro Da Porta: Vidro Duplo </w:t>
            </w:r>
          </w:p>
          <w:p>
            <w:pPr>
              <w:pStyle w:val="Normal"/>
              <w:spacing w:lineRule="auto" w:line="240" w:before="0" w:after="0"/>
              <w:rPr/>
            </w:pPr>
            <w:r>
              <w:rPr>
                <w:rFonts w:cs="Times New Roman" w:ascii="Times New Roman" w:hAnsi="Times New Roman"/>
                <w:sz w:val="18"/>
                <w:szCs w:val="18"/>
              </w:rPr>
              <w:t xml:space="preserve">Abertura Da Porta: Multi-Estágios ; Capacidade: 86,5L, Altura:93,3Cm,  ,   </w:t>
            </w:r>
          </w:p>
          <w:p>
            <w:pPr>
              <w:pStyle w:val="Normal"/>
              <w:spacing w:lineRule="auto" w:line="240" w:before="0" w:after="0"/>
              <w:rPr/>
            </w:pPr>
            <w:r>
              <w:rPr>
                <w:rFonts w:cs="Times New Roman" w:ascii="Times New Roman" w:hAnsi="Times New Roman"/>
                <w:sz w:val="18"/>
                <w:szCs w:val="18"/>
              </w:rPr>
              <w:t xml:space="preserve">Profundidade: 59,8Cm ; Largura:75Cm Peso:31,2Kg ; Tampa/Capa: Vidro Temperad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43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FORNO ELÉTRICO CONVENCIONAL - 44 Litros Inox .; Completo, ele possui grill, luz interna, e timer de até 120 minut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 Gabinete Inox e vidro espelhad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abamento do interior do forno: Autolimpan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tência: 1.750 Watts </w:t>
            </w:r>
          </w:p>
          <w:p>
            <w:pPr>
              <w:pStyle w:val="Normal"/>
              <w:spacing w:lineRule="auto" w:line="240" w:before="0" w:after="0"/>
              <w:rPr/>
            </w:pPr>
            <w:r>
              <w:rPr>
                <w:rFonts w:cs="Times New Roman" w:ascii="Times New Roman" w:hAnsi="Times New Roman"/>
                <w:sz w:val="18"/>
                <w:szCs w:val="18"/>
              </w:rPr>
              <w:t xml:space="preserve">Consumo: 200 graus C/1h 0,61kWh ; Capacidade: 44 Lit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eúdo da embalagem: 1 Forno Elétrico </w:t>
            </w:r>
          </w:p>
          <w:p>
            <w:pPr>
              <w:pStyle w:val="Normal"/>
              <w:spacing w:lineRule="auto" w:line="240" w:before="0" w:after="0"/>
              <w:rPr/>
            </w:pPr>
            <w:r>
              <w:rPr>
                <w:rFonts w:cs="Times New Roman" w:ascii="Times New Roman" w:hAnsi="Times New Roman"/>
                <w:sz w:val="18"/>
                <w:szCs w:val="18"/>
              </w:rPr>
              <w:t xml:space="preserve">Dimensões aproximadas da embalagem: 58 x 59 x 42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so aproximado da embalagem: 12,8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0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NO MICRO-ONDAS - 31 LITROS 110V - Por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 visor branco e transparente: - Tecla ligar + 30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 apenas um toque, - Controle numérico- Chave 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gurança: dispositivo eletrônico que permite travar 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o do aparelh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Menu Pratos Rápidos: - Tecla Desconge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tura:33,00 Centimet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rgura:52,00 Centimet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undidade:42,00 Centimet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so: 15,00 Quilo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7503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FRAGMENTADORA DE PAPEL PORTÁTIL - Que fragmenta até 07 folhas A4 ao mesmo tempo, acompanhada de cestos com capacidade mínima de 11 Lt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711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FREEZER HORIZONTAL 530 LITROS - Com 02 (duas) port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 cor branca; </w:t>
            </w:r>
          </w:p>
          <w:p>
            <w:pPr>
              <w:pStyle w:val="Normal"/>
              <w:spacing w:lineRule="auto" w:line="240" w:before="0" w:after="0"/>
              <w:rPr/>
            </w:pPr>
            <w:r>
              <w:rPr>
                <w:rFonts w:cs="Times New Roman" w:ascii="Times New Roman" w:hAnsi="Times New Roman"/>
                <w:sz w:val="18"/>
                <w:szCs w:val="18"/>
              </w:rPr>
              <w:t xml:space="preserve">Com termostato dupla função; Cantos arredondados;Dreno frontal; </w:t>
            </w:r>
          </w:p>
          <w:p>
            <w:pPr>
              <w:pStyle w:val="Normal"/>
              <w:spacing w:lineRule="auto" w:line="240" w:before="0" w:after="0"/>
              <w:rPr/>
            </w:pPr>
            <w:r>
              <w:rPr>
                <w:rFonts w:cs="Times New Roman" w:ascii="Times New Roman" w:hAnsi="Times New Roman"/>
                <w:sz w:val="18"/>
                <w:szCs w:val="18"/>
              </w:rPr>
              <w:t xml:space="preserve">4(quatro) pés com rodízios;  Tensão 127v.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5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FREEZER VERTICAL - Informações do Produto:  O Freezer Vertical 231 Litros  é ideal para quem precisa de organização e eficiência. Sua alta capacidade garante espaço para armazenar os alimentos segundo a preferência de cada um 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míl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pecificações Técnicas:  Classificação energética: 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sumo aproximado de energia: 41,8 KWh/mê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mpartimento de congelamento rápido: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gelamento rápido: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rta reversível: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mazenamento líquido: 231 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idade bruta: 260 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stos deslizantes e removíveis: 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Freez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ão contém CFC: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és: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rtas: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dízios para transporte: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po de degelo: Manu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po de freezer: Vertic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role de Temperatura: Manual extern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reno de gelo: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inel de controle: Sim - frontal extern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avetão: 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mensões do Produ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tura: 153.9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rgura: 61.6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undidade: 69.1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so: 53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6557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GUARDA-ROUPA - 04 PORTAS - Solteiro 4 Portas 4 Gavetas  Castanho Wood Moval em 100% MD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MENSÕES : Altura: 204 cm Largura: 165 cm </w:t>
            </w:r>
          </w:p>
          <w:p>
            <w:pPr>
              <w:pStyle w:val="Normal"/>
              <w:spacing w:lineRule="auto" w:line="240" w:before="0" w:after="0"/>
              <w:rPr/>
            </w:pPr>
            <w:r>
              <w:rPr>
                <w:rFonts w:cs="Times New Roman" w:ascii="Times New Roman" w:hAnsi="Times New Roman"/>
                <w:sz w:val="18"/>
                <w:szCs w:val="18"/>
              </w:rPr>
              <w:t xml:space="preserve">Profundidade: 47 cm  Peso: 90,2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5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GELADEIRA/ REFRIGERADOR DUPLEX 2 PORTAS – A Nova Geladeira Duplex CRD49 451 Litros Branco tem capacidade tamanho família. São 451 litros, além de prateleiras de vidro com regulagem de altura, que garantem todo o espaço interno que você precisa. Tudo isso combinado ao design, acabamento e durabilidade pra deixar sua cozinha ainda mais modern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0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GUILHOTINA - Para Cortar Papel 10 Folhas Em Metal Com Trava Papelari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 EXTERNO -  PORTÁTIL 4tb Wd My Passport Usb </w:t>
            </w:r>
            <w:r>
              <w:rPr>
                <w:rFonts w:cs="Times New Roman" w:ascii="Times New Roman" w:hAnsi="Times New Roman"/>
                <w:sz w:val="18"/>
                <w:szCs w:val="18"/>
              </w:rPr>
              <w:t xml:space="preserve">3.0  COM CAP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3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IMPRESSORA MULTIFUNCIONAL TANQUE TINTA ECOTANK L380 - Descrição do Produto:  A multifuncional EcoTank L380 imprime com qualidade profissional a um ótimo custo-benefício. O sistema de tanque de tinta , agora mais compacto, permite inigualável economia de tinta, manuseio simples e intuitivo, e rendimento extraordinário. Além disso, é possível digitalizar documentos e fazer cópias co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elocidade e altíssima qualidad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acterístic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impressora: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copiadora: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scanner: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OCR: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via fax em cores: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itor de cartão: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exão PictBridge: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exão s/ fio (wireless):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exão Bluetooth: N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ompanha cabo USB: Sim </w:t>
            </w:r>
          </w:p>
          <w:p>
            <w:pPr>
              <w:pStyle w:val="Normal"/>
              <w:spacing w:lineRule="auto" w:line="240" w:before="0" w:after="0"/>
              <w:jc w:val="both"/>
              <w:rPr/>
            </w:pPr>
            <w:r>
              <w:rPr>
                <w:rFonts w:cs="Times New Roman" w:ascii="Times New Roman" w:hAnsi="Times New Roman"/>
                <w:sz w:val="18"/>
                <w:szCs w:val="18"/>
              </w:rPr>
              <w:t>Características Gerais: - Tecnologia de impressão:Jato de tinta MicroPiezo de 4 cores (CMYK)- Tamanho mínimo de gotícula de tinta: 3 picolitros- Área máxima</w:t>
            </w:r>
          </w:p>
          <w:p>
            <w:pPr>
              <w:pStyle w:val="Normal"/>
              <w:spacing w:lineRule="auto" w:line="240" w:before="0" w:after="0"/>
              <w:rPr/>
            </w:pPr>
            <w:r>
              <w:rPr>
                <w:rFonts w:cs="Times New Roman" w:ascii="Times New Roman" w:hAnsi="Times New Roman"/>
                <w:sz w:val="18"/>
                <w:szCs w:val="18"/>
              </w:rPr>
              <w:t>de impressão: 21,6 x 29,7 cm (8,5" x 11,7")- Velocidade de impressão: Preto 10 ppm / em cores 5 ppm- Tipo de scanner: Base plana com sensor de linhas CIS colorido- Resolução de hardware: 600 x 1200 dpi- Resolução interpolada: 9600 x 9600 dpi- Profundidade de bit de cor: 48 bits- Tamanho das cópias: 10 x 15 cm (4" x 6"), carta, A4Manuseio do papel- Tamanhos de papel: 10 x 15 cm (4" x 6"), 13 x</w:t>
            </w:r>
          </w:p>
          <w:p>
            <w:pPr>
              <w:pStyle w:val="Normal"/>
              <w:spacing w:lineRule="auto" w:line="240" w:before="0" w:after="0"/>
              <w:rPr/>
            </w:pPr>
            <w:r>
              <w:rPr>
                <w:rFonts w:cs="Times New Roman" w:ascii="Times New Roman" w:hAnsi="Times New Roman"/>
                <w:sz w:val="18"/>
                <w:szCs w:val="18"/>
              </w:rPr>
              <w:t>18 cm (5" x 7"), 20 x 25 (8" x 10") carta, legal, ofício (21,6 x 35,6 cm), A4, A5, A6 e B5- Tipos de papel: Suporta diferentes tipos de papéis Epson, papel sulfite comum e papéis fotográficos para jato de tinta- Tipos de envelopes: Nº 10, DL (110 x 220 mm), C6 (114 x 162 mm). Envelope comum e fotográfico para jato de tinta- Capacidade de entrada de papel: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lhas / 10 envelopes- Capacidade de bandeja 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ída: 30 folhas Impressão colorida: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Fax: Não </w:t>
            </w:r>
          </w:p>
          <w:p>
            <w:pPr>
              <w:pStyle w:val="Normal"/>
              <w:spacing w:lineRule="auto" w:line="240" w:before="0" w:after="0"/>
              <w:rPr/>
            </w:pPr>
            <w:r>
              <w:rPr>
                <w:rFonts w:cs="Times New Roman" w:ascii="Times New Roman" w:hAnsi="Times New Roman"/>
                <w:sz w:val="18"/>
                <w:szCs w:val="18"/>
              </w:rPr>
              <w:t>Conteúdo da embalagem: - Multifuncional  L380- Garrafa de tinta preta- Garrafa de tinta ciano- Garrafa de tinta magenta- Garrafa de tinta amarelo- Cabo de</w:t>
            </w:r>
          </w:p>
          <w:p>
            <w:pPr>
              <w:pStyle w:val="Normal"/>
              <w:spacing w:lineRule="auto" w:line="240" w:before="0" w:after="0"/>
              <w:rPr/>
            </w:pPr>
            <w:r>
              <w:rPr>
                <w:rFonts w:cs="Times New Roman" w:ascii="Times New Roman" w:hAnsi="Times New Roman"/>
                <w:sz w:val="18"/>
                <w:szCs w:val="18"/>
              </w:rPr>
              <w:t xml:space="preserve">alimentação- Cabo USB- Guia rápido de instalação- CD com drivers e manuais </w:t>
            </w:r>
          </w:p>
          <w:p>
            <w:pPr>
              <w:pStyle w:val="Normal"/>
              <w:spacing w:lineRule="auto" w:line="240" w:before="0" w:after="0"/>
              <w:rPr/>
            </w:pPr>
            <w:r>
              <w:rPr>
                <w:rFonts w:cs="Times New Roman" w:ascii="Times New Roman" w:hAnsi="Times New Roman"/>
                <w:sz w:val="18"/>
                <w:szCs w:val="18"/>
              </w:rPr>
              <w:t>Suprimentos Compatíveis: - Garrafa de tinta Preto T664120- Garrafa de tinta Ciano T664220- Garrafa de tinta Magenta T664320- Garrafa de tinta Amarelo</w:t>
            </w:r>
          </w:p>
          <w:p>
            <w:pPr>
              <w:pStyle w:val="Normal"/>
              <w:spacing w:lineRule="auto" w:line="240" w:before="0" w:after="0"/>
              <w:rPr/>
            </w:pPr>
            <w:r>
              <w:rPr>
                <w:rFonts w:cs="Times New Roman" w:ascii="Times New Roman" w:hAnsi="Times New Roman"/>
                <w:sz w:val="18"/>
                <w:szCs w:val="18"/>
              </w:rPr>
              <w:t xml:space="preserve">T664420.  Impressão colorida: Si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ção Fax: Não </w:t>
            </w:r>
          </w:p>
          <w:p>
            <w:pPr>
              <w:pStyle w:val="Normal"/>
              <w:spacing w:lineRule="auto" w:line="240" w:before="0" w:after="0"/>
              <w:rPr/>
            </w:pPr>
            <w:r>
              <w:rPr>
                <w:rFonts w:cs="Times New Roman" w:ascii="Times New Roman" w:hAnsi="Times New Roman"/>
                <w:sz w:val="18"/>
                <w:szCs w:val="18"/>
              </w:rPr>
              <w:t>Conteúdo da embalagem: - Multifuncional  L380- Garrafa de tinta preta- Garrafa de tinta ciano- Garrafa de tinta magenta- Garrafa de tinta amarelo- Cabo de</w:t>
            </w:r>
          </w:p>
          <w:p>
            <w:pPr>
              <w:pStyle w:val="Normal"/>
              <w:spacing w:lineRule="auto" w:line="240" w:before="0" w:after="0"/>
              <w:rPr/>
            </w:pPr>
            <w:r>
              <w:rPr>
                <w:rFonts w:cs="Times New Roman" w:ascii="Times New Roman" w:hAnsi="Times New Roman"/>
                <w:sz w:val="18"/>
                <w:szCs w:val="18"/>
              </w:rPr>
              <w:t xml:space="preserve">alimentação- Cabo USB- Guia rápido de instalação- CD com drivers e manuais </w:t>
            </w:r>
          </w:p>
          <w:p>
            <w:pPr>
              <w:pStyle w:val="Normal"/>
              <w:spacing w:lineRule="auto" w:line="240" w:before="0" w:after="0"/>
              <w:rPr/>
            </w:pPr>
            <w:r>
              <w:rPr>
                <w:rFonts w:cs="Times New Roman" w:ascii="Times New Roman" w:hAnsi="Times New Roman"/>
                <w:sz w:val="18"/>
                <w:szCs w:val="18"/>
              </w:rPr>
              <w:t>Suprimentos Compatíveis: - Garrafa de tinta Preto T664120- Garrafa de tinta Ciano T664220- Garrafa de tinta Magenta T664320- Garrafa de tinta Amare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664420.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40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OGO MESA 4 CADEIRAS - Brancas, Plástico</w:t>
            </w:r>
          </w:p>
          <w:p>
            <w:pPr>
              <w:pStyle w:val="Normal"/>
              <w:spacing w:lineRule="auto" w:line="240" w:before="0" w:after="0"/>
              <w:rPr/>
            </w:pPr>
            <w:r>
              <w:rPr>
                <w:rFonts w:cs="Times New Roman" w:ascii="Times New Roman" w:hAnsi="Times New Roman"/>
                <w:sz w:val="18"/>
                <w:szCs w:val="18"/>
              </w:rPr>
              <w:t>Empilháveis. Confortável, Seguro, De Alta Durabilidade. E Qualidade, É Confeccionado Em Polipropileno Na Cor Branca, Sinônimo De Resistência 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forto.Dimensões: </w:t>
            </w:r>
          </w:p>
          <w:p>
            <w:pPr>
              <w:pStyle w:val="Normal"/>
              <w:spacing w:lineRule="auto" w:line="240" w:before="0" w:after="0"/>
              <w:rPr/>
            </w:pPr>
            <w:r>
              <w:rPr>
                <w:rFonts w:cs="Times New Roman" w:ascii="Times New Roman" w:hAnsi="Times New Roman"/>
                <w:sz w:val="18"/>
                <w:szCs w:val="18"/>
              </w:rPr>
              <w:t xml:space="preserve">Cadeira:  ; Altura: 80 Cm ; Largura: 55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undidade: 53 C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so Máximo Recomendado: 140 Kg </w:t>
            </w:r>
          </w:p>
          <w:p>
            <w:pPr>
              <w:pStyle w:val="Normal"/>
              <w:spacing w:lineRule="auto" w:line="240" w:before="0" w:after="0"/>
              <w:rPr/>
            </w:pPr>
            <w:r>
              <w:rPr>
                <w:rFonts w:cs="Times New Roman" w:ascii="Times New Roman" w:hAnsi="Times New Roman"/>
                <w:sz w:val="18"/>
                <w:szCs w:val="18"/>
              </w:rPr>
              <w:t xml:space="preserve">Mesa:  Altura: 70,5 Cm; Largura: 70 Cm </w:t>
            </w:r>
          </w:p>
          <w:p>
            <w:pPr>
              <w:pStyle w:val="Normal"/>
              <w:spacing w:lineRule="auto" w:line="240" w:before="0" w:after="0"/>
              <w:rPr/>
            </w:pPr>
            <w:r>
              <w:rPr>
                <w:rFonts w:cs="Times New Roman" w:ascii="Times New Roman" w:hAnsi="Times New Roman"/>
                <w:sz w:val="18"/>
                <w:szCs w:val="18"/>
              </w:rPr>
              <w:t xml:space="preserve">Profundidade: 70 Cm  Peso Máximo Recomendado: 30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4187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LONGARINA SECRETÁRIA DE  03 LUGARES COM ASSENTO E ENCOSTO - Injetado de 3 cm em vinil preto, estrutura com tubo industrial 30x50, 02 travessas verticais cada lado 30x50, 02 travessas horizontais 20 x 40 medindo 150 x 0,50 x 045 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52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LONGARINA EM POLIPROPILENO 3 LUGARES - materiais resistentes de alta qualidade na cor azul escur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92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j</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ESA PARA REFEITORIO INFANTIL - 2,5M X 70CM E ALTURA 50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4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SA PLÁSTICA QUADRADA - Cor Branc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656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ESA RETANGULAR COM 06 CADEIRAS COM TAMPO DE GRANITO - Com  garantia  legal  do fornecedor. *mesa  retangular  com  tampo  de  granito ,  base  de  aço  com revestimento com tinta epóxi. pintura craqueada. *cadeiras -  tubo  em  aço </w:t>
            </w:r>
          </w:p>
          <w:p>
            <w:pPr>
              <w:pStyle w:val="Normal"/>
              <w:spacing w:lineRule="auto" w:line="240" w:before="0" w:after="0"/>
              <w:rPr/>
            </w:pPr>
            <w:r>
              <w:rPr>
                <w:rFonts w:cs="Times New Roman" w:ascii="Times New Roman" w:hAnsi="Times New Roman"/>
                <w:sz w:val="18"/>
                <w:szCs w:val="18"/>
              </w:rPr>
              <w:t xml:space="preserve">revestido  de  pintura  epóxi,  assento anatômico.  Material mesa: aço carbono e granito / cadeiras: aço carbono medidas da mesa(axlxp): 77x75x140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19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ESA DE REUNIÃO REDONDA - Estrutura em MDP com tampo 18mm melamina. pés metálicos com pintura epóxi. disponível nas cores: bege. altura: 74cm,</w:t>
            </w:r>
          </w:p>
          <w:p>
            <w:pPr>
              <w:pStyle w:val="Normal"/>
              <w:spacing w:lineRule="auto" w:line="240" w:before="0" w:after="0"/>
              <w:rPr/>
            </w:pPr>
            <w:r>
              <w:rPr>
                <w:rFonts w:cs="Times New Roman" w:ascii="Times New Roman" w:hAnsi="Times New Roman"/>
                <w:sz w:val="18"/>
                <w:szCs w:val="18"/>
              </w:rPr>
              <w:t xml:space="preserve">largura: 1,5m, profundidade: 1,5mm. garantia legal do fornecedor.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3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ESA DE SOM 16 CANAIS - 16-entradas e 2-bus mixer; </w:t>
            </w:r>
          </w:p>
          <w:p>
            <w:pPr>
              <w:pStyle w:val="Normal"/>
              <w:spacing w:lineRule="auto" w:line="240" w:before="0" w:after="0"/>
              <w:rPr/>
            </w:pPr>
            <w:r>
              <w:rPr>
                <w:rFonts w:cs="Times New Roman" w:ascii="Times New Roman" w:hAnsi="Times New Roman"/>
                <w:sz w:val="18"/>
                <w:szCs w:val="18"/>
              </w:rPr>
              <w:t xml:space="preserve">- Mixer analógico de baixíssimo ruído e grande headroo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ré-amplificadores para microfo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Compressores de estúdio com um ún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tenciômetro em todos os canais mono; </w:t>
            </w:r>
          </w:p>
          <w:p>
            <w:pPr>
              <w:pStyle w:val="Normal"/>
              <w:spacing w:lineRule="auto" w:line="240" w:before="0" w:after="0"/>
              <w:rPr/>
            </w:pPr>
            <w:r>
              <w:rPr>
                <w:rFonts w:cs="Times New Roman" w:ascii="Times New Roman" w:hAnsi="Times New Roman"/>
                <w:sz w:val="18"/>
                <w:szCs w:val="18"/>
              </w:rPr>
              <w:t xml:space="preserve">- EQs de 3 bandas estilo britânico neoclássico para um som mais re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Interface estéreo de áudio/USB embutida pa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exão direta com o seu computador. Gravação 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udio livre, software de edição e podcast e mais 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 plug-ins de feito/instrumentos e driver de baix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tênc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EDs de pico em todos os cana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aídas de fone/control room com matriz de fonte</w:t>
            </w:r>
          </w:p>
          <w:p>
            <w:pPr>
              <w:pStyle w:val="Normal"/>
              <w:spacing w:lineRule="auto" w:line="240" w:before="0" w:after="0"/>
              <w:rPr/>
            </w:pPr>
            <w:r>
              <w:rPr>
                <w:rFonts w:cs="Times New Roman" w:ascii="Times New Roman" w:hAnsi="Times New Roman"/>
                <w:sz w:val="18"/>
                <w:szCs w:val="18"/>
              </w:rPr>
              <w:t xml:space="preserve">multi-entrada; </w:t>
            </w:r>
            <w:r>
              <w:rPr>
                <w:rFonts w:cs="Times New Roman" w:ascii="Times New Roman" w:hAnsi="Times New Roman"/>
              </w:rPr>
              <w:t xml:space="preserve"> </w:t>
            </w:r>
            <w:r>
              <w:rPr>
                <w:rFonts w:cs="Times New Roman" w:ascii="Times New Roman" w:hAnsi="Times New Roman"/>
                <w:sz w:val="18"/>
                <w:szCs w:val="18"/>
              </w:rPr>
              <w:t>- Potenciômetros de 60mm com precisão logarítmica 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roles rotatóri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onte de energia tipo Fulll-Range para mai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lexibilidade (100-240V), som livre de ruídos, respos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ransiente superior e baixo consumo de energ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adrão de instalação em racks para mai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lexibilidade de instalaçã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Tensão elétrica: 100-240V, 50/60Hz;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onsumo de energia: 50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Dimensões (A x L x P): 90,00 x 320,00 x 340,00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eso: 4,18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2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ESA PARA ESCRITÓRIO - Mesa Retangular STD 3G, Fabricada em Madeira MDP com Acabamento em  Ergosoft/Filete, Gaveteiro Fixo com 03 Gavetas,</w:t>
            </w:r>
          </w:p>
          <w:p>
            <w:pPr>
              <w:pStyle w:val="Normal"/>
              <w:spacing w:lineRule="auto" w:line="240" w:before="0" w:after="0"/>
              <w:rPr/>
            </w:pPr>
            <w:r>
              <w:rPr>
                <w:rFonts w:cs="Times New Roman" w:ascii="Times New Roman" w:hAnsi="Times New Roman"/>
                <w:sz w:val="18"/>
                <w:szCs w:val="18"/>
              </w:rPr>
              <w:t xml:space="preserve">Estrutura em Aço com Pés Simples, Opções de Cor: Cinza Cristal.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7499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ESA PARA ESTAÇÃO DE TRABALHO COM 02 GAVETAS - Medindo 1,80 x 1,40; x 0,75, com 02 gavetas e chave com tampo MDF de 25mm de espessura na cor Cinza com pés de ferr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47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ESA PARA REUNIÃO - Semi-Oval, linha robust, tampo medindo 2,70x 1,20, em melaminico, espessura de 25mm, pés tubular , para 10 lugare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7513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CRO SYSTEM PORTÁTIL - C/ USB e cartã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0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ÁQUINA ENCADERNADORA - Plaspiral p/ Esperais com 54 Furos até 15 Folha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4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NOBREAK 1200 VA- BZ 1200-BR BIVOLT – o equipamento de alimentação ininterrupta de energia modelo back-ups,1200va/600w entrada 115/127/220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ida 115v - 08 tomada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23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NOTEBOOK - PROCESSADOR DUAL CORE 4 GB - 500 GB TELA LED HD 14" - Windows 10 – cor chumbo, que permite ser usado até 3 horas longe da tomada, pesando aproximadamente 1,9kg, e conta com as principais conexões para facilitar a sua vida, como usb 3.0, hdmi, leitor de cartões, leitor e gravador de cds e dvd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390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NOTEBOOK INTEL - Celeron Dual Core 4GB 500GB Tela LED HD 14 Windows 10 – chumbo um notebook elegante e completo, preparado para todas as</w:t>
            </w:r>
          </w:p>
          <w:p>
            <w:pPr>
              <w:pStyle w:val="Normal"/>
              <w:spacing w:lineRule="auto" w:line="240" w:before="0" w:after="0"/>
              <w:rPr/>
            </w:pPr>
            <w:r>
              <w:rPr>
                <w:rFonts w:cs="Times New Roman" w:ascii="Times New Roman" w:hAnsi="Times New Roman"/>
                <w:sz w:val="18"/>
                <w:szCs w:val="18"/>
              </w:rPr>
              <w:t>atividades diárias. se você está buscando um notebook para estudar, trabalhar ou até mesmo para lazer, o notebook que permite ser usado até 3 horas longe da tomada, apresentando um custo-benefício difícil de ser batido. além disso, ele é muito leve, pesando aproximadamente 1,9kg, e conta com as principais conexões para facilitar a sua vida, como usb 3.0, hdmi e vga, leitor de cartões, leitor e</w:t>
            </w:r>
          </w:p>
          <w:p>
            <w:pPr>
              <w:pStyle w:val="Normal"/>
              <w:spacing w:lineRule="auto" w:line="240" w:before="0" w:after="0"/>
              <w:rPr/>
            </w:pPr>
            <w:r>
              <w:rPr>
                <w:rFonts w:cs="Times New Roman" w:ascii="Times New Roman" w:hAnsi="Times New Roman"/>
                <w:sz w:val="18"/>
                <w:szCs w:val="18"/>
              </w:rPr>
              <w:t xml:space="preserve">gravador de cds e dvds. vem equipado com Windows 10, que permite que você trabalhe melhor.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3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LASTIFICADORA POLISELADORA E LAMINADORA A3 YT-330 PLASTIFICAÇÃO E LAMINAÇÃO -  Pode ser usada para Laminação de Crachás em PVC ou em plastificação de documentos em geral. - Tamanho A3. Controle de temperatura ajustável. - Giro do motor em sentido horário e anti horário. - Motor com 4 rolos para perfeita laminação frente e verso. - Possui termostato de controle de temperatura ajustável. – Parametro técnico principal:Carcaça muito robusta produzida em metal - Largura 320mm - Velocidade 560mm/min -</w:t>
            </w:r>
          </w:p>
          <w:p>
            <w:pPr>
              <w:pStyle w:val="Normal"/>
              <w:spacing w:lineRule="auto" w:line="240" w:before="0" w:after="0"/>
              <w:rPr/>
            </w:pPr>
            <w:r>
              <w:rPr>
                <w:rFonts w:cs="Times New Roman" w:ascii="Times New Roman" w:hAnsi="Times New Roman"/>
                <w:sz w:val="18"/>
                <w:szCs w:val="18"/>
              </w:rPr>
              <w:t xml:space="preserve">Espessura máxima 1mmnumero de cilindros 4potência 560w - Temperatura de operação de 100°c a 200°c - Dimensões: 55,5 x 27 x 64 cm - Tempo de aquecimento 3 a 4 minuto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906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LAYGROUND DE MADEIRA MÉDIO - PREMIUM – Um excelente playground com 11 brinquedos. Ideal para crianças de 03 – 10 anos. Brinquedo fabricado em</w:t>
            </w:r>
          </w:p>
          <w:p>
            <w:pPr>
              <w:pStyle w:val="Normal"/>
              <w:spacing w:lineRule="auto" w:line="240" w:before="0" w:after="0"/>
              <w:rPr/>
            </w:pPr>
            <w:r>
              <w:rPr>
                <w:rFonts w:cs="Times New Roman" w:ascii="Times New Roman" w:hAnsi="Times New Roman"/>
                <w:sz w:val="18"/>
                <w:szCs w:val="18"/>
              </w:rPr>
              <w:t xml:space="preserve">madeira de lei com parafuso e correntes galvanizad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ém os seguintes brinqued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escorregad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gangor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escada horizont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balanço de pneu com cord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par de argol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brinquedo vai e ve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bar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01 banquinho de balanço em madeira MDF co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d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escada vertic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ferro para escorregar tipos bombeiro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1 casa Tarzan com cobertura de telh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02 cercados de madeir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ICHA TÉCNIC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Comprimento: 4.65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Largura: 2.50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Altura: 2.40 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Material: madeira de l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Peso do produto: 130 k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Recomendado para crianças ate 10 anos (desde 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ão exceda a altura de 1,20m e 30 kg por crianç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Garantia de 03 meses contra qualquer defeito 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bricação.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2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URIFICADOR DE ÁGUA GELADA – Desenvolvido visando à praticidade e o conforto. De fácil instalação, é ligado diretamente à rede hidráulica e dispensa o</w:t>
            </w:r>
          </w:p>
          <w:p>
            <w:pPr>
              <w:pStyle w:val="Normal"/>
              <w:spacing w:lineRule="auto" w:line="240" w:before="0" w:after="0"/>
              <w:rPr/>
            </w:pPr>
            <w:r>
              <w:rPr>
                <w:rFonts w:cs="Times New Roman" w:ascii="Times New Roman" w:hAnsi="Times New Roman"/>
                <w:sz w:val="18"/>
                <w:szCs w:val="18"/>
              </w:rPr>
              <w:t>uso de garrafões. Seu sistema de refrigeração por compressor proporciona maior volume de água gelada com baixo consumo de energia elétrica. Possui reservatório de água protegido com nanotecnologia, que inibe a proliferação de bactérias,Com capacidade do reservatório interno de 2,1l, vida útil do refil 3,000</w:t>
            </w:r>
          </w:p>
          <w:p>
            <w:pPr>
              <w:pStyle w:val="Normal"/>
              <w:spacing w:lineRule="auto" w:line="240" w:before="0" w:after="0"/>
              <w:rPr/>
            </w:pPr>
            <w:r>
              <w:rPr>
                <w:rFonts w:cs="Times New Roman" w:ascii="Times New Roman" w:hAnsi="Times New Roman"/>
                <w:sz w:val="18"/>
                <w:szCs w:val="18"/>
              </w:rPr>
              <w:t>litros ou 6 meses. O produto não é bivolt, 110v ou 220v, certifique a voltagem para não provocar danos ao produto e a sua segurança; a temperatu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biente deverá estar entre 2ºC e 38ºC.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ROUPEIRO COM 06 PORTAS - Desenvolvido em material 100% MDF, o produto possui 6 portas de abrir que no padrão de duas cores fornece a opção flex de</w:t>
            </w:r>
          </w:p>
          <w:p>
            <w:pPr>
              <w:pStyle w:val="Normal"/>
              <w:spacing w:lineRule="auto" w:line="240" w:before="0" w:after="0"/>
              <w:jc w:val="both"/>
              <w:rPr/>
            </w:pPr>
            <w:r>
              <w:rPr>
                <w:rFonts w:cs="Times New Roman" w:ascii="Times New Roman" w:hAnsi="Times New Roman"/>
                <w:sz w:val="18"/>
                <w:szCs w:val="18"/>
              </w:rPr>
              <w:t xml:space="preserve">montagem, podendo alterar a ordem das portas laterais e centrais. A parte interna conta com cabideiros e calceiros de madeira com padrão na cor cinza, 5 prateleiras e 2 gavetas de corrediças metálicas com pintura epóxi, material que proporciona maior resistência e proteção ao produt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06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SMART TV LED 43" FULL HDMI -  1 USB ;- 1Entrada componente (Y/Pb/Pr) - 1 Entrada vídeo composto (AV - Uso comum para component Y)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Rede Ethernet (LA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Saída de áudio (Mini Jack)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Entradas de RF (Terrestre) Cor Pre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oluçãoFull HD - 1.920 x 1.080 linhas (2.073.6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ixel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tência de áudio total (RMS) 20 W (10 W +10 W)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trada áudio e vídeoSi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xa de atualização120Hz (Clear Motion Ra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sumo de energia110 W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mensões s/ base (LxAxP) mm 985,5 x 574,9 x 7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stema de TV NTSC;PAL-M;PAL-N; ISDB-TB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lassificação de consumo (Selo ENCE)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so s/ base (kg):7,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mensões c/ base (LxAxP) mm985,5 x 595,4 x 170,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ormato da Tela Plan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so c/ base (kg) 7,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nsão/Voltagem bivol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údo da embalagem - 1 Smart TV LED 43 Full H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msung 43J52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Controle Remoto TM1240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Baterias para o control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Cabo de Forç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 Manual de Instruçõe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4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SUPORTE ARTICULADO PARA TV - LED, LCD, Plasma, 3D e Smart de 10 a 5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TANQUINHO SEMI AUTOMÁTICO - Com 10 Kg De Capacidade! Possui 5 Programas De Lavagem, Delicada, Pouco Suja, Normal, Pesada, Estrutura Gabinete E Cesto Em Polipropileno E Tampa Em Sam. Capacidade: 10,0Kg   Largura:48,0Cm </w:t>
            </w:r>
          </w:p>
          <w:p>
            <w:pPr>
              <w:pStyle w:val="Normal"/>
              <w:spacing w:lineRule="auto" w:line="240" w:before="0" w:after="0"/>
              <w:jc w:val="both"/>
              <w:rPr/>
            </w:pPr>
            <w:r>
              <w:rPr>
                <w:rFonts w:cs="Times New Roman" w:ascii="Times New Roman" w:hAnsi="Times New Roman"/>
                <w:sz w:val="18"/>
                <w:szCs w:val="18"/>
              </w:rPr>
              <w:t xml:space="preserve">Altura 93,0 Cm Profundidade 54,0 Cm  Peso 12,0 K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62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TELEFONE COM FIO - cor: preto, com rediscagem. peso liq. aproximado do produto (kg): 415g. fixável na parede. ajuste no volume da campainha. garantia legal do fabricante. características gerais: -3 funções flash, redial/rediscar e mute/mudo -3 volumes de campainha -2 timbres de campainha -posições mesa.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6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ENTILADOR TUFÃO 60 CM DE PAREDE - COM  3  VELOCIDADES.  Protetor térmico.  bivolt  -  170w  de  potência.  cor  preto.  desmontável.rotação: 440 rpm.</w:t>
            </w:r>
          </w:p>
          <w:p>
            <w:pPr>
              <w:pStyle w:val="Normal"/>
              <w:spacing w:lineRule="auto" w:line="240" w:before="0" w:after="0"/>
              <w:jc w:val="both"/>
              <w:rPr/>
            </w:pPr>
            <w:r>
              <w:rPr>
                <w:rFonts w:cs="Times New Roman" w:ascii="Times New Roman" w:hAnsi="Times New Roman"/>
                <w:sz w:val="18"/>
                <w:szCs w:val="18"/>
              </w:rPr>
              <w:t>cabo elétrico flexível. diâmetro da hélice: 60cm.  quantidade  de  hélices:03  hélices.  ajuste  de  inclinação. ajuste de Velocidade. tipo de acionamento:</w:t>
            </w:r>
          </w:p>
          <w:p>
            <w:pPr>
              <w:pStyle w:val="Normal"/>
              <w:spacing w:lineRule="auto" w:line="240" w:before="0" w:after="0"/>
              <w:jc w:val="both"/>
              <w:rPr/>
            </w:pPr>
            <w:r>
              <w:rPr>
                <w:rFonts w:cs="Times New Roman" w:ascii="Times New Roman" w:hAnsi="Times New Roman"/>
                <w:sz w:val="18"/>
                <w:szCs w:val="18"/>
              </w:rPr>
              <w:t xml:space="preserve">botão. acompanha  manual técnico. Garantia legal do fabricant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0004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VENTILADOR DE TETO - 3 Pás Branco - para 1 Lâmpada, largura 43 cm; altura 21cm; profundidade16cm Hélice (D) 96c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16226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ULTIPROCESSADOR - Pode triturar ralar e fatiar diversos alimentos. Deve possuir lâminas em aço inox, pés de borracha para evitar que o aparelho escorregue durante o processamento e sistema de segurança que evita o acesso as lâminas quando o aparelho estiver em funcionamento. Capacidade em litros 310 ml.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DOS RECURSOS ORÇAMENTÁRIOS:</w:t>
      </w:r>
      <w:r>
        <w:rPr>
          <w:rFonts w:eastAsia="Times New Roman" w:cs="Times New Roman" w:ascii="Times New Roman" w:hAnsi="Times New Roman"/>
          <w:b/>
          <w:sz w:val="24"/>
          <w:szCs w:val="24"/>
        </w:rPr>
        <w:t xml:space="preserve"> FICHAS E DOTAÇÕES:</w:t>
      </w:r>
    </w:p>
    <w:p>
      <w:pPr>
        <w:pStyle w:val="PargrafodaLista"/>
        <w:spacing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 xml:space="preserve">1-SECRETARIA MUNICIPAL DO TRABALHO E ASSISTENCIA SOCIAL: </w:t>
      </w:r>
    </w:p>
    <w:p>
      <w:pPr>
        <w:pStyle w:val="PargrafodaLista"/>
        <w:spacing w:before="0" w:after="0"/>
        <w:ind w:left="0" w:hanging="0"/>
        <w:contextualSpacing/>
        <w:jc w:val="left"/>
        <w:rPr/>
      </w:pPr>
      <w:r>
        <w:rPr>
          <w:rFonts w:cs="Times New Roman" w:ascii="Times New Roman" w:hAnsi="Times New Roman"/>
          <w:sz w:val="20"/>
          <w:szCs w:val="20"/>
        </w:rPr>
        <w:t xml:space="preserve">*SEMTADES - 299 - </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cs="Times New Roman" w:ascii="Times New Roman" w:hAnsi="Times New Roman"/>
          <w:sz w:val="20"/>
          <w:szCs w:val="20"/>
        </w:rPr>
        <w:t xml:space="preserve">*CRAS – 299 - </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cs="Times New Roman" w:ascii="Times New Roman" w:hAnsi="Times New Roman"/>
          <w:sz w:val="20"/>
          <w:szCs w:val="20"/>
        </w:rPr>
        <w:t>*TERCEIRA IDADE – 303-</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cs="Times New Roman" w:ascii="Times New Roman" w:hAnsi="Times New Roman"/>
          <w:sz w:val="20"/>
          <w:szCs w:val="20"/>
        </w:rPr>
        <w:t>*CONSELHO TUTELAR – 378-</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CASA LAR – 318-139000100</w:t>
      </w:r>
    </w:p>
    <w:p>
      <w:pPr>
        <w:pStyle w:val="PargrafodaLista"/>
        <w:spacing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 xml:space="preserve">2-SECRETARIA MUNICIPAL DE MEIO AMBIENTE: </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sz w:val="20"/>
          <w:szCs w:val="20"/>
        </w:rPr>
        <w:t>SEMAN  - 504-</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cs="Times New Roman" w:ascii="Times New Roman" w:hAnsi="Times New Roman"/>
          <w:sz w:val="20"/>
          <w:szCs w:val="20"/>
        </w:rPr>
        <w:t>*USINA DE LIXO – 515-</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 xml:space="preserve">3- GABINETE DO PREFEITO </w:t>
      </w:r>
    </w:p>
    <w:p>
      <w:pPr>
        <w:pStyle w:val="PargrafodaLista"/>
        <w:spacing w:before="0" w:after="0"/>
        <w:ind w:left="0" w:hanging="0"/>
        <w:contextualSpacing/>
        <w:jc w:val="left"/>
        <w:rPr/>
      </w:pPr>
      <w:r>
        <w:rPr>
          <w:rFonts w:cs="Times New Roman" w:ascii="Times New Roman" w:hAnsi="Times New Roman"/>
          <w:sz w:val="20"/>
          <w:szCs w:val="20"/>
        </w:rPr>
        <w:t>*GABINETE – 11-</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cs="Times New Roman" w:ascii="Times New Roman" w:hAnsi="Times New Roman"/>
          <w:sz w:val="20"/>
          <w:szCs w:val="20"/>
        </w:rPr>
        <w:t>*CARTÓRIO ELEITORAL– 023-</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cs="Times New Roman" w:ascii="Times New Roman" w:hAnsi="Times New Roman"/>
          <w:sz w:val="20"/>
          <w:szCs w:val="20"/>
        </w:rPr>
        <w:t>*NOSSO CRÉDITO– 038-</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before="0" w:after="0"/>
        <w:ind w:left="0" w:hanging="0"/>
        <w:contextualSpacing/>
        <w:jc w:val="left"/>
        <w:rPr/>
      </w:pPr>
      <w:r>
        <w:rPr>
          <w:rFonts w:cs="Times New Roman" w:ascii="Times New Roman" w:hAnsi="Times New Roman"/>
          <w:b/>
          <w:sz w:val="20"/>
          <w:szCs w:val="20"/>
        </w:rPr>
        <w:t>4- SECRETARIA MUNICPAL DE MEIO AMBIENTE</w:t>
      </w:r>
    </w:p>
    <w:p>
      <w:pPr>
        <w:pStyle w:val="PargrafodaLista"/>
        <w:spacing w:before="0" w:after="0"/>
        <w:ind w:left="0" w:hanging="0"/>
        <w:contextualSpacing/>
        <w:jc w:val="left"/>
        <w:rPr/>
      </w:pPr>
      <w:r>
        <w:rPr>
          <w:rFonts w:cs="Times New Roman" w:ascii="Times New Roman" w:hAnsi="Times New Roman"/>
          <w:sz w:val="20"/>
          <w:szCs w:val="20"/>
        </w:rPr>
        <w:t>*SEMAG – 458-</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5-SECRETARIA MUNICIPAL DE OBRAS E SERVIÇOS URBANOS</w:t>
      </w:r>
    </w:p>
    <w:p>
      <w:pPr>
        <w:pStyle w:val="PargrafodaLista"/>
        <w:spacing w:before="0" w:after="0"/>
        <w:ind w:left="0" w:hanging="0"/>
        <w:contextualSpacing/>
        <w:jc w:val="left"/>
        <w:rPr/>
      </w:pPr>
      <w:r>
        <w:rPr>
          <w:rFonts w:cs="Times New Roman" w:ascii="Times New Roman" w:hAnsi="Times New Roman"/>
          <w:sz w:val="20"/>
          <w:szCs w:val="20"/>
        </w:rPr>
        <w:t xml:space="preserve">*SEMUR -0388 - </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before="0" w:after="0"/>
        <w:ind w:left="0" w:hanging="0"/>
        <w:contextualSpacing/>
        <w:jc w:val="left"/>
        <w:rPr>
          <w:rFonts w:ascii="Times New Roman" w:hAnsi="Times New Roman" w:cs="Times New Roman"/>
          <w:b/>
          <w:b/>
          <w:sz w:val="20"/>
          <w:szCs w:val="20"/>
        </w:rPr>
      </w:pPr>
      <w:r>
        <w:rPr>
          <w:rFonts w:cs="Times New Roman" w:ascii="Times New Roman" w:hAnsi="Times New Roman"/>
          <w:b/>
          <w:sz w:val="20"/>
          <w:szCs w:val="20"/>
        </w:rPr>
        <w:t>6-PROCURADORIA GERAL</w:t>
      </w:r>
    </w:p>
    <w:p>
      <w:pPr>
        <w:pStyle w:val="PargrafodaLista"/>
        <w:spacing w:before="0" w:after="0"/>
        <w:ind w:left="0" w:hanging="0"/>
        <w:contextualSpacing/>
        <w:jc w:val="left"/>
        <w:rPr/>
      </w:pPr>
      <w:r>
        <w:rPr>
          <w:rFonts w:cs="Times New Roman" w:ascii="Times New Roman" w:hAnsi="Times New Roman"/>
          <w:sz w:val="20"/>
          <w:szCs w:val="20"/>
        </w:rPr>
        <w:t>*PROGER – 066-</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before="0" w:after="0"/>
        <w:ind w:left="0" w:hanging="0"/>
        <w:contextualSpacing/>
        <w:jc w:val="left"/>
        <w:rPr/>
      </w:pPr>
      <w:r>
        <w:rPr>
          <w:rFonts w:cs="Times New Roman" w:ascii="Times New Roman" w:hAnsi="Times New Roman"/>
          <w:b/>
          <w:sz w:val="20"/>
          <w:szCs w:val="20"/>
        </w:rPr>
        <w:t>7- SECRETARIA MUNICIPAL DA FAZENDA:</w:t>
      </w:r>
    </w:p>
    <w:p>
      <w:pPr>
        <w:pStyle w:val="PargrafodaLista"/>
        <w:spacing w:before="0" w:after="0"/>
        <w:ind w:left="0" w:hanging="0"/>
        <w:contextualSpacing/>
        <w:jc w:val="left"/>
        <w:rPr/>
      </w:pPr>
      <w:r>
        <w:rPr>
          <w:rFonts w:cs="Times New Roman" w:ascii="Times New Roman" w:hAnsi="Times New Roman"/>
          <w:sz w:val="20"/>
          <w:szCs w:val="20"/>
        </w:rPr>
        <w:t>*CONTABILIDADE/ TESOURATIA – 0581-</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before="0" w:after="0"/>
        <w:ind w:left="0" w:hanging="0"/>
        <w:contextualSpacing/>
        <w:jc w:val="left"/>
        <w:rPr/>
      </w:pPr>
      <w:r>
        <w:rPr>
          <w:rFonts w:cs="Times New Roman" w:ascii="Times New Roman" w:hAnsi="Times New Roman"/>
          <w:b/>
          <w:sz w:val="20"/>
          <w:szCs w:val="20"/>
        </w:rPr>
        <w:t>8- SECRETARIA MUNICIPAL DE ADMINISTRAÇÃO E RECURSOS HUMANOS:</w:t>
      </w:r>
    </w:p>
    <w:p>
      <w:pPr>
        <w:pStyle w:val="PargrafodaLista"/>
        <w:spacing w:before="0" w:after="0"/>
        <w:ind w:left="0" w:hanging="0"/>
        <w:contextualSpacing/>
        <w:jc w:val="left"/>
        <w:rPr/>
      </w:pPr>
      <w:r>
        <w:rPr>
          <w:rFonts w:cs="Times New Roman" w:ascii="Times New Roman" w:hAnsi="Times New Roman"/>
          <w:sz w:val="20"/>
          <w:szCs w:val="20"/>
        </w:rPr>
        <w:t>*RECURSOS HUMANOS E SETOR ADMINISTRATIVO – 0551-</w:t>
      </w:r>
      <w:r>
        <w:rPr>
          <w:rFonts w:cs="Times New Roman" w:ascii="Times New Roman" w:hAnsi="Times New Roman"/>
          <w:color w:val="000000"/>
          <w:sz w:val="20"/>
          <w:szCs w:val="20"/>
        </w:rPr>
        <w:t>1001001</w:t>
      </w:r>
    </w:p>
    <w:p>
      <w:pPr>
        <w:pStyle w:val="PargrafodaLista"/>
        <w:spacing w:before="0" w:after="0"/>
        <w:ind w:left="0" w:hanging="0"/>
        <w:contextualSpacing/>
        <w:jc w:val="left"/>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SETOR DE COMPRAS/LICITAÇÃO - </w:t>
      </w:r>
      <w:r>
        <w:rPr>
          <w:rFonts w:cs="Times New Roman" w:ascii="Times New Roman" w:hAnsi="Times New Roman"/>
          <w:sz w:val="20"/>
          <w:szCs w:val="20"/>
        </w:rPr>
        <w:t>0541-</w:t>
      </w:r>
      <w:r>
        <w:rPr>
          <w:rFonts w:cs="Times New Roman" w:ascii="Times New Roman" w:hAnsi="Times New Roman"/>
          <w:color w:val="000000"/>
          <w:sz w:val="20"/>
          <w:szCs w:val="20"/>
        </w:rPr>
        <w:t>1001001</w:t>
      </w:r>
    </w:p>
    <w:p>
      <w:pPr>
        <w:pStyle w:val="PargrafodaLista"/>
        <w:spacing w:before="0" w:after="0"/>
        <w:ind w:left="0" w:hanging="0"/>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argrafodaLista"/>
        <w:spacing w:before="0" w:after="0"/>
        <w:ind w:left="0" w:hanging="0"/>
        <w:contextualSpacing/>
        <w:jc w:val="left"/>
        <w:rPr/>
      </w:pPr>
      <w:r>
        <w:rPr>
          <w:rFonts w:eastAsia="Times New Roman" w:cs="Times New Roman" w:ascii="Times New Roman" w:hAnsi="Times New Roman"/>
          <w:b/>
          <w:color w:val="000000"/>
          <w:sz w:val="20"/>
          <w:szCs w:val="20"/>
        </w:rPr>
        <w:t xml:space="preserve">9-SECRETARIA MUNICIPAL DE EDUCAÇÃO E CULTURA:                                                                                       </w:t>
      </w:r>
      <w:r>
        <w:rPr>
          <w:rFonts w:eastAsia="Times New Roman" w:cs="Times New Roman" w:ascii="Times New Roman" w:hAnsi="Times New Roman"/>
          <w:color w:val="000000"/>
          <w:sz w:val="20"/>
          <w:szCs w:val="20"/>
        </w:rPr>
        <w:t>*SEMEC – 0100</w:t>
      </w:r>
      <w:r>
        <w:rPr>
          <w:rFonts w:cs="Times New Roman" w:ascii="Times New Roman" w:hAnsi="Times New Roman"/>
          <w:color w:val="000000"/>
          <w:sz w:val="20"/>
          <w:szCs w:val="20"/>
        </w:rPr>
        <w:t>-1001001</w:t>
      </w:r>
    </w:p>
    <w:p>
      <w:pPr>
        <w:pStyle w:val="Normal"/>
        <w:spacing w:before="0" w:after="0"/>
        <w:rPr/>
      </w:pPr>
      <w:r>
        <w:rPr>
          <w:rFonts w:cs="Times New Roman" w:ascii="Times New Roman" w:hAnsi="Times New Roman"/>
          <w:color w:val="000000"/>
          <w:sz w:val="20"/>
          <w:szCs w:val="20"/>
        </w:rPr>
        <w:t>*ENSINO FUNDAMENTAL - 0126-1111000</w:t>
      </w:r>
    </w:p>
    <w:p>
      <w:pPr>
        <w:pStyle w:val="PargrafodaLista"/>
        <w:spacing w:before="0" w:after="0"/>
        <w:ind w:left="0" w:hanging="0"/>
        <w:contextualSpacing/>
        <w:jc w:val="left"/>
        <w:rPr/>
      </w:pPr>
      <w:r>
        <w:rPr>
          <w:rFonts w:cs="Times New Roman" w:ascii="Times New Roman" w:hAnsi="Times New Roman"/>
          <w:color w:val="000000"/>
          <w:sz w:val="20"/>
          <w:szCs w:val="20"/>
        </w:rPr>
        <w:t>*CEMEI VOVÓ ZEZÉ - 0181-1111000</w:t>
      </w:r>
    </w:p>
    <w:p>
      <w:pPr>
        <w:pStyle w:val="PargrafodaLista"/>
        <w:spacing w:before="0" w:after="0"/>
        <w:ind w:left="0" w:hanging="0"/>
        <w:contextualSpacing/>
        <w:jc w:val="left"/>
        <w:rPr/>
      </w:pPr>
      <w:r>
        <w:rPr>
          <w:rFonts w:cs="Times New Roman" w:ascii="Times New Roman" w:hAnsi="Times New Roman"/>
          <w:color w:val="000000"/>
          <w:sz w:val="20"/>
          <w:szCs w:val="20"/>
        </w:rPr>
        <w:t>*EDUCAÇÃO INFANTIL- PRE ESCOLA - 0193-1111000</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DEPARTAMENTO DE ESPORTES - 0231-1001000100</w:t>
      </w:r>
    </w:p>
    <w:p>
      <w:pPr>
        <w:pStyle w:val="PargrafodaLista"/>
        <w:spacing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DEPARTAMENTO DE CULTURA E TURISMO - 0254-1001001</w:t>
      </w:r>
    </w:p>
    <w:p>
      <w:pPr>
        <w:pStyle w:val="PargrafodaLista"/>
        <w:spacing w:before="0" w:after="0"/>
        <w:ind w:left="0" w:hanging="0"/>
        <w:contextualSpacing/>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6. DA ENTREGA E RECEBIMENTO DO OBJETO:</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6.1. Quanto à entrega:</w:t>
      </w:r>
    </w:p>
    <w:p>
      <w:pPr>
        <w:pStyle w:val="Normal"/>
        <w:spacing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2.</w:t>
      </w:r>
      <w:r>
        <w:rPr>
          <w:rFonts w:eastAsia="Times New Roman" w:cs="Times New Roman" w:ascii="Times New Roman" w:hAnsi="Times New Roman"/>
          <w:sz w:val="24"/>
          <w:szCs w:val="24"/>
        </w:rPr>
        <w:t xml:space="preserve"> Considerando-se o recebimento por parte do(s) vencedor (es), da (s) respectiva(s) Ordem (ns) de Compra(s) / Nota(s) de Empenho(s), o fornecimento dos objetos serão de acordo com a solicitação das Secretaria </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6.1.3.</w:t>
      </w:r>
      <w:r>
        <w:rPr>
          <w:rFonts w:eastAsia="Times New Roman"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256540</wp:posOffset>
            </wp:positionH>
            <wp:positionV relativeFrom="paragraph">
              <wp:posOffset>5080</wp:posOffset>
            </wp:positionV>
            <wp:extent cx="6158230" cy="508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3" t="-3846" r="-3" b="-3846"/>
                    <a:stretch>
                      <a:fillRect/>
                    </a:stretch>
                  </pic:blipFill>
                  <pic:spPr bwMode="auto">
                    <a:xfrm>
                      <a:off x="0" y="0"/>
                      <a:ext cx="6158230" cy="5080"/>
                    </a:xfrm>
                    <a:prstGeom prst="rect">
                      <a:avLst/>
                    </a:prstGeom>
                  </pic:spPr>
                </pic:pic>
              </a:graphicData>
            </a:graphic>
          </wp:anchor>
        </w:drawing>
      </w:r>
      <w:r>
        <w:rPr>
          <w:rFonts w:eastAsia="Times New Roman" w:cs="Times New Roman" w:ascii="Times New Roman" w:hAnsi="Times New Roman"/>
          <w:sz w:val="24"/>
          <w:szCs w:val="24"/>
        </w:rPr>
        <w:t xml:space="preserve"> O prazo para a entrega dos materiais permanentes não poderá ser superior a 15 (quinze) dias contados da data de recebimento da nota de empenho. </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6.1.4.</w:t>
      </w:r>
      <w:r>
        <w:rPr>
          <w:rFonts w:eastAsia="Times New Roman" w:cs="Times New Roman" w:ascii="Times New Roman" w:hAnsi="Times New Roman"/>
          <w:sz w:val="24"/>
          <w:szCs w:val="24"/>
        </w:rPr>
        <w:t xml:space="preserve"> Os atrasos ocasionados por motivo de força maior ou caso fortuito, desde que justificados até 02 (dois) dias úteis antes do término do prazo de fornecimento, e aceitos pela contratante, não serão considerados como inadimplementos contratuais.</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6.1.5.</w:t>
      </w:r>
      <w:r>
        <w:rPr>
          <w:rFonts w:eastAsia="Times New Roman" w:cs="Times New Roman" w:ascii="Times New Roman" w:hAnsi="Times New Roman"/>
          <w:sz w:val="24"/>
          <w:szCs w:val="24"/>
        </w:rPr>
        <w:t xml:space="preserve"> Os materiais serão entregues nas unidades informadas pelas Secretarias Municipais, na cidade de São Domingos do Norte - ES, nos dias/horários- 2ª a 6ª de 07h00min às 16:30h, que atestará o seu recebimento, devendo 01 (uma) das vias da Notas Fiscal respectiva transitar pela Secretaria e/ou Unidades.</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6.2. Quanto ao recebiment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6.2.1.</w:t>
      </w:r>
      <w:r>
        <w:rPr>
          <w:rFonts w:eastAsia="Times New Roman" w:cs="Times New Roman" w:ascii="Times New Roman" w:hAnsi="Times New Roman"/>
          <w:sz w:val="24"/>
          <w:szCs w:val="24"/>
        </w:rPr>
        <w:t xml:space="preserve"> PROVISORIAMENTE, mediante recibo, para efeito de posterior verificação da conformidade do objeto com as especificações devendo ser feito por pessoa credenciada pela CONTRATANTE.</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6.2.2.</w:t>
      </w:r>
      <w:r>
        <w:rPr>
          <w:rFonts w:eastAsia="Times New Roman" w:cs="Times New Roman" w:ascii="Times New Roman" w:hAnsi="Times New Roman"/>
          <w:sz w:val="24"/>
          <w:szCs w:val="24"/>
        </w:rPr>
        <w:t xml:space="preserve"> DEFINITIVAMENTE, sendo expedido termo de Recebimento Definitivo, após a verificação da qualidade do serviço, certificando-se de que todas as condições estabelecidas foram atendidas e consequentes aceitação das Notas Fiscais pelo gestor da contratação devendo haver rejeição no caso de desconformidade.</w:t>
      </w:r>
    </w:p>
    <w:p>
      <w:pPr>
        <w:pStyle w:val="Normal"/>
        <w:spacing w:before="0" w:after="0"/>
        <w:jc w:val="both"/>
        <w:rPr>
          <w:rFonts w:ascii="Times New Roman" w:hAnsi="Times New Roman" w:eastAsia="Cambria" w:cs="Times New Roman"/>
          <w:spacing w:val="-8"/>
          <w:sz w:val="24"/>
          <w:szCs w:val="24"/>
        </w:rPr>
      </w:pPr>
      <w:r>
        <w:rPr>
          <w:rFonts w:eastAsia="Times New Roman" w:cs="Times New Roman" w:ascii="Times New Roman" w:hAnsi="Times New Roman"/>
          <w:b/>
          <w:sz w:val="24"/>
          <w:szCs w:val="24"/>
        </w:rPr>
        <w:t>6.2.3.</w:t>
      </w:r>
      <w:r>
        <w:rPr>
          <w:rFonts w:eastAsia="Times New Roman" w:cs="Times New Roman" w:ascii="Times New Roman" w:hAnsi="Times New Roman"/>
          <w:sz w:val="24"/>
          <w:szCs w:val="24"/>
        </w:rPr>
        <w:t xml:space="preserve"> Caso o objeto licitado não atenda as especificações exigidas ou apresente problemas, não será aceito, a contratada terá um prazo de 05 (cinco) dias úteis, para</w:t>
      </w:r>
      <w:r>
        <w:rPr>
          <w:rFonts w:eastAsia="Cambria" w:cs="Times New Roman" w:ascii="Times New Roman" w:hAnsi="Times New Roman"/>
          <w:spacing w:val="-8"/>
          <w:sz w:val="24"/>
          <w:szCs w:val="24"/>
        </w:rPr>
        <w:t xml:space="preserve"> </w:t>
      </w:r>
      <w:r>
        <w:rPr>
          <w:rFonts w:eastAsia="Times New Roman" w:cs="Times New Roman" w:ascii="Times New Roman" w:hAnsi="Times New Roman"/>
          <w:sz w:val="24"/>
          <w:szCs w:val="24"/>
        </w:rPr>
        <w:t>providenciar a substituição ou no caso da não substituição ficará sujeito às penas contratuais e legais.</w:t>
      </w:r>
    </w:p>
    <w:p>
      <w:pPr>
        <w:pStyle w:val="Normal"/>
        <w:spacing w:before="0" w:after="0"/>
        <w:jc w:val="both"/>
        <w:rPr>
          <w:rFonts w:ascii="Times New Roman" w:hAnsi="Times New Roman" w:eastAsia="Cambria" w:cs="Times New Roman"/>
          <w:spacing w:val="-8"/>
          <w:sz w:val="24"/>
          <w:szCs w:val="24"/>
        </w:rPr>
      </w:pPr>
      <w:r>
        <w:rPr>
          <w:rFonts w:eastAsia="Cambria" w:cs="Times New Roman" w:ascii="Times New Roman" w:hAnsi="Times New Roman"/>
          <w:spacing w:val="-8"/>
          <w:sz w:val="24"/>
          <w:szCs w:val="24"/>
        </w:rPr>
      </w:r>
    </w:p>
    <w:p>
      <w:pPr>
        <w:pStyle w:val="SemEspaamento"/>
        <w:spacing w:lineRule="auto" w:line="276"/>
        <w:rPr>
          <w:b/>
          <w:b/>
        </w:rPr>
      </w:pPr>
      <w:r>
        <w:rPr>
          <w:b/>
        </w:rPr>
        <w:t>7. DO PAGAMENT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xml:space="preserve"> O pagamento será efetuado até 30 (trinta) dias contados da data da apresentação da nota fiscal/fatura atestada pelo gestor da contratação, mediante autorização da nota de empenho e crédito em conta corrente em nome da contratada.</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A nota fiscal/fatura que apresente incorreções será devolvida a contratada para as devidas correções. Nesse caso, o prazo de que trata o subitem anterior começara a fluir a partir da data de apresentação da nota fiscal/ fatura corrigida.</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Não será efetuado qualquer pagamento à contratada, em caso de descumprimento das condições de habilitação e qualificação exigidas na licitaçã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É vedada a realização de pagamento antes de execução do objeto ou se o mesmo não estiver de acordo com as especificações deste instrument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Os pagamentos encontram-se ainda condicionados à apresentação dos seguintes comprovantes.</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7.6.</w:t>
      </w:r>
      <w:r>
        <w:rPr>
          <w:rFonts w:eastAsia="Times New Roman" w:cs="Times New Roman" w:ascii="Times New Roman" w:hAnsi="Times New Roman"/>
          <w:sz w:val="24"/>
          <w:szCs w:val="24"/>
        </w:rPr>
        <w:t xml:space="preserve"> Documentação relativa à regularidade para a Seguridade Social (INSS), Fundo de Garantia por Tempo de Serviço (FGTS) e Fazenda Federal, Estadual e Municipal.</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7.7.</w:t>
      </w:r>
      <w:r>
        <w:rPr>
          <w:rFonts w:eastAsia="Times New Roman" w:cs="Times New Roman" w:ascii="Times New Roman" w:hAnsi="Times New Roman"/>
          <w:sz w:val="24"/>
          <w:szCs w:val="24"/>
        </w:rPr>
        <w:t xml:space="preserve"> Toda a documentação exigida deverá ser apresentada em original ou por qualquer processo da reprografia, obrigatoriamente autenticada em Cartório. Caso a documentação tenha sido emitida pela internet, só serão aceita após a confirmação de sua autenti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8. DAS OBRIGAÇÕES DA CONTRATADA:</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2225</wp:posOffset>
            </wp:positionH>
            <wp:positionV relativeFrom="paragraph">
              <wp:posOffset>5080</wp:posOffset>
            </wp:positionV>
            <wp:extent cx="6158230" cy="5080"/>
            <wp:effectExtent l="0" t="0" r="0" b="0"/>
            <wp:wrapNone/>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3"/>
                    <a:srcRect l="-3" t="-3846" r="-3" b="-3846"/>
                    <a:stretch>
                      <a:fillRect/>
                    </a:stretch>
                  </pic:blipFill>
                  <pic:spPr bwMode="auto">
                    <a:xfrm>
                      <a:off x="0" y="0"/>
                      <a:ext cx="6158230" cy="5080"/>
                    </a:xfrm>
                    <a:prstGeom prst="rect">
                      <a:avLst/>
                    </a:prstGeom>
                  </pic:spPr>
                </pic:pic>
              </a:graphicData>
            </a:graphic>
          </wp:anchor>
        </w:drawing>
      </w:r>
      <w:r>
        <w:rPr>
          <w:rFonts w:eastAsia="Times New Roman" w:cs="Times New Roman" w:ascii="Times New Roman" w:hAnsi="Times New Roman"/>
          <w:b/>
          <w:sz w:val="24"/>
          <w:szCs w:val="24"/>
        </w:rPr>
        <w:t>8.1.</w:t>
      </w:r>
      <w:r>
        <w:rPr>
          <w:rFonts w:eastAsia="Times New Roman" w:cs="Times New Roman" w:ascii="Times New Roman" w:hAnsi="Times New Roman"/>
          <w:sz w:val="24"/>
          <w:szCs w:val="24"/>
        </w:rPr>
        <w:t xml:space="preserve"> Entregar o objeto em conformidade com as condições e especificações deste instrumento. Incluindo montagens/instalações.</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 xml:space="preserve"> Manter-se durante toda a execução contratual, em compatibilidade com as obrigações assumidas, todas as condições de habilitação e qualificação exigidas na licitaçã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3.</w:t>
      </w:r>
      <w:r>
        <w:rPr>
          <w:rFonts w:eastAsia="Times New Roman" w:cs="Times New Roman" w:ascii="Times New Roman" w:hAnsi="Times New Roman"/>
          <w:sz w:val="24"/>
          <w:szCs w:val="24"/>
        </w:rPr>
        <w:t xml:space="preserve"> Aceitar, nas mesmas condições contratuais, os percentuais de acréscimos ou supressões limitados ao estabelecimento no § 1º do artigo 65 da Lei Federal nº 8.666/1993, tomando-se por base o valor contratual.</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4.</w:t>
      </w:r>
      <w:r>
        <w:rPr>
          <w:rFonts w:eastAsia="Times New Roman" w:cs="Times New Roman" w:ascii="Times New Roman" w:hAnsi="Times New Roman"/>
          <w:sz w:val="24"/>
          <w:szCs w:val="24"/>
        </w:rPr>
        <w:t xml:space="preserve"> Responsabilizar-se pelos danos causados diretamente à contratante ou a terceiros, decorrentes da sua culpa ou dolo, quando da execução do objeto, não podendo ser arguido para efeito de exclusão ou redução de sua responsabilidade o fato da contratante proceder á fiscalização ou acompanhar a execução do contrat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5.</w:t>
      </w:r>
      <w:r>
        <w:rPr>
          <w:rFonts w:eastAsia="Times New Roman" w:cs="Times New Roman" w:ascii="Times New Roman" w:hAnsi="Times New Roman"/>
          <w:sz w:val="24"/>
          <w:szCs w:val="24"/>
        </w:rPr>
        <w:t xml:space="preserve"> Responsabilizar-se por todas as despesas diretas e indiretas que incidam ou venham a incidir tais como: transportes ou fretes de entrega de material, inclusive as obrigações relativas a salários, previdência social, impostos, encargos sociais, fiscais, trabalhistas e outras providências, respondendo obrigatoriamente pelo fiel cumprimento das leis trabalhistas e específica de acidentes do trabalho e legislação correlata, aplicáveis ao pessoal empregado na execução do contrat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6.</w:t>
      </w:r>
      <w:r>
        <w:rPr>
          <w:rFonts w:eastAsia="Times New Roman" w:cs="Times New Roman" w:ascii="Times New Roman" w:hAnsi="Times New Roman"/>
          <w:sz w:val="24"/>
          <w:szCs w:val="24"/>
        </w:rPr>
        <w:t xml:space="preserve"> Prestar imediatamente as informações e os esclarecimentos que venham a ser solicitados pela contratante, salvo quando implicarem em indagações de caráter técnico, hipótese em que serão respondidas no prazo máximo de 48 (quarenta e oito) horas.</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Substituir ou reparar o objeto contratual que comprovadamente apresente condições de defeito ou em desconformidade com as especificações deste termo, no prazo de 03 (três) dias contados da sua notificação.</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8.8.</w:t>
      </w:r>
      <w:r>
        <w:rPr>
          <w:rFonts w:eastAsia="Times New Roman" w:cs="Times New Roman" w:ascii="Times New Roman" w:hAnsi="Times New Roman"/>
          <w:sz w:val="24"/>
          <w:szCs w:val="24"/>
        </w:rPr>
        <w:t xml:space="preserve"> Cumprir, quando for o caso, as condições de garantia legal do objeto, responsabilizando-se pelo período oferecido em sua proposta comercial, observando o prazo exigido pela Administração.</w:t>
      </w:r>
    </w:p>
    <w:p>
      <w:pPr>
        <w:pStyle w:val="Normal"/>
        <w:spacing w:before="0" w:after="0"/>
        <w:ind w:right="20" w:hanging="0"/>
        <w:jc w:val="both"/>
        <w:rPr/>
      </w:pP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Entregar o material solicitado no respectivo endereço informado pelas Secretarias Municipais e /setores.</w:t>
      </w:r>
    </w:p>
    <w:p>
      <w:pPr>
        <w:pStyle w:val="Normal"/>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9. DAS OBRIGAÇÕES DA CONTRATAN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1.</w:t>
      </w:r>
      <w:r>
        <w:rPr>
          <w:rFonts w:eastAsia="Times New Roman" w:cs="Times New Roman" w:ascii="Times New Roman" w:hAnsi="Times New Roman"/>
          <w:sz w:val="24"/>
          <w:szCs w:val="24"/>
        </w:rPr>
        <w:t xml:space="preserve"> Solicitar a entrega do objeto à contratada através de Nota de Empenho ou outro instrumento hábil.</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Proporcionar á contratada todas as condições necessárias ao pleno cumprimento das obrigações decorrentes do objeto contratual, consoante estabelece a lei nº 8.666/1993 e suas alterações posteriores.</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Fiscalizar a execução do objeto contratual através de sua unidade competente, podendo, em decorrência, solicitar, providências, da contratada, que atenderá ou justificará de imediat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4.</w:t>
      </w:r>
      <w:r>
        <w:rPr>
          <w:rFonts w:eastAsia="Times New Roman" w:cs="Times New Roman" w:ascii="Times New Roman" w:hAnsi="Times New Roman"/>
          <w:sz w:val="24"/>
          <w:szCs w:val="24"/>
        </w:rPr>
        <w:t xml:space="preserve"> Notificar a contratada de qualquer irregularidade decorrente da execução do objeto contratu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5.</w:t>
      </w:r>
      <w:r>
        <w:rPr>
          <w:rFonts w:eastAsia="Times New Roman" w:cs="Times New Roman" w:ascii="Times New Roman" w:hAnsi="Times New Roman"/>
          <w:sz w:val="24"/>
          <w:szCs w:val="24"/>
        </w:rPr>
        <w:t xml:space="preserve"> Efetuar os pagamentos devidos à contratada nas condições estabelecidas neste Term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6.</w:t>
      </w:r>
      <w:r>
        <w:rPr>
          <w:rFonts w:eastAsia="Times New Roman"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22225</wp:posOffset>
            </wp:positionH>
            <wp:positionV relativeFrom="paragraph">
              <wp:posOffset>5080</wp:posOffset>
            </wp:positionV>
            <wp:extent cx="6158230" cy="5080"/>
            <wp:effectExtent l="0" t="0" r="0" b="0"/>
            <wp:wrapNone/>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4"/>
                    <a:srcRect l="-3" t="-3846" r="-3" b="-3846"/>
                    <a:stretch>
                      <a:fillRect/>
                    </a:stretch>
                  </pic:blipFill>
                  <pic:spPr bwMode="auto">
                    <a:xfrm>
                      <a:off x="0" y="0"/>
                      <a:ext cx="6158230" cy="5080"/>
                    </a:xfrm>
                    <a:prstGeom prst="rect">
                      <a:avLst/>
                    </a:prstGeom>
                  </pic:spPr>
                </pic:pic>
              </a:graphicData>
            </a:graphic>
          </wp:anchor>
        </w:drawing>
      </w:r>
      <w:r>
        <w:rPr>
          <w:rFonts w:eastAsia="Times New Roman" w:cs="Times New Roman" w:ascii="Times New Roman" w:hAnsi="Times New Roman"/>
          <w:sz w:val="24"/>
          <w:szCs w:val="24"/>
        </w:rPr>
        <w:t xml:space="preserve"> Aplicar as penalidades previstas em lei e nestes instrument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10. DA FISCALIZAÇÃ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A execução contratual será acompanhada e fiscalizada pelos fiscais designados pelas Secretarias do Município de São Domingos do Norte/ES, para este fim pela contratante, de acordo com o estabelecido no art. 67 da Lei Federal nº 8.666/199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11. PRAZO DE VIGÊNCIA:</w:t>
      </w:r>
    </w:p>
    <w:p>
      <w:pPr>
        <w:pStyle w:val="Normal"/>
        <w:spacing w:before="0" w:after="0"/>
        <w:ind w:right="40" w:hanging="0"/>
        <w:jc w:val="both"/>
        <w:rPr>
          <w:rFonts w:ascii="Times New Roman" w:hAnsi="Times New Roman" w:cs="Times New Roman"/>
          <w:sz w:val="24"/>
          <w:szCs w:val="24"/>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 xml:space="preserve"> O prazo de vigência será 12 meses a contar com a data de assinatura do contrato e publicação, ou até exaurir-se o objeto deste termo de refer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São Domingos do Norte/ES 29 de Janeiro de 2019.</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De acordo: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rPr>
      </w:pPr>
      <w:r>
        <w:rPr>
          <w:rFonts w:cs="Times New Roman" w:ascii="Times New Roman" w:hAnsi="Times New Roman"/>
          <w:b/>
        </w:rPr>
        <w:t>Ricardo Scaramussa Chagas</w:t>
      </w:r>
    </w:p>
    <w:p>
      <w:pPr>
        <w:pStyle w:val="Normal"/>
        <w:spacing w:before="0" w:after="0"/>
        <w:jc w:val="both"/>
        <w:rPr>
          <w:rFonts w:ascii="Times New Roman" w:hAnsi="Times New Roman" w:cs="Times New Roman"/>
          <w:b/>
          <w:b/>
        </w:rPr>
      </w:pPr>
      <w:r>
        <w:rPr>
          <w:rFonts w:cs="Times New Roman" w:ascii="Times New Roman" w:hAnsi="Times New Roman"/>
        </w:rPr>
        <w:t>Secretário Municipal de Agricultur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Leoneide Barbosa da Silva                                                                                                                              </w:t>
      </w:r>
      <w:r>
        <w:rPr>
          <w:rFonts w:cs="Times New Roman" w:ascii="Times New Roman" w:hAnsi="Times New Roman"/>
        </w:rPr>
        <w:t>Secretária Municipal de Educação e Cultu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árcia Tânia Corbelari Vazzoller</w:t>
      </w:r>
    </w:p>
    <w:p>
      <w:pPr>
        <w:pStyle w:val="Normal"/>
        <w:spacing w:before="0" w:after="0"/>
        <w:rPr>
          <w:rFonts w:ascii="Times New Roman" w:hAnsi="Times New Roman" w:cs="Times New Roman"/>
        </w:rPr>
      </w:pPr>
      <w:r>
        <w:rPr>
          <w:rFonts w:cs="Times New Roman" w:ascii="Times New Roman" w:hAnsi="Times New Roman"/>
        </w:rPr>
        <w:t>Chefe de Gabine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Maria Goreth Barbosa Carneiro </w:t>
      </w:r>
    </w:p>
    <w:p>
      <w:pPr>
        <w:pStyle w:val="Normal"/>
        <w:spacing w:before="0" w:after="0"/>
        <w:jc w:val="both"/>
        <w:rPr>
          <w:rFonts w:ascii="Times New Roman" w:hAnsi="Times New Roman" w:cs="Times New Roman"/>
        </w:rPr>
      </w:pPr>
      <w:r>
        <w:rPr>
          <w:rFonts w:cs="Times New Roman" w:ascii="Times New Roman" w:hAnsi="Times New Roman"/>
        </w:rPr>
        <w:t>Secretária Municipal do Trabalho, Assistência e Desenvolvimento Soci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Gilciléia Carlita Marino Nicchi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cretária Municipal de Meio Ambient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osé Antonio do Carmo</w:t>
      </w:r>
    </w:p>
    <w:p>
      <w:pPr>
        <w:pStyle w:val="Normal"/>
        <w:spacing w:before="0" w:after="0"/>
        <w:rPr>
          <w:rFonts w:ascii="Times New Roman" w:hAnsi="Times New Roman" w:cs="Times New Roman"/>
        </w:rPr>
      </w:pPr>
      <w:r>
        <w:rPr>
          <w:rFonts w:cs="Times New Roman" w:ascii="Times New Roman" w:hAnsi="Times New Roman"/>
        </w:rPr>
        <w:t>Secretário Municipal de Obras e Serviços Urbano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Claudio Heleno Comper                                                                                                                            </w:t>
      </w:r>
      <w:r>
        <w:rPr>
          <w:rFonts w:cs="Times New Roman" w:ascii="Times New Roman" w:hAnsi="Times New Roman"/>
        </w:rPr>
        <w:t xml:space="preserve">Secretário Mun. da Fazenda e Secretario Mun. de Adm. e Recursos Humano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Tamires Negrelli Bruno</w:t>
      </w:r>
    </w:p>
    <w:p>
      <w:pPr>
        <w:pStyle w:val="Normal"/>
        <w:spacing w:before="0" w:after="0"/>
        <w:rPr/>
      </w:pPr>
      <w:r>
        <w:rPr>
          <w:rFonts w:cs="Times New Roman" w:ascii="Times New Roman" w:hAnsi="Times New Roman"/>
        </w:rPr>
        <w:t xml:space="preserve">Procuradora Geral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jc w:val="cen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56535</wp:posOffset>
          </wp:positionH>
          <wp:positionV relativeFrom="paragraph">
            <wp:posOffset>-142875</wp:posOffset>
          </wp:positionV>
          <wp:extent cx="742950" cy="600075"/>
          <wp:effectExtent l="0" t="0" r="0" b="0"/>
          <wp:wrapNone/>
          <wp:docPr id="4"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 6" descr=""/>
                  <pic:cNvPicPr>
                    <a:picLocks noChangeAspect="1" noChangeArrowheads="1"/>
                  </pic:cNvPicPr>
                </pic:nvPicPr>
                <pic:blipFill>
                  <a:blip r:embed="rId1"/>
                  <a:srcRect l="-16" t="-11" r="-16" b="-11"/>
                  <a:stretch>
                    <a:fillRect/>
                  </a:stretch>
                </pic:blipFill>
                <pic:spPr bwMode="auto">
                  <a:xfrm>
                    <a:off x="0" y="0"/>
                    <a:ext cx="742950" cy="600075"/>
                  </a:xfrm>
                  <a:prstGeom prst="rect">
                    <a:avLst/>
                  </a:prstGeom>
                </pic:spPr>
              </pic:pic>
            </a:graphicData>
          </a:graphic>
        </wp:anchor>
      </w:drawing>
    </w:r>
  </w:p>
  <w:p>
    <w:pPr>
      <w:pStyle w:val="Header"/>
      <w:rPr/>
    </w:pPr>
    <w:r>
      <w:rPr/>
    </w:r>
  </w:p>
  <w:p>
    <w:pPr>
      <w:pStyle w:val="Heading3"/>
      <w:tabs>
        <w:tab w:val="clear" w:pos="708"/>
        <w:tab w:val="left" w:pos="1245" w:leader="none"/>
        <w:tab w:val="center" w:pos="4712" w:leader="none"/>
      </w:tabs>
      <w:spacing w:before="0" w:after="0"/>
      <w:rPr>
        <w:rFonts w:ascii="Times New Roman" w:hAnsi="Times New Roman" w:cs="Times New Roman"/>
        <w:lang w:val="pt-BR"/>
      </w:rPr>
    </w:pPr>
    <w:r>
      <w:rPr>
        <w:rFonts w:cs="Times New Roman" w:ascii="Times New Roman" w:hAnsi="Times New Roman"/>
        <w:lang w:val="pt-BR"/>
      </w:rPr>
    </w:r>
  </w:p>
  <w:p>
    <w:pPr>
      <w:pStyle w:val="Heading3"/>
      <w:tabs>
        <w:tab w:val="clear" w:pos="708"/>
        <w:tab w:val="left" w:pos="1245" w:leader="none"/>
        <w:tab w:val="center" w:pos="4712" w:leader="none"/>
      </w:tabs>
      <w:spacing w:lineRule="auto" w:line="240" w:before="0" w:after="0"/>
      <w:rPr>
        <w:rFonts w:ascii="Times New Roman" w:hAnsi="Times New Roman" w:cs="Times New Roman"/>
        <w:color w:val="000000"/>
      </w:rPr>
    </w:pPr>
    <w:r>
      <w:rPr>
        <w:rFonts w:cs="Times New Roman" w:ascii="Times New Roman" w:hAnsi="Times New Roman"/>
        <w:color w:val="000000"/>
      </w:rPr>
      <w:t>Prefeitura Municipal de São Domingos do Nor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d. Gether Lopes de Farias, s/nº - Bairro Emílio Calegari - São Domingos do Norte/ES -CEP 2974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lefone/Telefax: (027) 3742 0200 - CNPJ 36.350.312/0001-72</w:t>
    </w:r>
  </w:p>
  <w:p>
    <w:pPr>
      <w:pStyle w:val="Normal"/>
      <w:spacing w:lineRule="auto" w:line="240" w:before="0" w:after="0"/>
      <w:ind w:firstLine="708"/>
      <w:rPr>
        <w:rFonts w:ascii="Bradley Hand ITC" w:hAnsi="Bradley Hand ITC" w:cs="Bradley Hand ITC"/>
        <w:b/>
        <w:b/>
        <w:color w:val="000000"/>
        <w:sz w:val="24"/>
        <w:szCs w:val="24"/>
      </w:rPr>
    </w:pPr>
    <w:r>
      <w:rPr>
        <w:rFonts w:cs="Bradley Hand ITC" w:ascii="Bradley Hand ITC" w:hAnsi="Bradley Hand IT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4F81BD"/>
      <w:sz w:val="20"/>
      <w:szCs w:val="20"/>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NormalWebChar1">
    <w:name w:val="Normal (Web) Char1"/>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Xdimension">
    <w:name w:val="x-dimension"/>
    <w:basedOn w:val="Fontepargpadro"/>
    <w:qFormat/>
    <w:rPr/>
  </w:style>
  <w:style w:type="character" w:styleId="Shdsfull">
    <w:name w:val="sh-ds__full"/>
    <w:basedOn w:val="Fontepargpadro"/>
    <w:qFormat/>
    <w:rPr/>
  </w:style>
  <w:style w:type="character" w:styleId="Shdsfulltxt">
    <w:name w:val="sh-ds__full-txt"/>
    <w:basedOn w:val="Fontepargpadro"/>
    <w:qFormat/>
    <w:rPr/>
  </w:style>
  <w:style w:type="character" w:styleId="Applestylespan">
    <w:name w:val="apple-style-span"/>
    <w:basedOn w:val="Fontepargpadro"/>
    <w:qFormat/>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Shdsdesc">
    <w:name w:val="sh-ds__desc"/>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before="0" w:after="200"/>
      <w:ind w:left="720" w:hanging="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04:00Z</dcterms:created>
  <dc:creator>USUARIO</dc:creator>
  <dc:description/>
  <cp:keywords/>
  <dc:language>en-US</dc:language>
  <cp:lastModifiedBy>PMSDN</cp:lastModifiedBy>
  <cp:lastPrinted>2019-01-31T15:50:00Z</cp:lastPrinted>
  <dcterms:modified xsi:type="dcterms:W3CDTF">2019-01-31T17:54:00Z</dcterms:modified>
  <cp:revision>22</cp:revision>
  <dc:subject/>
  <dc:title/>
</cp:coreProperties>
</file>