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8"/>
          <w:szCs w:val="28"/>
        </w:rPr>
      </w:pPr>
      <w:r>
        <w:rPr>
          <w:rFonts w:cs="Arial" w:ascii="Arial" w:hAnsi="Arial"/>
          <w:sz w:val="28"/>
          <w:szCs w:val="28"/>
        </w:rPr>
        <w:t>TERMO DE REFERÊNCIA</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t xml:space="preserve">1. OBJET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1.1. O presente Termo de Referência tem por objeto determinar as condições que disciplinarão a aquisição de medicamentos, descrever os produtos, especificações técnicas, quantitativos e demais condições gerais de atendimento, a fim de permitir aquisição de medicamentos que atenderão o Município de São Domingos do Norte - ES, pela modalidade registro de preço.</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2. JUSTIFICATIV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2.1. Aquisição de medicamentos diversos que constam na REMUME para distribuição gratuita aos pacientes da rede pública, conforme receitas apresentadas pelos mesmos na Farmáci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 DOS MATERIAIS, QUANT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3.1. As descrições dos materiais a serem adquiridos e respectivas quantidades, estarão indicados nos anexos 1 e 2 deste termo.</w:t>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r>
    </w:p>
    <w:p>
      <w:pPr>
        <w:pStyle w:val="Normal"/>
        <w:tabs>
          <w:tab w:val="clear" w:pos="708"/>
          <w:tab w:val="left" w:pos="5968" w:leader="none"/>
        </w:tabs>
        <w:jc w:val="center"/>
        <w:rPr>
          <w:rFonts w:ascii="Arial" w:hAnsi="Arial" w:cs="Arial"/>
          <w:b/>
          <w:b/>
          <w:iCs/>
          <w:sz w:val="28"/>
          <w:szCs w:val="28"/>
        </w:rPr>
      </w:pPr>
      <w:r>
        <w:rPr>
          <w:rFonts w:cs="Arial" w:ascii="Arial" w:hAnsi="Arial"/>
          <w:b/>
          <w:iCs/>
          <w:sz w:val="28"/>
          <w:szCs w:val="28"/>
        </w:rPr>
        <w:t>Anexo 1 - Licitação Medicamentos (Recursos do SUS)</w:t>
      </w:r>
    </w:p>
    <w:tbl>
      <w:tblPr>
        <w:tblW w:w="9039" w:type="dxa"/>
        <w:jc w:val="center"/>
        <w:tblInd w:w="0" w:type="dxa"/>
        <w:tblLayout w:type="fixed"/>
        <w:tblCellMar>
          <w:top w:w="0" w:type="dxa"/>
          <w:left w:w="108" w:type="dxa"/>
          <w:bottom w:w="0" w:type="dxa"/>
          <w:right w:w="108" w:type="dxa"/>
        </w:tblCellMar>
      </w:tblPr>
      <w:tblGrid>
        <w:gridCol w:w="803"/>
        <w:gridCol w:w="4125"/>
        <w:gridCol w:w="2268"/>
        <w:gridCol w:w="1843"/>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DIC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b/>
                <w:sz w:val="24"/>
                <w:szCs w:val="24"/>
              </w:rPr>
              <w:t>QUANTIDADE ANUA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etato de Hidrocortisona 10mg/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Ácido Acetilsalicílico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Ácido fólico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Ácido Valproico (Valproato de sódio) 2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Ácido Valproico (Valproato de sódio)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clovir 2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ciclovir 50mg/g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bendazol 4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bendazol 4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 mastig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endronato de sódio 7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opurinol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lopurinol 3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cilina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cilina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lina 50mg + clavulanato de potássio 12,5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oxilina 500mg + clavulanato de potássio 125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lodipino, Besilato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tenolol 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zitromicina 4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zitromicina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enzilpenicilina Benzatina 600.000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ó p/ suspens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enzilpenicilina Benzatina 1.200.000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ó p/ suspens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23</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enzoilmetronidazol 40 Mg/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2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ascii="Arial" w:hAnsi="Arial"/>
                <w:sz w:val="24"/>
                <w:szCs w:val="24"/>
              </w:rPr>
              <w:t>Brometo de ipratrópio 0,25 mg/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olução para inalaç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2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Budesonida 32mc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uspensão para inalação nas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ptopril 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bamazepina 2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bonato de Lítio 3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vão Vegetal Ativad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vedilol 6,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efalexina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ó para 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falexina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ftriaxona 1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profloxacino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aritromicina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nazepam 2,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loridrato de Amiodarona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Amiodarona 2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Amitriptilina 25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loridarato de Biperideno 2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Clorpromazina 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Fluoxetina 2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Lidocaína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Metoclopramida 1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Metformina 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Metformina 85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Ondansetrona 8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Prometazina 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Prometazina 2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Injetá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Ranitidina 15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Ranitidina 25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Ranitidina 1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Verapamil 8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canoato de Haloperidol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xametasona creme 1mg/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ub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exametasona 4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azepam 1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azepam 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5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goxina 0,2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pirona sódica 500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injetáve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Dipirona sódica 500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pirona Sódica 50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propionato de Beclometasona 50mcg/d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para inalação nas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6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spironolactona 25m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6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Epinefrina 1mg/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itoína sódica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itoína sódica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obarbital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6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enobarbital 100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inasterida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arbonato de Cálcio + Colecalciferol 1.500mg (600mg de cálcio) + 400U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luconazol 1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ápsul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Furosemida 10mg/m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Furosemida 4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arra-do-diabo (Harpagophytum procumbens DC. Ex Meiss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0mg a 100mg de harpagosídeo ou 45mg a 150mg de 076iridoides totais expressos em harpagosídeos (dose diá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Glibenclamida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Gliclazida 6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loperidol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7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aloperidol 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parina Sódica 5.000UI/0,25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Hidroclorotiazida 25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idróxido de Alumínio 61,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Ibuprofeno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buprofeno 300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traconazol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Ivermectina 6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actulose 667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dopa + benserazida 100 mg/25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8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dopa + Benserazida 200mg+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25 mc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50 mc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evotiroxina 100 mc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ratadina 1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ratadina 5mg/5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sartana potassica 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ato de Dexclorfeniramina 2mg/5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ato de Enalapril 1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aleato de Enalapril 2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9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silato de Doxazosina 2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ildopa 2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ronidazol 2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ronidazol 100mg/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nonitrato de Isossorbida 2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04</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istatina 100.000 UL/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05</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itrato de Miconazol 2% (20mg/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106</w:t>
            </w:r>
          </w:p>
        </w:tc>
        <w:tc>
          <w:tcPr>
            <w:tcW w:w="41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Nitrofurantoína 100mg</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Cápsul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2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meprazol 2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ápsul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200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0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ermanganato de potássio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ou 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ermetrina 10mg/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Lo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5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lona, fosfato sódico 3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na 2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ednisona 5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opranolol 4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rHeight w:val="221"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ais para reidratarão ora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vastatina 2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invastatina 4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1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ccinato de Metoprolol 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 de liberação prolong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0</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ccinato Sódico de Hidrocortisona 1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1</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ccinato Sódico de Hidrocortisona 5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2</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diazina prata 10mg/g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ubo 50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3</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ulfametoxazol 400mg + trimetoprima 8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4</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ulfametoxazol 40mg/ml + trimetoprima 8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5</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to de Atropina 0,25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6</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lfato ferroso 25 mg/m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Or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7</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ulfato Ferroso 40 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8</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lfato de Salbutamol 100mcg/dos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erossol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29</w:t>
            </w:r>
          </w:p>
        </w:tc>
        <w:tc>
          <w:tcPr>
            <w:tcW w:w="4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arfarina Sódica 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bl>
    <w:p>
      <w:pPr>
        <w:pStyle w:val="Normal"/>
        <w:tabs>
          <w:tab w:val="clear" w:pos="708"/>
          <w:tab w:val="left" w:pos="5968" w:leader="none"/>
        </w:tabs>
        <w:jc w:val="center"/>
        <w:rPr>
          <w:rFonts w:ascii="Arial" w:hAnsi="Arial" w:cs="Arial"/>
          <w:b/>
          <w:b/>
          <w:iCs/>
          <w:sz w:val="28"/>
          <w:szCs w:val="28"/>
        </w:rPr>
      </w:pPr>
      <w:r>
        <w:rPr>
          <w:rFonts w:eastAsia="Arial" w:cs="Arial" w:ascii="Arial" w:hAnsi="Arial"/>
          <w:b/>
          <w:iCs/>
          <w:sz w:val="28"/>
          <w:szCs w:val="28"/>
        </w:rPr>
        <w:t xml:space="preserve"> </w:t>
      </w:r>
    </w:p>
    <w:p>
      <w:pPr>
        <w:pStyle w:val="Normal"/>
        <w:tabs>
          <w:tab w:val="clear" w:pos="708"/>
          <w:tab w:val="left" w:pos="5968" w:leader="none"/>
        </w:tabs>
        <w:rPr>
          <w:rFonts w:ascii="Arial" w:hAnsi="Arial" w:cs="Arial"/>
          <w:b/>
          <w:b/>
          <w:iCs/>
          <w:sz w:val="28"/>
          <w:szCs w:val="28"/>
        </w:rPr>
      </w:pPr>
      <w:r>
        <w:rPr>
          <w:rFonts w:cs="Arial" w:ascii="Arial" w:hAnsi="Arial"/>
          <w:b/>
          <w:iCs/>
          <w:sz w:val="28"/>
          <w:szCs w:val="28"/>
        </w:rPr>
        <w:t>Anexo 2 - Licitação Medicamentos (Recursos Próprios)</w:t>
      </w:r>
    </w:p>
    <w:tbl>
      <w:tblPr>
        <w:tblW w:w="9073" w:type="dxa"/>
        <w:jc w:val="left"/>
        <w:tblInd w:w="-289" w:type="dxa"/>
        <w:tblLayout w:type="fixed"/>
        <w:tblCellMar>
          <w:top w:w="0" w:type="dxa"/>
          <w:left w:w="108" w:type="dxa"/>
          <w:bottom w:w="0" w:type="dxa"/>
          <w:right w:w="108" w:type="dxa"/>
        </w:tblCellMar>
      </w:tblPr>
      <w:tblGrid>
        <w:gridCol w:w="851"/>
        <w:gridCol w:w="4111"/>
        <w:gridCol w:w="2268"/>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ITEM</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MEDICAMENT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PRESENTAÇÃ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QUANTIDADE ANUA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Ácido Ascórbico 10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Ácido Tranexâmico 50 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broxol 15mg/ml Infantil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Ambroxol 30mg/ml Adul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Xarop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minofilina 1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Bromoprida 10m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2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moprida 10mg/2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romoprida 4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0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utilbrometo de escopolamina 1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utilbrometo de escopolamina + dipirona 10mg+ 2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Butilbrometo de escopolamina + dipirona 4mg/ml + 50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utilbrometo de escopolamina 2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conazol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rem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conazol 2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etoprofeno 1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 susp.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inarizina 7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ridrato de tramadol 50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hd w:fill="FFFFFF" w:val="clear"/>
              </w:rPr>
              <w:t>Cloridrato de tetracaina + 1 mg de cloridrato de fenilefrin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hd w:fill="FFFFFF" w:val="clear"/>
              </w:rPr>
              <w:t>Solução oftálmic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1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z w:val="24"/>
                <w:szCs w:val="24"/>
              </w:rPr>
              <w:t>Clonazepam 0,5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hd w:fill="FFFFFF" w:val="clear"/>
              </w:rPr>
            </w:pPr>
            <w:r>
              <w:rPr>
                <w:rFonts w:cs="Arial" w:ascii="Arial" w:hAnsi="Arial"/>
                <w:shd w:fill="FFFFFF" w:val="clear"/>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lonazepam 2,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lexo B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lofenaco potássio 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iclofenaco potássio 75mg/3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50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02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Fenoterol, bromidrato 5mg/ml</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24"/>
                <w:szCs w:val="24"/>
              </w:rPr>
            </w:pPr>
            <w:r>
              <w:rPr>
                <w:rFonts w:cs="Arial" w:ascii="Arial" w:hAnsi="Arial"/>
                <w:sz w:val="24"/>
                <w:szCs w:val="24"/>
              </w:rPr>
              <w:t>Solução para inalaçã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loxicam 1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bendazol 10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bendazol 20mg/ 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uspensão Or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etildopa 50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2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rfina 0,2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Neomicina 5mg + bacitracina 250Ul/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fedipino Retard 20 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rimi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istatina 100.000 UI/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reme vagin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ndansetrona 2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Solução injeta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Omeprazol Sód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ó para Suspensão Injetáv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1.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aracetamol 75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imeticona 40m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Comprimid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3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imeticona 75mg/m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Solução oral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0</w:t>
            </w:r>
          </w:p>
        </w:tc>
      </w:tr>
    </w:tbl>
    <w:p>
      <w:pPr>
        <w:pStyle w:val="Normal"/>
        <w:tabs>
          <w:tab w:val="clear" w:pos="708"/>
          <w:tab w:val="left" w:pos="5968" w:leader="none"/>
        </w:tabs>
        <w:rPr>
          <w:rFonts w:cs="Calibri"/>
        </w:rPr>
      </w:pPr>
      <w:r>
        <w:rPr>
          <w:rFonts w:cs="Calibri"/>
        </w:rPr>
        <w:t xml:space="preserve"> </w:t>
      </w:r>
    </w:p>
    <w:p>
      <w:pPr>
        <w:pStyle w:val="Normal"/>
        <w:spacing w:before="0" w:after="0"/>
        <w:rPr/>
      </w:pPr>
      <w:r>
        <w:rPr>
          <w:rFonts w:cs="Calibri"/>
        </w:rPr>
        <w:t xml:space="preserve">   </w:t>
      </w:r>
      <w:r>
        <w:rPr>
          <w:rFonts w:cs="Arial" w:ascii="Arial" w:hAnsi="Arial"/>
          <w:sz w:val="24"/>
          <w:szCs w:val="24"/>
        </w:rPr>
        <w:t xml:space="preserve">4. DEVERES DA CONTRATADA E CONSIDERAÇÕE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1. Responsabilizar-se por todas as despesas decorrentes da produção, fornecimento e entrega do medicamento, inclusive aquelas de embalagens e eventuais perdas e/ou dan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2. Manter, durante a execução do Contrato, em compatibilidade com as obrigações assumidas, todas as condições de habilitação e qualificação exigi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3. Responder integralmente por perdas e danos que vier a causar a Secretaria de Saúde de São Domingos do Norte ou a terceiros em razão de ação ou omissão dolosa ou culposa, sua ou dos seus prepostos, independentemente de outras cominações editalícias ou legais a que estiver sujei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4.6. Durante a vigência do Contrato, sua detentora fica obrigada a fornecer o(s)</w:t>
      </w:r>
    </w:p>
    <w:p>
      <w:pPr>
        <w:pStyle w:val="Normal"/>
        <w:spacing w:before="0" w:after="0"/>
        <w:jc w:val="both"/>
        <w:rPr>
          <w:rFonts w:ascii="Arial" w:hAnsi="Arial" w:cs="Arial"/>
          <w:sz w:val="24"/>
          <w:szCs w:val="24"/>
        </w:rPr>
      </w:pPr>
      <w:r>
        <w:rPr>
          <w:rFonts w:cs="Arial" w:ascii="Arial" w:hAnsi="Arial"/>
          <w:sz w:val="24"/>
          <w:szCs w:val="24"/>
        </w:rPr>
        <w:t>Medicamento (s) de acordo os valores registrados, nas quantidades indicadas na solicitação do pedid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4.7. A fornecedora não poderá, sem motivo justo, devidamente comprovado e informado, recusar-se a fornecer os medicamentos solicitados pela Secretaria de Saúde de São Domingos do Nor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5. LOCAL E CONDIÇÕES DE ENTREGA DOS MEDICAMENTO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 O fornecimento do medicamento será efetuado mediante encaminhamento, pelo Setor de Compras da Ordem de Fornecimento, devendo nela constar: especificações do(s) medicamento(s), quantitativo, prazo, local de entrega e preços unitário e tot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2. O recebimento e a conferência do medicamento serão realizados pelo chefe do almoxarifado, podendo recusar os medicamentos que não satisfaçam as especificaçõe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5.3. A empresa vencedora deverá comprovar, no momento da entrega dos medicamentos, a identidade e a qualidade de cada lote, do produto, mediante laudo analítico-laboratorial expedido pelo fabricante do produ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5.4. Transportar os medicamentos em embalagens adequadas, responsabilizando-se pela qualidade das embalagens e pelos danos resultantes de imperfeições das mesmas.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6. Para o transporte dos medicamentos que dependem de controle especial de temperatura deverão ser seguidas às normas vigentes estabelecidas, para manter a conservação dos produtos entregues, de forma a não alterar sua estabilidade e eficá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7. O(s) medicamento(s) será(ão) devolvido(s) na hipótese de apresentar (em) irregularidades, não corresponder às especificações da Ata de Registro de Preços ou estiver(em) fora dos padrões determinados, devendo ser substituído(s) pela empresa detentora no prazo máximo de 48 (quarenta e oito) horas a contar da notific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5.8. Os medicamentos deverão ser entregues em embalagens adequadas que corresponda efetivamente à apresentação do produto registrado com os dizeres “VENDA PROIBIDA PELO COMÉRCIO”, em todas as embalagen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9. Os fornecedores deverão apresentar laudo técnico dos produtos, lote a lote, juntamente com a Nota Fiscal, de acordo com o estabelecido na licita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0. Os medicamentos apresentados na forma de comprimidos, drágeas ou similares deverão ser fornecidos em blister ou envelopados, constando na embalagem n.º de lote e validad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5.11. Os medicamentos apresentados na forma de injetáveis deverão ter impressos nas respectivas ampolas o lote e a validade.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2. Os Medicamentos apresentados na forma de pó, solução ou suspensão, para administração via oral deverão ser acompanhados de Copo Medid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5.13. Os medicamentos entregues devem possuir data de validade superior a 15 mes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4. O local para entrega dos medicamentos será no Almoxarifado da Secretaria Municipal de Saúde, situado na Travessa Valeriano Pagani S/N, Bairro Centro, CEP 29745-000, no município de São Domingos do Norte/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5.15. Os pedidos deverão ser entregues com 10 dias úteis, contados a partir da do envio da ordem de forneci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6. DO PAGAMENT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6.1 O pagamento será efetuado após o recebimento da mercadoria e conferência das especificações, tendo como prazo de pagamento 30 dias úteis. </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before="0" w:after="0"/>
        <w:jc w:val="both"/>
        <w:rPr>
          <w:rFonts w:ascii="Arial" w:hAnsi="Arial" w:cs="Arial"/>
          <w:bCs/>
          <w:sz w:val="24"/>
          <w:szCs w:val="24"/>
        </w:rPr>
      </w:pPr>
      <w:r>
        <w:rPr>
          <w:rFonts w:cs="Arial" w:ascii="Arial" w:hAnsi="Arial"/>
          <w:bCs/>
          <w:color w:val="000000"/>
          <w:sz w:val="24"/>
          <w:szCs w:val="24"/>
        </w:rPr>
        <w:t>7. DO PRAZO DE VIGÊNCIA</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before="0" w:after="0"/>
        <w:jc w:val="both"/>
        <w:rPr/>
      </w:pPr>
      <w:r>
        <w:rPr>
          <w:rFonts w:cs="Arial" w:ascii="Arial" w:hAnsi="Arial"/>
          <w:sz w:val="24"/>
          <w:szCs w:val="24"/>
        </w:rPr>
        <w:t>7.1 O presente procedimento objetiva a aquisição de medicamentos para atender as necessidades da Farmácia Básica pelo período de 12 (doze) meses, com entregas programada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 DO CONTROLE E DA ALTERAÇÃO DE PREÇ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8.1. Durante a sua vigência, os preços registrados serão fixos e irreajustáveis, exceto nas hipóteses, devidamente comprovadas, de quebra do equilíbrio econômico-financeiro, situação prevista na alínea “d” do inciso II do art. 65 da Lei n º 8.666/93 ou de redução dos preços praticados no merc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8.2. Quaisquer tributos, custos e despesas diretos ou indiretos omitidos da proposta ou incorretamente cotados serão considerados como inclusos nos preços, não sendo aceitos pleitos de acréscimos, a esse ou a qualquer título, devendo o objeto ser entregue no local estabelecido neste Edital, sem ônus adicion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 PENALIDADE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 No caso de atraso injustificado na execução do contrato ou de sua inexecução parcial, o Município reserva-se o direito de aplicar multa de 2% (dois por cento) ao dia, até o total de 05 (cinco) dias sobre o valor do contrato, além das demais sanções previstas no artigo 87 da Lei Federal nº 8.666/93 e posteriores alterações, quais sejam:</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1. Advertênci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2. Multa de 10% (dez por cento) do valor atual do contrato ou outro instrumento hábil, pela rescisão unilater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9.1.3. Suspensão temporária da participação em licitação e impedimento de contratar com a Administração por prazo não superior a 2 (dois) anos ou enquanto perdurarem os motivos determinantes da punição;</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9.1.4. Declaração de inidoneidade para licitar ou contratar com a Administração Pública, enquanto perdurarem os motivos determinantes da punição ou até que seja promovida a reabilitação perante a autoridade que aplicou a penalidade, que será concedida sempre que a contratada ressarcir a Administração pelos prejuízos resultantes e depois de decorrido o prazo da sanção aplicada com base no subitem anterior.</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10. DA FISCALIZAÇÃ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A fiscalização será realizada pelo servidor Osmar Piantavinha, chefe do almoxarifad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t>São Domingos do Norte - ES, 10 de Janeiro de 2019.</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w:t>
      </w:r>
    </w:p>
    <w:p>
      <w:pPr>
        <w:pStyle w:val="Normal"/>
        <w:spacing w:before="0" w:after="0"/>
        <w:jc w:val="center"/>
        <w:rPr>
          <w:rFonts w:ascii="Arial" w:hAnsi="Arial" w:cs="Arial"/>
          <w:sz w:val="24"/>
          <w:szCs w:val="24"/>
        </w:rPr>
      </w:pPr>
      <w:r>
        <w:rPr>
          <w:rFonts w:cs="Arial" w:ascii="Arial" w:hAnsi="Arial"/>
          <w:sz w:val="24"/>
          <w:szCs w:val="24"/>
        </w:rPr>
        <w:t>Antonio Angelo Moschen</w:t>
      </w:r>
    </w:p>
    <w:p>
      <w:pPr>
        <w:pStyle w:val="Normal"/>
        <w:spacing w:before="0" w:after="0"/>
        <w:jc w:val="center"/>
        <w:rPr>
          <w:rFonts w:ascii="Arial" w:hAnsi="Arial" w:cs="Arial"/>
          <w:sz w:val="24"/>
          <w:szCs w:val="24"/>
        </w:rPr>
      </w:pPr>
      <w:r>
        <w:rPr>
          <w:rFonts w:cs="Arial" w:ascii="Arial" w:hAnsi="Arial"/>
          <w:sz w:val="24"/>
          <w:szCs w:val="24"/>
        </w:rPr>
        <w:t>Secretário Municipal de Saúde</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_________________________</w:t>
      </w:r>
    </w:p>
    <w:p>
      <w:pPr>
        <w:pStyle w:val="Normal"/>
        <w:spacing w:before="0" w:after="0"/>
        <w:jc w:val="center"/>
        <w:rPr>
          <w:rFonts w:ascii="Arial" w:hAnsi="Arial" w:cs="Arial"/>
          <w:sz w:val="24"/>
          <w:szCs w:val="24"/>
        </w:rPr>
      </w:pPr>
      <w:r>
        <w:rPr>
          <w:rFonts w:cs="Arial" w:ascii="Arial" w:hAnsi="Arial"/>
          <w:sz w:val="24"/>
          <w:szCs w:val="24"/>
        </w:rPr>
        <w:t>Renata Morau Bone</w:t>
      </w:r>
    </w:p>
    <w:p>
      <w:pPr>
        <w:pStyle w:val="Normal"/>
        <w:spacing w:before="0" w:after="200"/>
        <w:jc w:val="center"/>
        <w:rPr>
          <w:rFonts w:ascii="Arial" w:hAnsi="Arial" w:cs="Arial"/>
          <w:sz w:val="24"/>
          <w:szCs w:val="24"/>
        </w:rPr>
      </w:pPr>
      <w:r>
        <w:rPr>
          <w:rFonts w:cs="Arial" w:ascii="Arial" w:hAnsi="Arial"/>
          <w:sz w:val="24"/>
          <w:szCs w:val="24"/>
        </w:rPr>
        <w:t>Farmacêutica CRF – ES 3976</w:t>
      </w:r>
    </w:p>
    <w:sectPr>
      <w:headerReference w:type="default" r:id="rId2"/>
      <w:type w:val="nextPage"/>
      <w:pgSz w:w="11906" w:h="16838"/>
      <w:pgMar w:left="1701" w:right="1701"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1">
          <wp:simplePos x="0" y="0"/>
          <wp:positionH relativeFrom="column">
            <wp:posOffset>2000250</wp:posOffset>
          </wp:positionH>
          <wp:positionV relativeFrom="paragraph">
            <wp:posOffset>-195580</wp:posOffset>
          </wp:positionV>
          <wp:extent cx="767715" cy="690880"/>
          <wp:effectExtent l="0" t="0" r="0" b="0"/>
          <wp:wrapNone/>
          <wp:docPr id="1" name="Figur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 6" descr=""/>
                  <pic:cNvPicPr>
                    <a:picLocks noChangeAspect="1" noChangeArrowheads="1"/>
                  </pic:cNvPicPr>
                </pic:nvPicPr>
                <pic:blipFill>
                  <a:blip r:embed="rId1"/>
                  <a:srcRect l="-47" t="-52" r="-47" b="-52"/>
                  <a:stretch>
                    <a:fillRect/>
                  </a:stretch>
                </pic:blipFill>
                <pic:spPr bwMode="auto">
                  <a:xfrm>
                    <a:off x="0" y="0"/>
                    <a:ext cx="767715" cy="690880"/>
                  </a:xfrm>
                  <a:prstGeom prst="rect">
                    <a:avLst/>
                  </a:prstGeom>
                </pic:spPr>
              </pic:pic>
            </a:graphicData>
          </a:graphic>
        </wp:anchor>
      </w:drawing>
    </w:r>
  </w:p>
  <w:p>
    <w:pPr>
      <w:pStyle w:val="Normal"/>
      <w:spacing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b/>
        <w:b/>
        <w:sz w:val="20"/>
        <w:szCs w:val="20"/>
      </w:rPr>
    </w:pPr>
    <w:r>
      <w:rPr>
        <w:rFonts w:cs="Arial" w:ascii="Arial" w:hAnsi="Arial"/>
        <w:b/>
        <w:sz w:val="20"/>
        <w:szCs w:val="20"/>
      </w:rPr>
      <w:t>Fundo Municipal de Saúde</w:t>
    </w:r>
  </w:p>
  <w:p>
    <w:pPr>
      <w:pStyle w:val="Normal"/>
      <w:spacing w:lineRule="auto" w:line="240" w:before="0" w:after="0"/>
      <w:jc w:val="center"/>
      <w:rPr>
        <w:rFonts w:ascii="Arial" w:hAnsi="Arial" w:cs="Arial"/>
        <w:sz w:val="20"/>
        <w:szCs w:val="20"/>
      </w:rPr>
    </w:pPr>
    <w:r>
      <w:rPr>
        <w:rFonts w:cs="Arial" w:ascii="Arial" w:hAnsi="Arial"/>
        <w:sz w:val="20"/>
        <w:szCs w:val="20"/>
      </w:rPr>
      <w:t>Travessa Valeriano Pagani - S/N - Centro - São Domingos do Norte/ES – CEP 29745-000 - ES – CNPJ 13.953.742/0001-83 Fone: 3742-1066</w:t>
    </w:r>
  </w:p>
  <w:p>
    <w:pPr>
      <w:pStyle w:val="Header"/>
      <w:spacing w:before="0" w:after="20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45:00Z</dcterms:created>
  <dc:creator>Admin</dc:creator>
  <dc:description/>
  <cp:keywords/>
  <dc:language>en-US</dc:language>
  <cp:lastModifiedBy>PMSDN</cp:lastModifiedBy>
  <cp:lastPrinted>2019-02-13T08:36:00Z</cp:lastPrinted>
  <dcterms:modified xsi:type="dcterms:W3CDTF">2019-02-13T10:36:00Z</dcterms:modified>
  <cp:revision>6</cp:revision>
  <dc:subject/>
  <dc:title/>
</cp:coreProperties>
</file>