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MATERIAL ESPORTIVO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1- JUSTIFICATIVA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Nas atividades desportivas, crianças e jovens constroem seus valores, seus conceitos, socializam-se e, principalmente, tomam conhecimento da realidade experimentada por jovens da mesma idade, mas de outros estados, outras cidades, outras escol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2-APLICAÇÃO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Será aplicado no desenvolvimento de todas as atividades físicas e esportivas que envolvam os alunos das escolas municipais e os munícipes envolvidos nos projetos esportivos </w:t>
            </w:r>
            <w:r>
              <w:rPr>
                <w:rFonts w:cs="Calibri"/>
                <w:sz w:val="24"/>
                <w:szCs w:val="24"/>
              </w:rPr>
              <w:t>direcionando-o para a construção de um mundo melhor, mais humano e mais pacífico, livre de qualquer tipo de discriminação e dentro do espírito de compreensão mútua, fraternidade, solidariedade, cultura da paz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3 – OBJETO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O Presente certame tem por objeto, aquisições de materiais esportivos para atender a demanda das Escolas da Rede Municipal de Ensino, como a do Departamento de Esporte em projetos de jogos escolares, estudantis, e jogos amadores municipais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2"/>
        <w:gridCol w:w="1035"/>
        <w:gridCol w:w="1417"/>
        <w:gridCol w:w="981"/>
        <w:gridCol w:w="11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PECIF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.E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S.FU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.IN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CH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ambolê</w:t>
            </w:r>
            <w:r>
              <w:rPr>
                <w:rFonts w:cs="Calibri"/>
                <w:sz w:val="24"/>
                <w:szCs w:val="24"/>
              </w:rPr>
              <w:t xml:space="preserve"> de plástico de circunferência de 65 c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ola de futebol de campo</w:t>
            </w:r>
            <w:r>
              <w:rPr>
                <w:rFonts w:cs="Calibri"/>
                <w:sz w:val="24"/>
                <w:szCs w:val="24"/>
              </w:rPr>
              <w:t xml:space="preserve"> brasil 70 pró- diâmentro 68-70cm, peso 410-450 gramas, com câmara airbility, costurada, microfibra, miolo slip system removivel e lubrific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la de futebol society</w:t>
            </w:r>
            <w:r>
              <w:rPr>
                <w:rFonts w:cs="Calibri"/>
                <w:sz w:val="24"/>
                <w:szCs w:val="24"/>
              </w:rPr>
              <w:t xml:space="preserve"> brasil 70 pró- diâmentro 68-69cm, peso 425-445 gramas, com câmara airbility, costurada, microfibra, miolo slip system removivel e lubrific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ola de futsal MAX500 oficial </w:t>
            </w:r>
            <w:r>
              <w:rPr>
                <w:rFonts w:cs="Calibri"/>
                <w:sz w:val="24"/>
                <w:szCs w:val="24"/>
              </w:rPr>
              <w:t>diâmetro 61-64cm; 410-440 gramas; câmara airbilit, costurada, PU miolo slip systen removível e lubrifica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ola de Futsa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Oficial, com 12 gomos, confeccionada em PVC. Superfície texturizada para melhor grip e maior resistência. Tamanho: 61 - 64 cm de diâmetro. Peso: 410 - 440 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b/>
              </w:rPr>
              <w:t>Bola de Handebo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H1L </w:t>
            </w:r>
            <w:r>
              <w:rPr>
                <w:rFonts w:cs="Calibri" w:ascii="Calibri" w:hAnsi="Calibri"/>
                <w:shd w:fill="FFFFFF" w:val="clear"/>
              </w:rPr>
              <w:t>Oficial, tamanho feminino, matrizada, com 32 gomos, confeccionada com PVC, miolo slipsyspem, removível e lumbrificado. Bola aprovada pela Confederação Brasileira de Handebol (CBHB). Indicada para uso sem cola. Tamanho: 49 - 51 cm de diâmetro. Peso: 230 - 270 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la de Handebol H2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Oficial, tamanho feminino, matrizada, com 32 gomos, confeccionada com PVC, miolo slipsyspem, removível e lumbrificado. Bola aprovada pela Confederação Brasileira de Handebol (CBHB). Indicada para uso sem cola. Tamanho: 54 - 56 cm de diâmetro. Peso: 325 - 400 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ola de handebol oficial H2L </w:t>
            </w:r>
            <w:r>
              <w:rPr>
                <w:rFonts w:cs="Calibri"/>
                <w:sz w:val="24"/>
                <w:szCs w:val="24"/>
              </w:rPr>
              <w:t>costurada com 32 gomos, confeccionada com PU ultra grip, bola oficial da confederação brasileira de handebol (CBHB) e aprovada pela federação internacional de handebol (IHF) indicada para uso sem cola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ola de Iniciação </w:t>
            </w:r>
            <w:r>
              <w:rPr>
                <w:rFonts w:cs="Calibri"/>
                <w:sz w:val="24"/>
                <w:szCs w:val="24"/>
                <w:shd w:fill="FFFFFF" w:val="clear"/>
              </w:rPr>
              <w:t>Nº 10, matrizada, confeccionada com borracha miolo slipsyspem, removível e lumbrificado. Tamanho: 48 - 50 cm de diâmetro. Peso: 180 - 200 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b/>
              </w:rPr>
              <w:t xml:space="preserve">Bola de Voleibol </w:t>
            </w:r>
            <w:r>
              <w:rPr>
                <w:rFonts w:cs="Calibri" w:ascii="Calibri" w:hAnsi="Calibri"/>
              </w:rPr>
              <w:t>Bola Oficial de Vôlei, câmera de airbility, matrizada, com 18 gomos, confeccionada com PVC Tamanho: 65 - 67 cm de diâmetro. Peso: 260 - 280 g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Bola dente de leite</w:t>
            </w:r>
            <w:r>
              <w:rPr>
                <w:rFonts w:cs="Calibri"/>
                <w:sz w:val="24"/>
                <w:szCs w:val="24"/>
              </w:rPr>
              <w:t xml:space="preserve"> oficial 300 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ola oficial de vôlei matrizada </w:t>
            </w:r>
            <w:r>
              <w:rPr>
                <w:rFonts w:cs="Calibri"/>
                <w:sz w:val="24"/>
                <w:szCs w:val="24"/>
              </w:rPr>
              <w:t>com 18 gomos confeccionada com PU diâmetro 65-67cm, peso 260-280gramas, câmara airbility matrizada pu miolo slip systen removível e lubrifica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omba </w:t>
            </w:r>
            <w:r>
              <w:rPr>
                <w:rFonts w:cs="Calibri"/>
                <w:sz w:val="24"/>
                <w:szCs w:val="24"/>
                <w:shd w:fill="FFFFFF" w:val="clear"/>
              </w:rPr>
              <w:t>com tecnologia double action - infla nos dois sentidos. Contém mangueira e 2 agulhas.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ne Grande</w:t>
            </w:r>
            <w:r>
              <w:rPr>
                <w:rFonts w:cs="Calibri"/>
                <w:sz w:val="24"/>
                <w:szCs w:val="24"/>
              </w:rPr>
              <w:t xml:space="preserve"> plástico 50 c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ne Pequeno</w:t>
            </w:r>
            <w:r>
              <w:rPr>
                <w:rFonts w:cs="Calibri"/>
                <w:sz w:val="24"/>
                <w:szCs w:val="24"/>
              </w:rPr>
              <w:t xml:space="preserve"> plástico 23 c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rda</w:t>
            </w:r>
            <w:r>
              <w:rPr>
                <w:rFonts w:cs="Calibri"/>
                <w:sz w:val="24"/>
                <w:szCs w:val="24"/>
              </w:rPr>
              <w:t xml:space="preserve"> Grande de pular de 5m de nylo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rda</w:t>
            </w:r>
            <w:r>
              <w:rPr>
                <w:rFonts w:cs="Calibri"/>
                <w:sz w:val="24"/>
                <w:szCs w:val="24"/>
              </w:rPr>
              <w:t xml:space="preserve"> Pequena de pular de nylon 2,20 com cabo de madeir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Garrafa Térmica</w:t>
            </w:r>
            <w:r>
              <w:rPr>
                <w:rFonts w:cs="Calibri"/>
                <w:sz w:val="24"/>
                <w:szCs w:val="24"/>
              </w:rPr>
              <w:t xml:space="preserve"> 20 l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Jogo de bola de massa</w:t>
            </w:r>
            <w:r>
              <w:rPr>
                <w:rFonts w:cs="Calibri"/>
                <w:sz w:val="24"/>
                <w:szCs w:val="24"/>
              </w:rPr>
              <w:t xml:space="preserve"> com 12 unidades 1.380 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ogo de camisa </w:t>
            </w:r>
            <w:r>
              <w:rPr>
                <w:rFonts w:cs="Calibri"/>
                <w:sz w:val="24"/>
                <w:szCs w:val="24"/>
              </w:rPr>
              <w:t>sendo 20 camisas, 20 calções, 22 pares de meiões, 02 camisas de goleiro, 02 calças de goleiro. Camisas e calções em dray phet, bom em transfer, modelos a escolher com brasão da PMSDN e propagandas em transfer, meiões composição 52% poliamida, 31% algodão, 11% poliéster, 6% elastodie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Jogo de coletes</w:t>
            </w:r>
            <w:r>
              <w:rPr>
                <w:rFonts w:cs="Calibri"/>
                <w:sz w:val="24"/>
                <w:szCs w:val="24"/>
              </w:rPr>
              <w:t xml:space="preserve"> com 15 peças – cores variadas em transfer, modelos a escolher, numerados e com propagan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Jogo de coletes</w:t>
            </w:r>
            <w:r>
              <w:rPr>
                <w:rFonts w:cs="Calibri"/>
                <w:sz w:val="24"/>
                <w:szCs w:val="24"/>
              </w:rPr>
              <w:t xml:space="preserve"> com 15 peças – cores variadas em transfer, modelos a escolher, numerados e com propagandas dupla fac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edalhas</w:t>
            </w:r>
            <w:r>
              <w:rPr>
                <w:rFonts w:cs="Calibri"/>
                <w:sz w:val="24"/>
                <w:szCs w:val="24"/>
              </w:rPr>
              <w:t xml:space="preserve"> com diâmetro 80mm – peso 105 gramas, fita 85x2,5cm, encaixes frente 40mm, verso 50mm e com gravação computadorizada e Brasão da PMSD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ar de redes de Futsal, tamanho oficial</w:t>
            </w:r>
            <w:r>
              <w:rPr>
                <w:rFonts w:cs="Calibri"/>
                <w:sz w:val="24"/>
                <w:szCs w:val="24"/>
              </w:rPr>
              <w:t>, fio 4 mm malha trançada 10cm x 10cm torcido 2 20 x 3 20 polipropileno (sed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ar de redes oficial de futebol de campo </w:t>
            </w:r>
            <w:r>
              <w:rPr>
                <w:rFonts w:cs="Calibri"/>
                <w:sz w:val="24"/>
                <w:szCs w:val="24"/>
              </w:rPr>
              <w:t>vista frontal 7 50m x 2 50cm vista lateral 2m (solo) x 0 85 (teto) x 2 50 (altura) fio 4 mm polipropileno (seda) malha 10cm x 10m trança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eteca</w:t>
            </w:r>
            <w:r>
              <w:rPr>
                <w:rFonts w:cs="Calibri"/>
                <w:sz w:val="24"/>
                <w:szCs w:val="24"/>
              </w:rPr>
              <w:t xml:space="preserve"> oficial de base base de borracha, com 4 penas colori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atos</w:t>
            </w:r>
            <w:r>
              <w:rPr>
                <w:rFonts w:cs="Calibri"/>
                <w:sz w:val="24"/>
                <w:szCs w:val="24"/>
              </w:rPr>
              <w:t xml:space="preserve"> demarcatórios de plástico para futeb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ede de Futebol Society </w:t>
            </w:r>
            <w:r>
              <w:rPr>
                <w:rFonts w:cs="Calibri"/>
                <w:sz w:val="24"/>
                <w:szCs w:val="24"/>
              </w:rPr>
              <w:t>de 6 mt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o de seda, 4m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ede de Vôlei </w:t>
            </w:r>
            <w:r>
              <w:rPr>
                <w:rFonts w:cs="Calibri"/>
                <w:sz w:val="24"/>
                <w:szCs w:val="24"/>
              </w:rPr>
              <w:t>de 2 faixas sintética fio de 4 mm ofic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ede de Vôlei </w:t>
            </w:r>
            <w:r>
              <w:rPr>
                <w:rFonts w:cs="Calibri"/>
                <w:sz w:val="24"/>
                <w:szCs w:val="24"/>
              </w:rPr>
              <w:t>fio de seda 4 com 4 faixas em lona de algodão ofic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aco de Fardamento</w:t>
            </w:r>
            <w:r>
              <w:rPr>
                <w:rFonts w:cs="Calibri"/>
                <w:sz w:val="24"/>
                <w:szCs w:val="24"/>
              </w:rPr>
              <w:t xml:space="preserve"> de Nylon tamanho gran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roféus</w:t>
            </w:r>
            <w:r>
              <w:rPr>
                <w:rFonts w:cs="Calibri"/>
                <w:sz w:val="24"/>
                <w:szCs w:val="24"/>
              </w:rPr>
              <w:t xml:space="preserve"> de 133 cm – com base quadrangular dourada e gravação computadorizada – PQ 159/ medidas 133x26,5x45/size 52 3/8x10 1/2x17 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roféus</w:t>
            </w:r>
            <w:r>
              <w:rPr>
                <w:rFonts w:cs="Calibri"/>
                <w:sz w:val="24"/>
                <w:szCs w:val="24"/>
              </w:rPr>
              <w:t xml:space="preserve"> de 145cm – com base quadrangular dourada e 4 taças pequenas na estrutura e 1taça grande no 2º andar estatueta grande e gravação computadorizada – PQ 159/ medidas 145x26,5x45/size 57x10 1/2x17 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roféus</w:t>
            </w:r>
            <w:r>
              <w:rPr>
                <w:rFonts w:cs="Calibri"/>
                <w:sz w:val="24"/>
                <w:szCs w:val="24"/>
              </w:rPr>
              <w:t xml:space="preserve"> de base quadrangular preta, taça dourada 48cm – plaqueta 067G100, medidas 48x12x10/ size 19 x4 ¾ x 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roféus</w:t>
            </w:r>
            <w:r>
              <w:rPr>
                <w:rFonts w:cs="Calibri"/>
                <w:sz w:val="24"/>
                <w:szCs w:val="24"/>
              </w:rPr>
              <w:t xml:space="preserve"> de base quadrangular preta, taça dourada 56cm – plaqueta 067G100, medidas 56x14,5x13,5/ size 22 x 55/8 x 55/8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4- OBSERVAÇÕES GERAIS A RESPEIT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s materiais deverão ser acondicionados em embalagens fazendo constar a descrição do produto e incluindo: marca modelo, de acordo com as características individuais de cada produt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proposta deverá conter modelo e referência que bem identifique o produto cotado, ficando o proponente, em caso de omissão, obrigado a fornecer o bem do modelo indicada pela Prefeitura Municipal.</w:t>
            </w:r>
          </w:p>
        </w:tc>
      </w:tr>
    </w:tbl>
    <w:p>
      <w:pPr>
        <w:pStyle w:val="Normal"/>
        <w:spacing w:lineRule="auto" w:line="240" w:before="0" w:after="324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5- PRAZO DE ENTREGA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prazo para fornecimento dos produtos será de, no máximo, 15 (quinze) dias corrido a partir do pedido de fornecimento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entrega deverá ser locais determinados pela Secretaria requisitante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6- FISCALIZAÇÃ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ação da fiscalização não exonera a Contratada de suas responsabilidades contratuai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objeto fornecido será fiscalizado na sua entrega pelo responsável pela solicitação e o Conselho de Escola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7- OBRIGAÇÕES DO CONTRATAD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ornecer produtos de boa qualidade e com todas as especificações do pedido, Nenhum material ou produto será aceito sem que atenda ao solicitado no pedid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Indicar nos termos do art. 68 da Lei 8.666/93 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preposto –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8- OBRIGAÇÕES DO CONTRATANTE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09- ACEITAÇÃ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pós o recebiment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, após o recebiment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.1.2 – MATERIAL INCOMPLET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10– SAN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 – advertênci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I – mult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não substituição da nota fiscal, conforme solicitado acima, no prazo estipulado implicará em multa de 10% sobre o valor total do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11-DEMAIS DISPOSI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2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prazo para entrega do material será contado a partir do recebimento do pedido de fornecimento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12- QUANTIDAD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Mínima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Máxima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antidade total elencada neste Termo de Referência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13- PROJETO ATIVIDADE 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007020.1236100092.037 -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Manutenção das Atividades de Educação Física nas Escolas      do Município 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33903000000 - </w:t>
      </w:r>
      <w:r>
        <w:rPr>
          <w:rFonts w:eastAsia="Times New Roman" w:cs="Calibri"/>
          <w:b/>
          <w:sz w:val="24"/>
          <w:szCs w:val="24"/>
          <w:lang w:eastAsia="pt-BR"/>
        </w:rPr>
        <w:t>Material de consumo - Ficha:</w:t>
      </w:r>
      <w:r>
        <w:rPr>
          <w:rFonts w:eastAsia="Times New Roman" w:cs="Calibri"/>
          <w:sz w:val="24"/>
          <w:szCs w:val="24"/>
          <w:lang w:eastAsia="pt-BR"/>
        </w:rPr>
        <w:t xml:space="preserve"> 192      </w:t>
      </w:r>
      <w:r>
        <w:rPr>
          <w:rFonts w:eastAsia="Times New Roman" w:cs="Calibri"/>
          <w:b/>
          <w:sz w:val="24"/>
          <w:szCs w:val="24"/>
          <w:lang w:eastAsia="pt-BR"/>
        </w:rPr>
        <w:t>Fonte:</w:t>
      </w:r>
      <w:r>
        <w:rPr>
          <w:rFonts w:eastAsia="Times New Roman" w:cs="Calibri"/>
          <w:sz w:val="24"/>
          <w:szCs w:val="24"/>
          <w:lang w:eastAsia="pt-BR"/>
        </w:rPr>
        <w:t xml:space="preserve"> 11070000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007050.2781200132.059 - </w:t>
      </w:r>
      <w:r>
        <w:rPr>
          <w:rFonts w:eastAsia="Times New Roman" w:cs="Calibri"/>
          <w:b/>
          <w:sz w:val="24"/>
          <w:szCs w:val="24"/>
          <w:lang w:eastAsia="pt-BR"/>
        </w:rPr>
        <w:t>Manutenção Apoio e Incentivo a Competições e ao Esporte Amador no Município.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33903000000 - </w:t>
      </w:r>
      <w:r>
        <w:rPr>
          <w:rFonts w:eastAsia="Times New Roman" w:cs="Calibri"/>
          <w:b/>
          <w:sz w:val="24"/>
          <w:szCs w:val="24"/>
          <w:lang w:eastAsia="pt-BR"/>
        </w:rPr>
        <w:t>Material de consumo - Ficha:</w:t>
      </w:r>
      <w:r>
        <w:rPr>
          <w:rFonts w:eastAsia="Times New Roman" w:cs="Calibri"/>
          <w:sz w:val="24"/>
          <w:szCs w:val="24"/>
          <w:lang w:eastAsia="pt-BR"/>
        </w:rPr>
        <w:t xml:space="preserve"> 279      </w:t>
      </w:r>
      <w:r>
        <w:rPr>
          <w:rFonts w:eastAsia="Times New Roman" w:cs="Calibri"/>
          <w:b/>
          <w:sz w:val="24"/>
          <w:szCs w:val="24"/>
          <w:lang w:eastAsia="pt-BR"/>
        </w:rPr>
        <w:t>Fonte:</w:t>
      </w:r>
      <w:r>
        <w:rPr>
          <w:rFonts w:eastAsia="Times New Roman" w:cs="Calibri"/>
          <w:sz w:val="24"/>
          <w:szCs w:val="24"/>
          <w:lang w:eastAsia="pt-BR"/>
        </w:rPr>
        <w:t xml:space="preserve"> 10000000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33903100000 – </w:t>
      </w:r>
      <w:r>
        <w:rPr>
          <w:rFonts w:eastAsia="Times New Roman" w:cs="Calibri"/>
          <w:b/>
          <w:sz w:val="24"/>
          <w:szCs w:val="24"/>
          <w:lang w:eastAsia="pt-BR"/>
        </w:rPr>
        <w:t>Premiações Culturais, artísticas, científicas, desportivas e outras  - Ficha:</w:t>
      </w:r>
      <w:r>
        <w:rPr>
          <w:rFonts w:eastAsia="Times New Roman" w:cs="Calibri"/>
          <w:sz w:val="24"/>
          <w:szCs w:val="24"/>
          <w:lang w:eastAsia="pt-BR"/>
        </w:rPr>
        <w:t xml:space="preserve"> 280      </w:t>
      </w:r>
      <w:r>
        <w:rPr>
          <w:rFonts w:eastAsia="Times New Roman" w:cs="Calibri"/>
          <w:b/>
          <w:sz w:val="24"/>
          <w:szCs w:val="24"/>
          <w:lang w:eastAsia="pt-BR"/>
        </w:rPr>
        <w:t>Fonte:</w:t>
      </w:r>
      <w:r>
        <w:rPr>
          <w:rFonts w:eastAsia="Times New Roman" w:cs="Calibri"/>
          <w:sz w:val="24"/>
          <w:szCs w:val="24"/>
          <w:lang w:eastAsia="pt-BR"/>
        </w:rPr>
        <w:t xml:space="preserve"> 10000000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14 – DA AMOSTRA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erá exigida amostra de todos os itens no prazo de 24 horas após a licitação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324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15 - FISCAL DE CONTRATO</w:t>
      </w:r>
    </w:p>
    <w:p>
      <w:pPr>
        <w:pStyle w:val="Normal"/>
        <w:spacing w:lineRule="auto" w:line="240" w:before="0" w:after="32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presente contrato será fiscalizado pelo servidor Eder Manoel Calegari,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lotado na Secretária Municipal de Educação e Cultura, na função de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Diretor de Esportes</w:t>
      </w:r>
      <w:r>
        <w:rPr>
          <w:rFonts w:eastAsia="Times New Roman" w:cs="Calibri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e Lazer.</w:t>
      </w:r>
    </w:p>
    <w:p>
      <w:pPr>
        <w:pStyle w:val="Normal"/>
        <w:spacing w:lineRule="auto" w:line="240" w:before="0" w:after="32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324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São Domingos do Norte/ES,  04 de FEVEREIRO de 2019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</w:t>
        <w:tab/>
        <w:tab/>
        <w:t xml:space="preserve">                     </w:t>
      </w: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LEONEIDE BARBOSA DA SILVA                                               EDER MANOEL CALEGARI                     </w:t>
      </w:r>
      <w:r>
        <w:rPr>
          <w:rFonts w:cs="Calibri"/>
          <w:color w:val="000000"/>
          <w:sz w:val="24"/>
          <w:szCs w:val="24"/>
        </w:rPr>
        <w:t xml:space="preserve">SECRETÁRIA DE EDUCAÇÃO E CULTURA                              COORDENADOR DE ESPORTES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51710</wp:posOffset>
          </wp:positionH>
          <wp:positionV relativeFrom="paragraph">
            <wp:posOffset>-342900</wp:posOffset>
          </wp:positionV>
          <wp:extent cx="742950" cy="6000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  <w:t>Prefeitura Municipal de São Domingos do Norte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Rod. Gether Lopes de Farias, s/nº - Bairro Emílio Calegari - São Domingos do Norte/ES -CEP 29745-000 Telefone/Telefax: (027) 3742 0200 -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9:00Z</dcterms:created>
  <dc:creator>USUARIO</dc:creator>
  <dc:description/>
  <cp:keywords/>
  <dc:language>en-US</dc:language>
  <cp:lastModifiedBy>PMSDN</cp:lastModifiedBy>
  <cp:lastPrinted>2019-02-26T15:59:00Z</cp:lastPrinted>
  <dcterms:modified xsi:type="dcterms:W3CDTF">2019-03-18T17:38:00Z</dcterms:modified>
  <cp:revision>16</cp:revision>
  <dc:subject/>
  <dc:title/>
</cp:coreProperties>
</file>