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5" w:leader="none"/>
          <w:tab w:val="center" w:pos="4252" w:leader="none"/>
        </w:tabs>
        <w:spacing w:lineRule="auto" w:line="240" w:before="0" w:after="0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4252" w:leader="none"/>
        </w:tabs>
        <w:spacing w:lineRule="auto" w:line="240" w:before="0" w:after="0"/>
        <w:jc w:val="center"/>
        <w:rPr/>
      </w:pPr>
      <w:r>
        <w:rPr>
          <w:rFonts w:cs="Agency FB" w:ascii="Agency FB" w:hAnsi="Agency FB"/>
          <w:b/>
          <w:bCs/>
          <w:sz w:val="28"/>
          <w:szCs w:val="28"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Processo Nº 071/2019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gency FB" w:ascii="Agency FB" w:hAnsi="Agency FB"/>
          <w:b/>
          <w:bCs/>
          <w:sz w:val="28"/>
          <w:szCs w:val="28"/>
        </w:rPr>
        <w:t>01- JUSTIFICATIVA</w:t>
      </w:r>
    </w:p>
    <w:p>
      <w:pPr>
        <w:pStyle w:val="Normal"/>
        <w:spacing w:lineRule="auto" w:line="240" w:before="0" w:after="0"/>
        <w:jc w:val="both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Atender a demanda da Secretaria Municipal de Saúde e demais setores, com agilidade e presteza, quanto ao fornecimento de materiais de expediente e materiais diversos, contribuindo para o desenvolvimento das atividades específicas de cada áre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gency FB" w:ascii="Agency FB" w:hAnsi="Agency FB"/>
          <w:b/>
          <w:bCs/>
          <w:sz w:val="28"/>
          <w:szCs w:val="28"/>
        </w:rPr>
        <w:t>02-</w:t>
      </w:r>
      <w:r>
        <w:rPr/>
        <w:t>APLICAÇÃO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Diversos Setores da Secretaria Municipal de Saúd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gency FB" w:ascii="Agency FB" w:hAnsi="Agency FB"/>
          <w:b/>
          <w:bCs/>
          <w:sz w:val="28"/>
          <w:szCs w:val="28"/>
        </w:rPr>
        <w:t>03-</w:t>
      </w:r>
      <w:r>
        <w:rPr/>
        <w:t>OBJETO</w:t>
      </w:r>
    </w:p>
    <w:tbl>
      <w:tblPr>
        <w:tblW w:w="90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45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O presente Termo de Referência tem por objeto a Aquisição de materiais de Expediente e Materiais Diversos, seguindo as especificações no quadro a seguir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  <w:tab w:val="left" w:pos="6990" w:leader="none"/>
        </w:tabs>
        <w:spacing w:lineRule="auto" w:line="240" w:before="0" w:after="0"/>
        <w:jc w:val="center"/>
        <w:rPr/>
      </w:pPr>
      <w:r>
        <w:rPr>
          <w:rFonts w:cs="Agency FB" w:ascii="Agency FB" w:hAnsi="Agency FB"/>
          <w:b/>
          <w:bCs/>
          <w:sz w:val="28"/>
          <w:szCs w:val="28"/>
        </w:rPr>
        <w:t>CENTRO ADMINISTRATIVO “HILÁRIO PIANTAVINHA”</w:t>
      </w:r>
      <w:r>
        <w:rPr/>
        <w:t xml:space="preserve"> E UNIDADE DE SAÚDE “EUGÊNIO MALACARNE”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99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IT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aps/>
              </w:rPr>
            </w:pPr>
            <w:r>
              <w:rPr>
                <w:rStyle w:val="Paginarotulo"/>
              </w:rPr>
              <w:t xml:space="preserve">APONTADOR PARA LÁPIS EM METAL, PEQUENO, COM 01 FURO, SEM DEPÓSIT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gency FB" w:ascii="Agency FB" w:hAnsi="Agency FB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aps/>
              </w:rPr>
            </w:pPr>
            <w:r>
              <w:rPr>
                <w:rFonts w:cs="Agency FB" w:ascii="Agency FB" w:hAnsi="Agency FB"/>
                <w:caps/>
              </w:rPr>
              <w:t>BORRACHA PONT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gency FB" w:ascii="Agency FB" w:hAnsi="Agency FB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caps/>
              </w:rPr>
            </w:pPr>
            <w:r>
              <w:rPr>
                <w:rStyle w:val="Paginarotulo"/>
              </w:rPr>
              <w:t>BORRACHA PLÁSTICA, BRANCA, FORMATO RETANGULAR, MEDINDO 43 MM X 22 MM X 12MM. UNIDADE. ACONDICIONADAS EM CAIXA COM 40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X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caps/>
              </w:rPr>
            </w:pPr>
            <w:r>
              <w:rPr/>
              <w:t>CANETA ESFEROGRÁFICA ESCRITA FINA, CORPO DE PLÁSTICO, MEDINDO APROXIMADAMENTE 8 MM DE DIÂMETRO E 140MM DE COMPRIMENTO, CORES AZUL. UNIDADE. ACONDICIONADAS EM CAIXA COM 50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X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caps/>
              </w:rPr>
            </w:pPr>
            <w:r>
              <w:rPr/>
              <w:t>CANETA PARA RETROPROJETOR; MATERIAL DO CORPO: PLASTICO; MATERIAL DA PONTA: POLIESTER; TAMANHO DA PONTA: 2 MM; COR: PRE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X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caps/>
              </w:rPr>
            </w:pPr>
            <w:r>
              <w:rPr/>
              <w:t xml:space="preserve">COLA BRANCA, LÍQUIDA, PARA PAPEL, TIPO ESCOLAR, LAVÁVEL, NÃO TÓXICA, EMBALAGEM COM 1000G. EMBALAGEM CONFORME PRAXE DO FABRICANT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caps/>
              </w:rPr>
            </w:pPr>
            <w:r>
              <w:rPr/>
              <w:t>COLA LÍQUIDA BRANCA, COM BICO APLICÁVEL ECONÔMICO, ATÓXICA, LAVÁVEL, FRASCO COM 110 GRAMAS.COM 12 UNIDADES C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X.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caps/>
              </w:rPr>
            </w:pPr>
            <w:r>
              <w:rPr/>
              <w:t>CAIXA DE ARQUIVO MORTO; MATERIAL: POLIPROPILENO CORRUGADO-POLIONDA; COR: CINZA; ALTURA: 350 MM; LARGURA: 245 MM; PROFUNDIDADE: 135 MM; UNIDADE DE FORNECIMENTO: CAIXA 50 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X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aps/>
              </w:rPr>
            </w:pPr>
            <w:r>
              <w:rPr/>
              <w:t>CALCULADORA DE MESA, SEM BOBINA; VISOR CRISTAL LIQUIDO; COM 12 DIGITOS, COM MEMORIA, CALCULO DE PORCENTAGEM ,4 OPERACOES BASICAS, INVERSAO DE SINAIS, CORRECAO TOTAL E DESLIGAMENTO AUTOMATICO. FUNCAO GT, FUNCAO MU E CORRECAO PARCIAL. FUNCIONA A BATERIA (G10) E ENERGIA SOLAR. TAMANHO: 128X143X26MM;GARANTIA: MINIMO 03 MESES; UNIDADE DE FORNECIMEN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aps/>
              </w:rPr>
            </w:pPr>
            <w:r>
              <w:rPr>
                <w:caps/>
              </w:rPr>
              <w:t>TESOURA DE AÇO MULTIUSO COM CABO  PRETO – 21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UNID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aps/>
              </w:rPr>
            </w:pPr>
            <w:r>
              <w:rPr>
                <w:rFonts w:cs="Tahoma" w:ascii="Tahoma" w:hAnsi="Tahoma"/>
                <w:bCs/>
                <w:color w:val="303030"/>
                <w:sz w:val="24"/>
                <w:szCs w:val="24"/>
              </w:rPr>
              <w:t>Elástico látex especial amarelo n.18 /550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PCT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aps/>
              </w:rPr>
            </w:pPr>
            <w:r>
              <w:rPr/>
              <w:t>CLIPS Nº 3/0; GALVANIZADO; CAIXA COM 500 G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X.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aps/>
              </w:rPr>
            </w:pPr>
            <w:r>
              <w:rPr/>
              <w:t>CLIPS Nº 8/0; GALVANIZADO; CAIXA COM 500 G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X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aps/>
              </w:rPr>
            </w:pPr>
            <w:r>
              <w:rPr/>
              <w:t>CLIPS Nº 1/0; GALVANIZADO; CAIXA COM 500 G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X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aps/>
              </w:rPr>
            </w:pPr>
            <w:r>
              <w:rPr/>
              <w:t>CORRETIVO; LIQUIDO ATOXICO; PARA CORRECAO DE QUALQUER TIPO DE ESCRITA; A BASE DE AGUA; FRASCO COM 18 ML. CAIXA COM 12 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X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aps/>
              </w:rPr>
            </w:pPr>
            <w:r>
              <w:rPr>
                <w:caps/>
              </w:rPr>
              <w:t xml:space="preserve">CARTUCHO HP  PHOTSMART C4480 COLORIDO 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UNID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 xml:space="preserve">CARTUCHO HP  PHOTSMART  C4480 PRETO 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UNID.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aps/>
              </w:rPr>
            </w:pPr>
            <w:r>
              <w:rPr>
                <w:caps/>
              </w:rPr>
              <w:t>CARTUCHO HP DESKJET 3845 COLORIDO 28 – SALA DE FATUR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UNID.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aps/>
              </w:rPr>
            </w:pPr>
            <w:r>
              <w:rPr>
                <w:caps/>
              </w:rPr>
              <w:t>CARTUCHO HP DESKJET 3845 PRETO 27 – SALA DE FATUR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UNID.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8"/>
              <w:rPr>
                <w:rFonts w:cs="Times New Roman"/>
                <w:caps/>
              </w:rPr>
            </w:pPr>
            <w:r>
              <w:rPr/>
              <w:t>CARTOLINA 240GRS - 55X73. NA COR: BR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UNID.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8"/>
              <w:jc w:val="both"/>
              <w:rPr>
                <w:rFonts w:cs="Times New Roman"/>
                <w:caps/>
              </w:rPr>
            </w:pPr>
            <w:r>
              <w:rPr/>
              <w:t>CADERNO UNIVERSITÁRIO, PAUTADO, ESPIRAL, SEM DIVISÕES, COM 96 FOLH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UNID.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8"/>
              <w:jc w:val="both"/>
              <w:rPr>
                <w:rFonts w:cs="Times New Roman"/>
                <w:caps/>
              </w:rPr>
            </w:pPr>
            <w:r>
              <w:rPr/>
              <w:t>CADERNO PEQUENO BROCHURA, 48 FOLHAS PAUTADAS, TAMANHO 140 X 202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UNID.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8"/>
              <w:jc w:val="both"/>
              <w:rPr>
                <w:rFonts w:cs="Times New Roman"/>
                <w:caps/>
              </w:rPr>
            </w:pPr>
            <w:r>
              <w:rPr/>
              <w:t>CANETA MARCA TEXTO; MATERIAL: PLASTICO; FORMATO: CILINDRICO; APRESENTACAO: INDIVIDUAL ; PONTA: CHANFRADA 4 MM ; COR: AMARELO FLUORESCENTE ; TAMPA: CLIP ; UNIDADE DE FORNECIMENTO: CAIXA COM 12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CX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caps/>
              </w:rPr>
            </w:pPr>
            <w:r>
              <w:rPr/>
              <w:t>EXTRATOR DE GRAMPO; MODELO: ESPATULA; MATERIAL: ACO CARBONO 1020; TRATAMENTO: ZINCADO; LARGURA: 20 MM; COMPRIMENTO: 150 MM; UNIDADE DE FORNECIMENTO: CAIXA 12 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X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ILETE ESTREITO,  COM LÂMINA DE AÇO CARBONO EXTENSÍVEL INTERNA, LÂMINA 9 MM E COM TRAVA AUTOMÁT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TA ADESIVA TRANSPARENTE, EM POLIPROPILENO, ROLO, 45MM X 50M. PACT COM 04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PCT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TA ADESIVA DUPLA FACE 12MM X3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TA ADESIVA PVC 45X50M TRANSPAR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RAMPEADOR PEQUENO DE INOX 26/06 CAPACIDADE PARA GRAMPEAR ATÉ 26 FOLH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RAMPO P/GRAMPEADOR; MATERIAL: ACO CARBONO; ACABAMENTO: GALVANIZADO; TAMANHO: 26/6; UNIDADE DE FORNECIMENTO: CAIXA 5000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X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RAMPO TRILHO PLASTICO ESTENDIDO BRANCO PARA 600FLS 75 GRS, PACT COM 50 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PACT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NA PARA LAPISEIRA (GRAFITE) 0,7MM, MACIO E ESCURO. TUBOS COM 12 MINAS. CAIXA COM 12 TUB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X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IVRO ATA, TAMANHO OFÍCIO, PAUTADO E NUMERADO, MEDINDO 205 X 330MM, 200 FOLHAS, COM CAPA E CONTRA-CAPA EM CARTÃO RÍGIDO REVESTIDO NA COR PRETA,FOLHAS FIXADAS POR COSTURA. UNIDADE. (PODERÃO VIR ACONDICIONADO EM FARDOS COM 05 UNIDADES 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IVRO ATA, TAMANHO OFÍCIO, PAUTADO E NUMERADO, MEDINDO 205 X 330MM, 100 FOLHAS, COM CAPA E CONTRA-CAPA EM CARTÃO RÍGIDO REVESTIDO NA COR PRETA,FOLHAS FIXADAS POR COSTURA. UNIDADE. (PODERÃO VIR ACONDICIONADO EM FARDOS COM 05 UNIDADES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IVRO ATA, TAMANHO OFÍCIO, PAUTADO E NUMERADO, MEDINDO 205 X 330MM, 50 FOLHAS, COM CAPA E CONTRA-CAPA EM CARTÃO RÍGIDO REVESTIDO NA COR PRETA,FOLHAS FIXADAS POR COSTURA. UNIDADE. (PODERÃO VIR ACONDICIONADO EM FARDOS COM 05 UNIDADES ). 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PIS PRETO, ULTRA RESISTENTE, MINA DE GRAFITE INTEIRIÇA, ESCRITA MACIA E ESCURA, MADEIRA DE UMA SÓ QUALIDADE, RESISTENTE, NÃO SE QUEBRA OU ESFARELA AO APONTAR, FORMATO HEXAGONAL OU REDONDO, PINTURA EXTERNA DE PERFEITA COBERTURA; COM IDENTIFICAÇÃO DO PRODUTO E MARCA DO FABRICANTE ESTAMPADOS/IMPRESSOS. CAIXA COM 144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X.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333333"/>
                <w:sz w:val="24"/>
                <w:szCs w:val="24"/>
              </w:rPr>
              <w:t>Papel vergê branco 180g  PCT COM 50 folh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PC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ESFs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99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IT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caps/>
              </w:rPr>
            </w:pPr>
            <w:r>
              <w:rPr/>
              <w:t>LAPISEIRA; EM PLÁSTICO RÍGIDO OPACO; NO FORMATO SEXTAVADO; GRAFITE MEDINDO 0,7MM; TIPO DA PONTA EM METAL; GRAFITE ACIONADO POR BORRACHA E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Style w:val="Paginarotulo"/>
              </w:rPr>
              <w:t>PAPEL; A4; 210 X 297 MM; 75 G/M2; BRANCO ALCALINO; CAIXA COM 10 RES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X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aginarotulo"/>
              </w:rPr>
            </w:pPr>
            <w:r>
              <w:rPr/>
              <w:t>PASTA AZ; GLOBAL; LOMBO LARGO; OFÍCIO PADR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gency FB" w:ascii="Agency FB" w:hAnsi="Agency FB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STA AZ; GLOBAL; LOMBO ESTREITO; OFÍCIO PADR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STA ABA ELÁSTICO OFÍCIO SIMPLES, 100% PLÁSTICA, ESPESSURA 0,35MM, COR: TRANSPAR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STA ABA ELÁSTICO OFÍCIO SIMPLES, 100% PLÁSTICA, 3,5CM DE ALTURA, COR: TRANSPAR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STA S/ ELÁSTICO LISA TRANSPAR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STA SANFONADA A4 COM 31 DIVISÓRIAS, ACOMPANHA 31 ETIQUETAS DE PAPEL PARA TÍTULOS; FECHAMENTO EM ELÁSTICO, 100% PLÁSTICA; ESPESSURA 0,70MM; TEXTURA: SUPER LINE DIMENSÕES DO PRODUTO ACABADO: 380 LARGURA X 280 ALTURA MM;COR: TRANPAREN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STA SUSPENSA MARMORIZADA COMPLETA. CAIXA COM 25 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X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STA CATÁLAGO COM 100 ENVELOPES FORMATO 243MMX333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N DRIVE, CAPACIDADE DE  ARMAZENAMENTO: 8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PEL KRAFT PARA FLIP CHARP, GRAMATURA 75, MEDINDO 660MMX960MM. UN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gency FB" w:ascii="Agency FB" w:hAnsi="Agency F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FLS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ERFURADOR DE PAPEL 02 FUROS, EM METAL, CAPACIDADE PARA FURAR ATÉ 70 FOLHA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ANCHETA EM EUCATEX, MARROM, MEDINDO 34 X 23 CM, COM PRENDEDOR PLÁSTICO OU MET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PEL AUTO-ADESIVO; MATERIAL PLÁSTICO; TIPO CONTACT; COR INCOLOR; GRAMATURA 60; LARGURA 460; ACABAMENTO SUPERFICIAL BRILHANTE; ROLO COM 25METR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ROLO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ÉGUA ESCOLAR EM PLÁSTICO TRANSPARENTE DE 30CM, RESISTENTE, FLEXÍVEL, COM ESCALA DE PRECISÃ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TONER HP LASER JET M1212 NF NFP W</w:t>
            </w:r>
            <w:r>
              <w:rPr>
                <w:color w:val="FF0000"/>
              </w:rPr>
              <w:t xml:space="preserve">- </w:t>
            </w:r>
            <w:r>
              <w:rPr/>
              <w:t>VIGILÂNCIA SANIT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TONER MAXIPRINT COMP. HP LASER JET P1005-SETROR DE ALMOXARIFADO, SALA DE FATURAMENTO, SISVAN, RECEPÇÃO EUGENIO MALACAR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TONER HP LASER JET PRO P 1102W – ATENÇÃO PRIMÁRIA, LIBERAÇÃO DE EXAMES E VIGILÂNCIA EPIDEMIOLÓG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NNER PARA IMPRESSORA DA MARCA BROTHER MODELO HL 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INTA PARA CARIMBO AUTOMÁTICO 28 ML NA COR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NT; COR: ROSA ESCURO  E ROSA CLARO; DIMENSAO: 1,40M X 50M.  03 ROLOS DE CADA C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RO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NT; COR: AZUL ESCURO E AZUL CLARO; DIMENSAO: 1,40M X 50M. 03 ROLOS DE CADA C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RO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NT; COR: BRANCO; DIMENSAO: 1,40M X 50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RO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lang w:val="es-ES_tradnl"/>
              </w:rPr>
            </w:pPr>
            <w:r>
              <w:rPr>
                <w:lang w:val="es-ES_tradnl"/>
              </w:rPr>
              <w:t>TONNER PARA MULTIFUNCIONAL MFC 7360 BROT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UNID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lang w:val="es-ES_tradnl"/>
              </w:rPr>
            </w:pPr>
            <w:r>
              <w:rPr/>
              <w:t>PISTOLA APLICADORA PARA COLA QUENTE PARA BASTÃO DE COLA TERMOPLÁSTICA TRANSPARENTE 7 MM DIÂMETRO X 30 CM, 110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</w:t>
            </w:r>
          </w:p>
        </w:tc>
      </w:tr>
      <w:tr>
        <w:trPr>
          <w:trHeight w:val="9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ISTOLA APLICADORA PARA COLA QUENTE PARA BASTÃO DE COLA TERMOPLÁSTICA TRANSPARENTE 11,3 MM DIÂMETRO X 30 CM, 110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LA TERMOPLÁSTICA TRANSPARENTE 7 MM DIÂMETRO, BASTÃO COM 30CM APROXIMADAMENTE, FINO. (COLA QUENTE) PACT COM 10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C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/>
              <w:t>COLA TERMOPLÁSTICA TRANSPARENTE 11,3 MM DIÂMETRO, BASTÃO COM 30CM APROXIMADAMENTE, GROSSO. (COLA QUENTE), PACT COM 10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PC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SSA DE MODELAR ATÓXICA, CAIXA COM 06 CORES VARIAD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CX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NETA HIDROGRÁFICA COLOR COM 12 COR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PC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Agency FB" w:ascii="Agency FB" w:hAnsi="Agency FB"/>
          <w:b/>
          <w:bCs/>
          <w:sz w:val="28"/>
          <w:szCs w:val="28"/>
        </w:rPr>
        <w:t>04-</w:t>
      </w:r>
      <w:r>
        <w:rPr/>
        <w:t xml:space="preserve"> OBSERVAÇÕES GERAIS A RESPEITO DO OBJETO</w:t>
      </w:r>
    </w:p>
    <w:tbl>
      <w:tblPr>
        <w:tblW w:w="87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Os materiais deverão ser acondicionados em embalagens apropriadas para armazenamento, fazendo constar a descrição do produto e incluindo: marca modelo, data de fabricação e validade, de acordo com as características individuais de cada produ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A validade dos materiais, se houver, deverá ser de no mínimo 01 (um) ano a contar da data da entreg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A proposta deverá conter marca, modelo e referência que bem identifique o produto cotado, ficando o proponente, em caso de omissão, obrigado a fornecer o bem da marca indicada pela Prefeitura Municip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gency FB" w:cs="Agency FB" w:ascii="Agency FB" w:hAnsi="Agency FB"/>
          <w:b/>
          <w:bCs/>
          <w:sz w:val="28"/>
          <w:szCs w:val="28"/>
        </w:rPr>
        <w:t xml:space="preserve">          </w:t>
      </w:r>
      <w:r>
        <w:rPr>
          <w:rFonts w:cs="Agency FB" w:ascii="Agency FB" w:hAnsi="Agency FB"/>
          <w:b/>
          <w:bCs/>
          <w:sz w:val="28"/>
          <w:szCs w:val="28"/>
        </w:rPr>
        <w:t>05-</w:t>
      </w:r>
      <w:r>
        <w:rPr/>
        <w:t xml:space="preserve"> PRAZO DE ENTREGA</w:t>
      </w:r>
    </w:p>
    <w:tbl>
      <w:tblPr>
        <w:tblW w:w="87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O prazo para fornecimento dos produtos será de, no máximo, 03 (três) dias corridos a partir do pedido de fornecimen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Na contagem dos prazos previstos neste documento, excluir-se-á o dia de início e incluir-se-á o dia do vencimento. Só se iniciam e vencem os prazos em dias úteis e de expediente na PMSDN/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O pedido de prorrogação do prazo de entrega, concedido em caráter excepcional e sem efeito suspensivo, deverá ser encaminhado por escrito, com antecedência mínima de 1 (um) dia do seu vencimento, anexando-se documento comprobatório do alegado pela Contratada, em conformidade com o Art. 57, §1, da Lei nº 8.666/93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gency FB" w:cs="Agency FB" w:ascii="Agency FB" w:hAnsi="Agency FB"/>
          <w:b/>
          <w:bCs/>
          <w:sz w:val="28"/>
          <w:szCs w:val="28"/>
        </w:rPr>
        <w:t xml:space="preserve">        </w:t>
      </w:r>
      <w:r>
        <w:rPr>
          <w:rFonts w:cs="Agency FB" w:ascii="Agency FB" w:hAnsi="Agency FB"/>
          <w:b/>
          <w:bCs/>
          <w:sz w:val="28"/>
          <w:szCs w:val="28"/>
        </w:rPr>
        <w:t>06-</w:t>
      </w:r>
      <w:r>
        <w:rPr/>
        <w:t xml:space="preserve"> FISCALIZAÇÃO</w:t>
      </w:r>
    </w:p>
    <w:tbl>
      <w:tblPr>
        <w:tblW w:w="87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Um representante da Adjudicada poderá ser convocado a esta PM para acompanhar o recebimento do material, caso seja necessário. Em caso de não comparecimento do mesmo, os testes serão efetuados pela fiscalização na presença de testemunhas, quando necessár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A ação da fiscalização não exonera a Contratada de suas responsabilidades contratua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 xml:space="preserve">Para tanto a SEMSA indica o </w:t>
            </w: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Sr. Osmar Piantavinha, cargo atendente, matrícula 0263, para funcionar como fiscal</w:t>
            </w:r>
            <w:r>
              <w:rPr>
                <w:rFonts w:cs="Agency FB" w:ascii="Agency FB" w:hAnsi="Agency FB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do Contrat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gency FB" w:cs="Agency FB" w:ascii="Agency FB" w:hAnsi="Agency FB"/>
          <w:b/>
          <w:bCs/>
          <w:sz w:val="28"/>
          <w:szCs w:val="28"/>
        </w:rPr>
        <w:t xml:space="preserve">       </w:t>
      </w:r>
      <w:r>
        <w:rPr>
          <w:rFonts w:cs="Agency FB" w:ascii="Agency FB" w:hAnsi="Agency FB"/>
          <w:b/>
          <w:bCs/>
          <w:sz w:val="28"/>
          <w:szCs w:val="28"/>
        </w:rPr>
        <w:t>07-</w:t>
      </w:r>
      <w:r>
        <w:rPr/>
        <w:t xml:space="preserve"> OBRIGAÇÕES DO CONTRATADO</w:t>
      </w:r>
    </w:p>
    <w:tbl>
      <w:tblPr>
        <w:tblW w:w="87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Fornecer amostras dos materiais a serem aprovados pela Fiscalização. Nenhuma peça, material ou equipamento será aceito sem que tenham sido efetuadas satisfatoriamente as inspeções, testes ou ensaios necessári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É de responsabilidade da Contratada apresentar a documentação necessária para comprovação de isenção fiscal, nos termos dos Arts. 3 e 4 da Instrução Normativa 480/2004 da Secretaria da Receita Federal que dispõe sobre a retenção de tributos e contribuições nos pagamentos efetuados pelas pessoas jurídicas que menciona a outras pessoas jurídicas pelo fornecimento de bens e serviç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gency FB" w:ascii="Agency FB" w:hAnsi="Agency FB"/>
                <w:sz w:val="28"/>
                <w:szCs w:val="28"/>
              </w:rPr>
              <w:t xml:space="preserve">Indicar nos termos do art. 68 da Lei 8.666/93 o </w:t>
            </w: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 xml:space="preserve">preposto – </w:t>
            </w:r>
            <w:r>
              <w:rPr>
                <w:rFonts w:cs="Agency FB" w:ascii="Agency FB" w:hAnsi="Agency FB"/>
                <w:sz w:val="28"/>
                <w:szCs w:val="28"/>
              </w:rPr>
              <w:t>que será pessoa de contato a quem a Administração irá se reportar, quando necessári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gency FB" w:cs="Agency FB" w:ascii="Agency FB" w:hAnsi="Agency FB"/>
          <w:b/>
          <w:bCs/>
          <w:sz w:val="28"/>
          <w:szCs w:val="28"/>
        </w:rPr>
        <w:t xml:space="preserve">        </w:t>
      </w:r>
      <w:r>
        <w:rPr>
          <w:rFonts w:cs="Agency FB" w:ascii="Agency FB" w:hAnsi="Agency FB"/>
          <w:b/>
          <w:bCs/>
          <w:sz w:val="28"/>
          <w:szCs w:val="28"/>
        </w:rPr>
        <w:t>08-</w:t>
      </w:r>
      <w:r>
        <w:rPr/>
        <w:t xml:space="preserve"> OBRIGAÇÕES DO CONTRATANTE</w:t>
      </w:r>
    </w:p>
    <w:tbl>
      <w:tblPr>
        <w:tblW w:w="87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Acompanhar e fiscalizar a execução do Contrato por um representante especialmente designado, nos termos do art. 67 da Lei no 8.666/9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Notificar, por escrito, à Contratada da ocorrência de eventuais imperfeições no curso de execução dos serviços, fixando prazo para a sua correçã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Acompanhar e fiscalizar os serviços, efetuando as medições e pagamentos nas condições e preços pactuad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gency FB" w:cs="Agency FB" w:ascii="Agency FB" w:hAnsi="Agency FB"/>
          <w:b/>
          <w:bCs/>
          <w:sz w:val="28"/>
          <w:szCs w:val="28"/>
        </w:rPr>
        <w:t xml:space="preserve">        </w:t>
      </w:r>
      <w:r>
        <w:rPr>
          <w:rFonts w:cs="Agency FB" w:ascii="Agency FB" w:hAnsi="Agency FB"/>
          <w:b/>
          <w:bCs/>
          <w:sz w:val="28"/>
          <w:szCs w:val="28"/>
        </w:rPr>
        <w:t>09-</w:t>
      </w:r>
      <w:r>
        <w:rPr/>
        <w:t xml:space="preserve"> ACEITAÇÃO DO OBJETO</w:t>
      </w:r>
    </w:p>
    <w:tbl>
      <w:tblPr>
        <w:tblW w:w="87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Em conformidade com os artigos 73 a 76 da Lei nº 8.666/93, mediante recibo, o objeto deste contrato será recebi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I – provisoriamente, imediatamente depois de efetuada a entrega, para efeito de posterior verificação de sua conformidad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II – definitivamente, em até 15 (quinze) dias úte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Após o recebimento provisório, a fiscalização avaliará as características de cada item, identificando eventuais problemas. Estando em conformidade, será efetuado o recebimento defini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Independentemente da aceitação, a Contratada garantirá a qualidade de cada unidade do produto fornecido pelo prazo estabelecido na respectiva garantia pelo produtor ou fabricante, obrigando-se a repor aquele que apresentar defeito no prazo estabelecido pelo Contrat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9.1 – PROBLEMAS NA ACEITAÇÃO DO OBJE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Se, após o recebimento provisório, constatar-se que o fornecimento foi executado em desacordo com o especificado ou com a proposta, com defeito ou incompleto, a fiscalização notificará por escrito a Contratada, interrompendo-se os prazos de recebimento, e ficando suspenso o pagamento até que sanada a situ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9.1.1 – MATERIAL ENTREGUE EM DESCONFORMIDADE OU COM DEFEI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Em caso de material entregue em desconformidade com o especificado, ou com defeito, será determinado um prazo pela fiscalização para que a Contratada substitua o mesmo, que terá início a partir da data do Termo de Recusa de Material. A Contratada ficará obrigada a trocar, às suas expensas, o material que vier a ser recus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Serão recusados apenas os itens do empenho que se encontrarem em desacor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Quando a recusa for parcial, será estabelecido o prazo de 1 a 3 dias úteis para a substituição da nota fiscal por outra contendo apenas os itens aprovados pela fiscaliz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9.1.2 – MATERIAL INCOMPLE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A Contratada deverá entregar todo o material solicitado através da nota de empenho, não havendo pagamento em caso de entrega parcial até que ocorra o adimplemento total da obrig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Em caso de entrega parcial, será enviado ofício para a Contratada, informando o ocorrido, e considerar-se-á como inadimplemento contratual, tendo em vista a não entrega de todos os itens solicit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Se a nota fiscal não estiver de acordo com o entregue, será estabelecido um prazo de 1 a 3 dias úteis para a substituição da mesma por outra contendo apenas os itens recebi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9.1.3 – NOTA FISCAL EM DESCONFORMIDADE COM O EMPEN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Os valores das notas fiscais deverão ser os mesmos consignados na Nota de Empenho, sem o que não será liberado o respectivo pagamento. Em caso de divergência, será estabelecido um prazo de 1 a 3 dias úteis para a Contratada fazer a substituiçã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gency FB" w:ascii="Agency FB" w:hAnsi="Agency FB"/>
          <w:b/>
          <w:bCs/>
          <w:sz w:val="28"/>
          <w:szCs w:val="28"/>
        </w:rPr>
        <w:t>10</w:t>
      </w:r>
      <w:r>
        <w:rPr/>
        <w:t xml:space="preserve"> – SANÇÕES</w:t>
      </w:r>
    </w:p>
    <w:tbl>
      <w:tblPr>
        <w:tblW w:w="87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No caso de atraso injustificado ou inexecução total ou parcial do compromisso assumido com a PMSDN/ES, as sanções administrativas aplicadas à Contratada ser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I – advertê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II – mult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III – suspensão temporária de participar de licitações e impedimento de contratar com a Administraçã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IV – declaração de inidoneidade para licitar ou contratar com a Administração Públ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O atraso injustificado na execução do contato sujeitará a Contratada à multa administrativa no percentual de 1% (um por cento) por dia de atraso a partir do 1º (primeiro) dia útil após a data fixada para entrega do material ou conclusão do serviço, até o percentual máximo de 30% (trinta por cento), caracterizando, neste caso, a inexecução total da obrigação, punível com as sanções previstas nos itens III e IV aci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A não substituição da nota fiscal, conforme solicitado acima (itens 2.1.1, 2.1.2 e 2.1.3), no prazo estipulado implicará em multa de 10% sobre o valor total do empenh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Ocorrendo a supracitada substituição da nota fiscal, a multa por atraso na execução contratual incidirá apenas sobre o montante em litígio; caso contrário, sobre o valor integral da nota de empenh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A Contratada deverá justificar fundamentada, prévia e formalmente qualquer ocorrência que a leve a descumprir os deveres estabelecidos neste Termo. A aceitação da justificativa ficará a critério da P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gency FB" w:ascii="Agency FB" w:hAnsi="Agency FB"/>
          <w:b/>
          <w:bCs/>
          <w:sz w:val="28"/>
          <w:szCs w:val="28"/>
        </w:rPr>
        <w:t>11-</w:t>
      </w:r>
      <w:r>
        <w:rPr/>
        <w:t>DEMAIS DISPOSIÇÕES</w:t>
      </w:r>
    </w:p>
    <w:tbl>
      <w:tblPr>
        <w:tblW w:w="87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57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Solicita-se sempre que possível a apresentação de folders, prospectos e outros materiais que facilitem a análise dos produtos ofert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O prazo para entrega do material será contado a partir do recebimento do pedido de  fornecimento pela Contrat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O Contratante não aceitará, sob pretexto algum, a transferência de responsabilidade da Contratada para outras entidades, sejam fabricantes, técnicos ou quaisquer outr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gency FB" w:ascii="Agency FB" w:hAnsi="Agency FB"/>
          <w:b/>
          <w:bCs/>
          <w:sz w:val="28"/>
          <w:szCs w:val="28"/>
        </w:rPr>
        <w:t>12- QUANTIDADES</w:t>
      </w:r>
    </w:p>
    <w:tbl>
      <w:tblPr>
        <w:tblW w:w="87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 xml:space="preserve">Mínima: </w:t>
            </w:r>
            <w:r>
              <w:rPr>
                <w:rFonts w:cs="Agency FB" w:ascii="Agency FB" w:hAnsi="Agency FB"/>
                <w:sz w:val="28"/>
                <w:szCs w:val="28"/>
              </w:rPr>
              <w:t>25% das quantidades elencadas neste Termo de Referê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 xml:space="preserve">Máxima: </w:t>
            </w:r>
            <w:r>
              <w:rPr>
                <w:rFonts w:cs="Agency FB" w:ascii="Agency FB" w:hAnsi="Agency FB"/>
                <w:sz w:val="28"/>
                <w:szCs w:val="28"/>
              </w:rPr>
              <w:t>Quantidade total elencada neste Termo de Referência</w:t>
            </w: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Agency FB" w:ascii="Agency FB" w:hAnsi="Agency FB"/>
                <w:sz w:val="28"/>
                <w:szCs w:val="28"/>
              </w:rPr>
              <w:t>podendo ser aditivado o pedido nos termos da Lei 8.666/93.</w:t>
            </w:r>
          </w:p>
        </w:tc>
      </w:tr>
    </w:tbl>
    <w:p>
      <w:pPr>
        <w:pStyle w:val="Normal"/>
        <w:spacing w:lineRule="auto" w:line="240" w:before="0" w:after="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São Domingos do Norte/ES, 04 de fevereiro de 2019.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ANTONIO ANGELO MOSCHE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gency FB" w:ascii="Agency FB" w:hAnsi="Agency FB"/>
          <w:sz w:val="28"/>
          <w:szCs w:val="28"/>
        </w:rPr>
        <w:t xml:space="preserve">Secretário Municipal de Saúde </w:t>
      </w:r>
    </w:p>
    <w:p>
      <w:pPr>
        <w:pStyle w:val="Normal"/>
        <w:tabs>
          <w:tab w:val="clear" w:pos="708"/>
          <w:tab w:val="left" w:pos="3045" w:leader="none"/>
          <w:tab w:val="center" w:pos="4252" w:leader="none"/>
        </w:tabs>
        <w:spacing w:lineRule="auto" w:line="240" w:before="0" w:after="0"/>
        <w:jc w:val="center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cs="Times New Roman"/>
      </w:rPr>
    </w:pPr>
    <w:r>
      <w:rPr>
        <w:rFonts w:cs="Times New Roman"/>
      </w:rPr>
    </w:r>
  </w:p>
  <w:p>
    <w:pPr>
      <w:pStyle w:val="NoSpacing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10765</wp:posOffset>
          </wp:positionH>
          <wp:positionV relativeFrom="paragraph">
            <wp:posOffset>-373380</wp:posOffset>
          </wp:positionV>
          <wp:extent cx="762000" cy="68580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jc w:val="center"/>
      <w:rPr>
        <w:rFonts w:cs="Times New Roman"/>
      </w:rPr>
    </w:pPr>
    <w:r>
      <w:rPr>
        <w:rFonts w:cs="Times New Roman"/>
      </w:rPr>
    </w:r>
  </w:p>
  <w:p>
    <w:pPr>
      <w:pStyle w:val="NoSpacing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UNDO MUNICIPAL DE SAÚDE</w:t>
    </w:r>
  </w:p>
  <w:p>
    <w:pPr>
      <w:pStyle w:val="NoSpacing"/>
      <w:jc w:val="center"/>
      <w:rPr/>
    </w:pPr>
    <w:r>
      <w:rPr>
        <w:rFonts w:cs="Arial" w:ascii="Arial" w:hAnsi="Arial"/>
        <w:sz w:val="20"/>
        <w:szCs w:val="20"/>
      </w:rPr>
      <w:t>Travessa Valeriano Pagani - Centro - São Domingos do Norte/ES CEP: 29745-000</w:t>
    </w:r>
  </w:p>
  <w:p>
    <w:pPr>
      <w:pStyle w:val="NoSpacing"/>
      <w:jc w:val="center"/>
      <w:rPr/>
    </w:pPr>
    <w:r>
      <w:rPr>
        <w:rFonts w:cs="Arial" w:ascii="Arial" w:hAnsi="Arial"/>
        <w:sz w:val="20"/>
        <w:szCs w:val="20"/>
      </w:rPr>
      <w:t>CNPJ: 36.350.312/0002-53 Telefone: 27 3742 10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inarotulo">
    <w:name w:val="paginarotulo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abealhoChar">
    <w:name w:val="Cabeçalho Char"/>
    <w:qFormat/>
    <w:rPr>
      <w:rFonts w:ascii="Calibri" w:hAnsi="Calibri" w:eastAsia="MS Mincho;ＭＳ 明朝" w:cs="Calibri"/>
      <w:sz w:val="22"/>
      <w:szCs w:val="22"/>
    </w:rPr>
  </w:style>
  <w:style w:type="character" w:styleId="RodapChar">
    <w:name w:val="Rodapé Char"/>
    <w:qFormat/>
    <w:rPr>
      <w:rFonts w:ascii="Calibri" w:hAnsi="Calibri" w:eastAsia="MS Mincho;ＭＳ 明朝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02:00Z</dcterms:created>
  <dc:creator>USERPROFILE</dc:creator>
  <dc:description/>
  <cp:keywords/>
  <dc:language>en-US</dc:language>
  <cp:lastModifiedBy>PMSDN</cp:lastModifiedBy>
  <dcterms:modified xsi:type="dcterms:W3CDTF">2019-03-14T14:03:00Z</dcterms:modified>
  <cp:revision>4</cp:revision>
  <dc:subject/>
  <dc:title/>
</cp:coreProperties>
</file>