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O DE REFERÊNC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 INTRODUÇÃO 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projeto consiste na aquisição de Materiais Ambulatoriais em conformidade com as especificações deste Termo, unidades e quantidades constantes na Proposta de Aquisição em anexo, para atender a Unidade de Saúde “Eugênio Malacarne”, ESFs e postos do interior do Municíp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DO OBJE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Aquisição de materiais ambulatoriais para uso em procedimentos médicos e de enfermagem da Unidade de Saúde e ESFs deste Município, conforme anexo I e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DA JUSTIFIC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aquisição de materiais ambulatoriais para uso em procedimentos médicos e de enfermagem  se faz necessária para a manutenção e funcionamento da Unidades Básica de Saúde e ESFs coordenadas pela Secretaria Municipal de Saúde, do Município de São Domingos do Norte-ES, visando oferecer serviços de qualidade à população usuária do S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 xml:space="preserve">4 DA DEFINIÇÃO DOS MÉTODOS E ESTRATÉGI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 A Contratada responderá, civil e penalmente, por quaisquer danos materiais ou pessoais ocasionados, à Administração e/ou terceiros, por seus empregados, dolosa ou culposamente, e deve comunicar imediatamente, por escrito, à Contratante, qualquer anormalidade verificada, inclusive de ordem funcion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 A contratada deverá entregar o objeto em no máximo 15 (quinze) dias, a contar da Data do recebimento da requisição de mercadorias, de acordo com o Edital. Os produtos deverão ser entregues e depositados no seguinte endereço: Travessa Valeriano Pagani, s/n, centro – Almoxarifado da Secretaria Municipal de Saú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 Após a assinatura do Contrato, a Contratada fornecerá os produtos ora licitados de acordo com as Requisições de Entrega de Mercadori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1 Na Requisição de Entrega de Mercadorias constarão os itens solicitados e a quantidade, devendo o licitante contratado deixar os produtos solicitados à disposição do Município, no prazo máximo de 15 (quinze) di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5.4 O Município poderá, no interesse público, adquirir quantidades inferiores às licit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 xml:space="preserve">5 DO CRITÉRIO DE JULGA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erá vencedora a licitante que apresentar o menor preço por item do objeto a ser lici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DO PAG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6.1 O pagamento será feito pela Prefeitura Municipal de São Domingos do Norte-ES, em até 30 (trinta) dias após a entrega e recebimento de todo material, mediante apresentação da competente Nota Fiscal ou Fatura. O pagamento será efetuado em moeda corrente nacional, em carteira ou através de estabelecimento bancário, conforme conveniência das partes, uma vez satisfeitas às condições estabelecidas neste instrumento convocatór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7 DAS ALTERAÇÕES NO TERMO DE REFER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ste Termo de Referência poderá sofrer alterações, até a data de divulgação ou publicação do instrumento convocatório, notadamente no que se refere à quantidade, dados para a apresentação de proposta de preço, bem como para se adequar às condições estabelecidas pela legislação de reg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8 PRAZO DE VALIDADE DOS PRODU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O prazo de validade dos produtos deverá ser no mínimo 24 (vinte e quatro) meses a contar a partir da data da entre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0"/>
                <w:szCs w:val="20"/>
              </w:rPr>
              <w:t xml:space="preserve">9-OBRIGAÇÕES </w:t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</w:rPr>
              <w:t>DO CONTRATANTE</w:t>
            </w:r>
            <w:r>
              <w:rPr>
                <w:rFonts w:eastAsia="Arial" w:cs="Times New Roman" w:ascii="Times New Roman" w:hAnsi="Times New Roman"/>
                <w:color w:val="0F243E"/>
                <w:sz w:val="20"/>
              </w:rPr>
              <w:t xml:space="preserve"> </w:t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F243E"/>
                <w:sz w:val="20"/>
              </w:rPr>
            </w:pPr>
            <w:r>
              <w:rPr>
                <w:rFonts w:eastAsia="Wingdings" w:cs="Wingdings" w:ascii="Wingdings" w:hAnsi="Wingdings"/>
                <w:color w:val="0F243E"/>
                <w:sz w:val="20"/>
              </w:rPr>
              <w:t></w:t>
            </w:r>
            <w:r>
              <w:rPr>
                <w:rFonts w:eastAsia="Times New Roman" w:cs="Times New Roman" w:ascii="Times New Roman" w:hAnsi="Times New Roman"/>
                <w:color w:val="0F243E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F243E"/>
                <w:sz w:val="20"/>
              </w:rPr>
              <w:t>Responsabilizar-se pelo pagamento do material recebido;</w:t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F243E"/>
                <w:sz w:val="20"/>
              </w:rPr>
              <w:t></w:t>
            </w:r>
            <w:r>
              <w:rPr>
                <w:rFonts w:cs="Times New Roman" w:ascii="Times New Roman" w:hAnsi="Times New Roman"/>
                <w:color w:val="0F243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0"/>
              </w:rPr>
              <w:t>Acompanhar, fiscalizar, conferir e avaliar as obrigações da contratada por meio do responsável pelo recebimento do material, atestando na Nota Fiscal/Fatura, a efetiva entrega do item, conforme descrito e especificado na proposta da licitante vencedora;</w:t>
            </w:r>
          </w:p>
          <w:p>
            <w:pPr>
              <w:pStyle w:val="Paragrafo"/>
              <w:numPr>
                <w:ilvl w:val="0"/>
                <w:numId w:val="0"/>
              </w:numPr>
              <w:tabs>
                <w:tab w:val="clear" w:pos="141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F243E"/>
                <w:sz w:val="20"/>
              </w:rPr>
              <w:t></w:t>
            </w:r>
            <w:r>
              <w:rPr>
                <w:rFonts w:cs="Times New Roman" w:ascii="Times New Roman" w:hAnsi="Times New Roman"/>
                <w:color w:val="0F243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0"/>
              </w:rPr>
              <w:t>Notificar a contratada, por escrito, para a retirada imediata dos materiais, quando apresentarem problemas relacionados a especificações básicas, e/ou aquele em que for constatado dano em decorrência de transporte ou acondicionamento, alusivo às obrigações da contratada;</w:t>
            </w:r>
          </w:p>
          <w:p>
            <w:pPr>
              <w:pStyle w:val="Paragrafo"/>
              <w:numPr>
                <w:ilvl w:val="0"/>
                <w:numId w:val="3"/>
              </w:numPr>
              <w:tabs>
                <w:tab w:val="clear" w:pos="141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F243E"/>
                <w:sz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</w:rPr>
              <w:t>Rejeitar todo ou em parte os produtos entregues em desacordo com as especificações constantes neste termo de referência;</w:t>
            </w:r>
          </w:p>
          <w:p>
            <w:pPr>
              <w:pStyle w:val="Paragrafo"/>
              <w:numPr>
                <w:ilvl w:val="0"/>
                <w:numId w:val="3"/>
              </w:numPr>
              <w:tabs>
                <w:tab w:val="clear" w:pos="141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F243E"/>
                <w:sz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</w:rPr>
              <w:t>Acompanhar e fiscalizar a execução do Contrato por um representante especialmente designado, nos termos do art. 67 da Lei no 8.666/93.</w:t>
            </w:r>
          </w:p>
          <w:p>
            <w:pPr>
              <w:pStyle w:val="Paragrafo"/>
              <w:numPr>
                <w:ilvl w:val="0"/>
                <w:numId w:val="3"/>
              </w:numPr>
              <w:tabs>
                <w:tab w:val="clear" w:pos="141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F243E"/>
                <w:sz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</w:rPr>
              <w:t>Notificar, por escrito, à Contratada da ocorrência de eventuais imperfeições, fixando prazo para a sua correção.</w:t>
            </w:r>
          </w:p>
          <w:p>
            <w:pPr>
              <w:pStyle w:val="Paragrafo"/>
              <w:numPr>
                <w:ilvl w:val="0"/>
                <w:numId w:val="3"/>
              </w:numPr>
              <w:tabs>
                <w:tab w:val="clear" w:pos="141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F243E"/>
                <w:sz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</w:rPr>
              <w:t>Acompanhar e fiscalizar os serviços, efetuando as medições e pagamentos nas condições e preços pactuados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DA CONTRATADA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F243E"/>
                <w:sz w:val="20"/>
              </w:rPr>
              <w:t></w:t>
            </w:r>
            <w:r>
              <w:rPr>
                <w:rFonts w:eastAsia="Times New Roman" w:cs="Times New Roman" w:ascii="Times New Roman" w:hAnsi="Times New Roman"/>
                <w:color w:val="0F243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0"/>
              </w:rPr>
              <w:t>Entregar os materiais, estritamente de acordo com as especificações descritas neste termo de referência, bem como o quantitativo estabelecido, responsabilizando-se pela substituição dos mesmos na hipótese de se constatar, quando do recebimento estiver em desacordo com as referidas especificações</w:t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F243E"/>
                <w:sz w:val="20"/>
              </w:rPr>
              <w:t></w:t>
            </w:r>
            <w:r>
              <w:rPr>
                <w:rFonts w:cs="Times New Roman" w:ascii="Times New Roman" w:hAnsi="Times New Roman"/>
                <w:color w:val="0F243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0"/>
              </w:rPr>
              <w:t>Remover, às suas expensas, todo o material que estiver em desacordo com as especificações básicas, e/ou aquele em que for constatado dano em decorrência de transporte ou acondicionamento, providenciando a substituição do mesmo, no prazo máximo de 15 (quinze) dias úteis, contados da notificação que lhe for entregue oficialmente;</w:t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F243E"/>
                <w:sz w:val="20"/>
              </w:rPr>
              <w:t></w:t>
            </w:r>
            <w:r>
              <w:rPr>
                <w:rFonts w:cs="Times New Roman" w:ascii="Times New Roman" w:hAnsi="Times New Roman"/>
                <w:color w:val="0F243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0"/>
              </w:rPr>
              <w:t>Assumir a responsabilidade pelos encargos fiscais, comerciais, trabalhistas e previdenciários, resultante da contratação;</w:t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F243E"/>
                <w:sz w:val="20"/>
              </w:rPr>
              <w:t></w:t>
            </w:r>
            <w:r>
              <w:rPr>
                <w:rFonts w:cs="Times New Roman" w:ascii="Times New Roman" w:hAnsi="Times New Roman"/>
                <w:color w:val="0F243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0"/>
              </w:rPr>
              <w:t>Prestar as informações e os esclarecimentos que venham a ser solicitados pelo Fiscal do Contrato;</w:t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F243E"/>
                <w:sz w:val="20"/>
              </w:rPr>
            </w:pPr>
            <w:r>
              <w:rPr>
                <w:rFonts w:eastAsia="Arial" w:cs="Times New Roman" w:ascii="Times New Roman" w:hAnsi="Times New Roman"/>
                <w:color w:val="0F243E"/>
                <w:sz w:val="20"/>
              </w:rPr>
              <w:t>Instalar os equipamentos de acordo com todas as recomendações do fabricante e demais normas técnicas, mantendo todas as condições exigidas e assumidas por ocasião da licitação;</w:t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F243E"/>
                <w:sz w:val="20"/>
              </w:rPr>
            </w:pPr>
            <w:r>
              <w:rPr>
                <w:rFonts w:eastAsia="Wingdings" w:cs="Wingdings" w:ascii="Wingdings" w:hAnsi="Wingdings"/>
                <w:color w:val="0F243E"/>
                <w:sz w:val="20"/>
              </w:rPr>
              <w:t></w:t>
            </w:r>
            <w:r>
              <w:rPr>
                <w:rFonts w:cs="Times New Roman" w:ascii="Times New Roman" w:hAnsi="Times New Roman"/>
                <w:color w:val="0F243E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F243E"/>
                <w:sz w:val="20"/>
              </w:rPr>
              <w:t>Retirar, após a entrega e instalação dos equipamentos, todas as sobras de material, entulhos, embalagens, ferramentas, efetuando limpeza criteriosa do local, antes da comunicação de conclusão dos serviços, sem ônus adicionais;</w:t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F243E"/>
                <w:sz w:val="20"/>
              </w:rPr>
            </w:pPr>
            <w:r>
              <w:rPr>
                <w:rFonts w:eastAsia="Wingdings" w:cs="Wingdings" w:ascii="Wingdings" w:hAnsi="Wingdings"/>
                <w:color w:val="0F243E"/>
                <w:sz w:val="20"/>
              </w:rPr>
              <w:t></w:t>
            </w:r>
            <w:r>
              <w:rPr>
                <w:rFonts w:cs="Times New Roman" w:ascii="Times New Roman" w:hAnsi="Times New Roman"/>
                <w:color w:val="0F243E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F243E"/>
                <w:sz w:val="20"/>
              </w:rPr>
              <w:t>Comunicar ao PMSDN/ES, por escrito, quando verificar condições inadequadas ou iminência de ocorrência de falhas no funcionamento dos equipamentos (puxadores, pés, dobradiças, fechaduras das gavetas, dentre outros), para a adoção das providências saneadoras, em todo o período de garantia e onde quer que se faça necessária a intervenção;</w:t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F243E"/>
                <w:sz w:val="20"/>
              </w:rPr>
            </w:pPr>
            <w:r>
              <w:rPr>
                <w:rFonts w:eastAsia="Wingdings" w:cs="Wingdings" w:ascii="Wingdings" w:hAnsi="Wingdings"/>
                <w:color w:val="0F243E"/>
                <w:sz w:val="20"/>
              </w:rPr>
              <w:t></w:t>
            </w:r>
            <w:r>
              <w:rPr>
                <w:rFonts w:cs="Times New Roman" w:ascii="Times New Roman" w:hAnsi="Times New Roman"/>
                <w:color w:val="0F243E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F243E"/>
                <w:sz w:val="20"/>
              </w:rPr>
              <w:t>Responder, em relação aos seus empregados, por todas as despesas decorrentes da entrega e instalação dos equipamentos, garantido-lhes alimentação e transporte até o local da prestação dos serviços, bem como a logística necessária ao transporte das ferramentas e dos itens necessários para atender as solicitações.</w:t>
            </w:r>
          </w:p>
          <w:p>
            <w:pPr>
              <w:pStyle w:val="Paragraf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F243E"/>
                <w:sz w:val="20"/>
              </w:rPr>
            </w:pPr>
            <w:r>
              <w:rPr>
                <w:rFonts w:eastAsia="Wingdings" w:cs="Wingdings" w:ascii="Wingdings" w:hAnsi="Wingdings"/>
                <w:color w:val="0F243E"/>
                <w:sz w:val="20"/>
              </w:rPr>
              <w:t></w:t>
            </w:r>
            <w:r>
              <w:rPr>
                <w:rFonts w:cs="Times New Roman" w:ascii="Times New Roman" w:hAnsi="Times New Roman"/>
                <w:color w:val="0F243E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F243E"/>
                <w:sz w:val="20"/>
              </w:rPr>
              <w:t>Arcar com qualquer prejuízo causado à Administração ou a terceiros por seus empregados, durante a execução dos serviços de entrega, instalação, ou assistência técnica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F243E"/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10-FISCALIZAÇÃO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Quando necessário, serão efetuado para avaliação dos produtos.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Um representante da Adjudicada poderá ser convocado a esta PMSDN/ES para acompanhar o recebimento do material, caso seja necessário. Em caso de não comparecimento do mesmo, os testes serão efetuados pela fiscalização na presença de testemunhas, quando necessário.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A ação da fiscalização não exonera a Contratada de suas responsabilidades contratuais.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  <w:sz w:val="20"/>
                <w:szCs w:val="20"/>
              </w:rPr>
              <w:t xml:space="preserve">Para tanto a </w:t>
            </w:r>
            <w:r>
              <w:rPr>
                <w:b/>
                <w:color w:val="0F243E"/>
                <w:sz w:val="20"/>
                <w:szCs w:val="20"/>
              </w:rPr>
              <w:t>SESA</w:t>
            </w:r>
            <w:r>
              <w:rPr>
                <w:color w:val="0F243E"/>
                <w:sz w:val="20"/>
                <w:szCs w:val="20"/>
              </w:rPr>
              <w:t xml:space="preserve"> indica o servidor efetivo </w:t>
            </w:r>
            <w:r>
              <w:rPr>
                <w:b/>
                <w:color w:val="0F243E"/>
                <w:sz w:val="20"/>
                <w:szCs w:val="20"/>
              </w:rPr>
              <w:t>Osmar Piantavinha</w:t>
            </w:r>
            <w:r>
              <w:rPr>
                <w:color w:val="0F243E"/>
                <w:sz w:val="20"/>
                <w:szCs w:val="20"/>
              </w:rPr>
              <w:t xml:space="preserve"> e a</w:t>
            </w: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color w:val="0F243E"/>
                <w:sz w:val="20"/>
                <w:szCs w:val="20"/>
              </w:rPr>
              <w:t>Servidora</w:t>
            </w: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color w:val="0F243E"/>
                <w:sz w:val="20"/>
                <w:szCs w:val="20"/>
              </w:rPr>
              <w:t>Enfermeira</w:t>
            </w:r>
            <w:r>
              <w:rPr>
                <w:b/>
                <w:color w:val="0F243E"/>
                <w:sz w:val="20"/>
                <w:szCs w:val="20"/>
              </w:rPr>
              <w:t xml:space="preserve"> Rafaela Nicoli </w:t>
            </w:r>
            <w:r>
              <w:rPr>
                <w:color w:val="0F243E"/>
                <w:sz w:val="20"/>
                <w:szCs w:val="20"/>
              </w:rPr>
              <w:t>para atuarem</w:t>
            </w: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color w:val="0F243E"/>
                <w:sz w:val="20"/>
                <w:szCs w:val="20"/>
              </w:rPr>
              <w:t>como fiscais do Contrato.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b/>
                <w:bCs/>
                <w:color w:val="0F243E"/>
                <w:sz w:val="20"/>
                <w:szCs w:val="20"/>
              </w:rPr>
              <w:t>Atribuições do Fiscal de Contratos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 – Ler atentamente o Termo de Contrato e anotar em registro próprio todas as ocorrências relacionadas à sua execução;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2 – Esclarecer dúvidas do preposto/representante da Contratada que estiverem sob a sua alçada, encaminhando às áreas competentes os problemas que surgirem quando lhe faltar competência;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3 – Verificar a execução do objeto contratual, proceder à sua medição e formalizar a atestação. Em caso de dúvida, buscar, obrigatoriamente, auxílio para que efetue corretamente a atestação/medição;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4 – Antecipar-se a solucionar problemas que afetem a relação contratual (greve, chuvas, fim de prazo);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5 – Notificar a Contratada em qualquer ocorrência desconforme com as cláusulas contratuais, sempre por escrito, com prova de recebimento da notificação (procedimento formal, com prazo). Em caso de obras e prestação de serviços de engenharia, anotar todas as ocorrências no diário de obras, tomando as providências que estejam sob sua alçada e encaminhando às instâncias competentes aquelas que fugirem de sua alçada;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6 – Receber e encaminhar imediatamente as Faturas/Notas Fiscais, devidamente atestadas à Contabilidade observando previamente se a fatura apresentada pela Contratada refere-se ao objeto que foi efetivamente contratado;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6.1 – As Faturas/Notas Fiscais originárias de Contratos deverão ser encaminhadas devidamente atestadas diretamente a Contabilidade, até no máximo o dia 02 (dois) após seu recebimento visando o cumprimento dos prazos de pagamentos e providências de satisfação dos tributos pertinentes a cada Contratação;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6.2 – As Faturas/Notas Fiscais correspondentes às contratações e/ou aquisições, formalizadas por meio de simples empenho, deverão ser encaminhadas devidamente atestadas diretamente a contabilidade;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6.2.2 – Nos caso de Contratação por meio de simples empenho, o seu Fiscal poderá se valer da assistência do Setor de Compras no tocante ao encaminhamento para pagamento, logicamente desde que preservado tempo hábil para tanto;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7 – Fiscalizar a manutenção, pela Contratada, das condições de sua habilitação e qualificação, com a solicitação dos documentos necessários à avaliação;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8 – Rejeitar bens e serviços que estejam em desacordo com as especificações do objeto contratado. A ação do Fiscal, nesses casos, deverá observar o que reza o Termo de Contrato e/ou o ato convocatório da licitação, principalmente em relação ao prazo ali previsto;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9 – Em se tratando de obras e serviços de engenharia, receber provisoriamente o objeto do Contrato, no prazo estabelecido, mediante termo circunstanciado assinado pelas partes;</w:t>
            </w:r>
          </w:p>
          <w:p>
            <w:pPr>
              <w:pStyle w:val="Normal"/>
              <w:autoSpaceDE w:val="false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0 – Procurar auxílio junto às áreas competentes em caso de dúvidas técnicas, administrativas ou jurídicas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0"/>
                <w:szCs w:val="20"/>
              </w:rPr>
              <w:t>11 ACEITAÇÃO DO OBJETO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Em conformidade com os artigos 73 a 76 da Lei nº 8.666/93, mediante recibo, o objeto deste contrato será recebido: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I – provisoriamente, imediatamente depois de efetuada a entrega, para efeito de posterior verificação de sua conformidade;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II – definitivamente, em até 15 (quinze) dias úteis.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Após o recebimento provisório, o fiscal do contrato e a Comissão Municipal avaliarão as características de cada item, identificando eventuais problemas. Estando em conformidade, será efetuado o recebimento definitivo.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Independentemente da aceitação, a Contratada garantirá a qualidade de cada unidade do equipamento fornecido pelo prazo estabelecido na respectiva garantia pelo produtor ou fabricante, obrigando-se a repor aquele que apresentar defeito no prazo estabelecido pelo Contratante.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PROBLEMAS NA ACEITAÇÃO DO OBJETO.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Se, após o recebimento provisório, constatar-se que o fornecimento foi executado em desacordo com o especificado ou com a proposta, com defeito ou incompleto, a fiscalização notificará por escrito a Contratada, interrompendo-se os prazos de recebimento, e ficando suspenso o pagamento até que sanada a situação.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OBJETO ENTREGUE EM DESCONFORMIDADE OU COM DEFEITO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Em caso de OBJETO entregue em desconformidade com o especificado, ou com defeito, será determinado um prazo pela fiscalização para que a Contratada substitua o mesmo, que terá início a partir da data do Termo de Recusa do Objeto. A Contratada ficará obrigada a trocar, às suas expensas, o objeto defeituoso em todo ou em parte.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Quando a recusa for parcial, será estabelecido o prazo de 1 a 3 dias úteis para a substituição da nota fiscal por outra contendo apenas os itens aprovados pela fiscalização, se for o caso.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MATERIAL INCOMPLETO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 xml:space="preserve">A Contratada deverá entregar o objeto contendo todos os itens solicitados através da nota de empenho, não havendo pagamento em caso de equipamento diferente daquele especificado neste Termo de Referência. 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Em caso do objeto com alguma característica diferente da especificada ou com defeito será enviado ofício para a Contratada, informando o ocorrido, e considerar-se-á como inadimplemento contratual, tendo em vista a não entrega conforme solicitado.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Se a nota fiscal não estiver de acordo com o entregue, será estabelecido um prazo de 1 a 3 dias úteis para a substituição da mesma por outra.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NOTA FISCAL EM DESCONFORMIDADE COM O EMPENHO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Os valores das notas fiscais deverão ser os mesmos consignados na Nota de Empenho, sem o que não será liberado o respectivo pagamento. Em caso de divergência, será estabelecido uns prazos de 1 a 3 dias úteis para a Contratada fazer a substituição.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0"/>
                <w:szCs w:val="20"/>
              </w:rPr>
              <w:t>12 DOTAÇÃOES ORÇAMENTÁRIAS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008010.1030100152.069 - MANUTENÇÃO DOS SERVICOS AMBULATORIAIS E LABORATORIAS – FICHA – 047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  <w:sz w:val="20"/>
                <w:szCs w:val="20"/>
              </w:rPr>
              <w:t xml:space="preserve">008010.1030100152.072 - MANUTENÇÃO  DO PROGRAMA  SAÚDE  DA FAMÍLIA – FICHA 060 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jc w:val="both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jc w:val="both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ão Domingos do Norte-ES, 07 de novembro de 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tonio Angelo Mosch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Saúde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cs="Times New Roman"/>
      </w:rPr>
    </w:pPr>
    <w:r>
      <w:rPr>
        <w:rFonts w:cs="Times New Roman"/>
      </w:rPr>
    </w:r>
  </w:p>
  <w:p>
    <w:pPr>
      <w:pStyle w:val="NoSpacing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10765</wp:posOffset>
          </wp:positionH>
          <wp:positionV relativeFrom="paragraph">
            <wp:posOffset>-373380</wp:posOffset>
          </wp:positionV>
          <wp:extent cx="762000" cy="68580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Spacing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UNDO MUNICIPAL DE SAÚDE</w:t>
    </w:r>
  </w:p>
  <w:p>
    <w:pPr>
      <w:pStyle w:val="NoSpacing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ravessa Valeriano Pagani - Centro - São Domingos do Norte/ES CEP: 29745-000</w:t>
    </w:r>
  </w:p>
  <w:p>
    <w:pPr>
      <w:pStyle w:val="NoSpacing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NPJ: 36.350.312/0002-53 Telefone: 27 3742 1066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2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jc w:val="center"/>
      <w:outlineLvl w:val="8"/>
    </w:pPr>
    <w:rPr>
      <w:b/>
      <w:bCs/>
      <w:i/>
      <w:iCs/>
      <w:color w:val="000000"/>
      <w:sz w:val="28"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24"/>
    </w:rPr>
  </w:style>
  <w:style w:type="character" w:styleId="Ttulo9Char">
    <w:name w:val="Título 9 Char"/>
    <w:qFormat/>
    <w:rPr>
      <w:b/>
      <w:bCs/>
      <w:i/>
      <w:iCs/>
      <w:color w:val="000000"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o">
    <w:name w:val="paragrafo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276" w:before="0" w:after="120"/>
      <w:ind w:left="0" w:firstLine="851"/>
      <w:jc w:val="both"/>
    </w:pPr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spacing w:before="280" w:after="0"/>
      <w:ind w:right="9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2:00Z</dcterms:created>
  <dc:creator>Mazim</dc:creator>
  <dc:description/>
  <cp:keywords/>
  <dc:language>en-US</dc:language>
  <cp:lastModifiedBy>PMSDN</cp:lastModifiedBy>
  <cp:lastPrinted>2019-03-27T15:38:00Z</cp:lastPrinted>
  <dcterms:modified xsi:type="dcterms:W3CDTF">2019-03-27T18:38:00Z</dcterms:modified>
  <cp:revision>85</cp:revision>
  <dc:subject/>
  <dc:title>CONTROLE DE MATERIAL</dc:title>
</cp:coreProperties>
</file>