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ão Domingos do Norte, 29/05/2019.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SPACH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o: SAAE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ara: Setor de Licitação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Indicação dos iten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maior relevânci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Reforma e Ampliação da Escola </w:t>
      </w:r>
      <w:r>
        <w:rPr>
          <w:b/>
          <w:bCs/>
          <w:sz w:val="24"/>
          <w:szCs w:val="24"/>
        </w:rPr>
        <w:t>P.S.F. “SÃO FRANCISCO”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ngenheiro civil responsável por este projeto vem por meio deste, de acordo com a planilha orçamentária dos serviços de reforma, indicar os itens de maior relevância para habilitação técnica pertinente as empresas participantes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- Estrutura metálica em tesouras ou treliças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- Telha em aço galvanizado trapezoidal 40, e=0.50mm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– Instalações Elétricas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4 – Instalação Hidrossanitário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– Revestimento de parede e tetos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EGO BOHR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GENHEIRO CIVIL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EA 47912/D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pt-BR" w:eastAsia="en-US"/>
      </w:rPr>
      <w:drawing>
        <wp:inline distT="0" distB="0" distL="0" distR="0">
          <wp:extent cx="583565" cy="4762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SERVIÇO AUTÔNOMO DE ÁGUA E ESGOTO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</w:rPr>
      <w:t>Av. Honório Fraga, 489 – Centro – São Domingos do Norte-ES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</w:rPr>
      <w:t>CNPJ 00.487.350/0001-24CEP.: 29.745-000 – Tel.: (27) 3742-1077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5:00Z</dcterms:created>
  <dc:creator>Usuario</dc:creator>
  <dc:description/>
  <cp:keywords/>
  <dc:language>en-US</dc:language>
  <cp:lastModifiedBy>Administrador</cp:lastModifiedBy>
  <cp:lastPrinted>2018-02-05T09:22:00Z</cp:lastPrinted>
  <dcterms:modified xsi:type="dcterms:W3CDTF">2019-05-29T15:25:00Z</dcterms:modified>
  <cp:revision>6</cp:revision>
  <dc:subject/>
  <dc:title/>
</cp:coreProperties>
</file>