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ERMO DE REFERÊNCIA CONSOLIDADO</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ATERIAIS DE CONSTRUÇÃ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MORAN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MUR – Nº 114/2019   PROTOCOLO: 3222/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MAG – Nº 066/2019   PROTOCOLO: 3230/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Este Termo de Referência foi elaborado em cumprimento ao disposto na legislação federal e Municipal correspond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bCs/>
        </w:rPr>
        <w:t>REGISTRO DE PREÇOS PARA AQUISIÇÃO DE MATERIAIS DIVERSOS PARA A CONSERVAÇÃO E MANUTENÇÃO DE PONTES, BUEIROS EM ESTRADAS VICINAIS, BOCAS DE LOBO, ESCADARIA, MUROS DE ARRIMO, ABRIGO E OUTROS</w:t>
      </w:r>
      <w:bookmarkStart w:id="0" w:name="_GoBack"/>
      <w:bookmarkEnd w:id="0"/>
      <w:r>
        <w:rPr>
          <w:rFonts w:cs="Times New Roman" w:ascii="Times New Roman" w:hAnsi="Times New Roman"/>
          <w:b/>
          <w:bCs/>
        </w:rPr>
        <w:t>, e COM ENTREGA DE FORMA PARCELADA PELO PERÍODO DE 12 (DOZE) MES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FORME DESCRITO ABAIX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TEM, DESCRIÇÃO, QUANTIDADE E UNIDADE DESCRIT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71" w:type="dxa"/>
        <w:jc w:val="left"/>
        <w:tblInd w:w="-637" w:type="dxa"/>
        <w:tblLayout w:type="fixed"/>
        <w:tblCellMar>
          <w:top w:w="0" w:type="dxa"/>
          <w:left w:w="108" w:type="dxa"/>
          <w:bottom w:w="0" w:type="dxa"/>
          <w:right w:w="108" w:type="dxa"/>
        </w:tblCellMar>
      </w:tblPr>
      <w:tblGrid>
        <w:gridCol w:w="857"/>
        <w:gridCol w:w="7113"/>
        <w:gridCol w:w="170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w:t>
            </w:r>
          </w:p>
        </w:tc>
      </w:tr>
      <w:tr>
        <w:trPr>
          <w:trHeight w:val="364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Cimento Portland de Alto Forno Resistente a Sulfato, CPIII, saco de 50 quilogramas cada, com certificação ABNT. O CP III é um cimento que pode ser usado tanto na execução de obras de grande porte e agressividade como barragens, esgotos, pavimentação de estradas, pistas de aeroporto, quanto na aplicação de argamassas de assentamento e revestimento, estruturas de concreto armado, </w:t>
            </w:r>
            <w:hyperlink r:id="rId2">
              <w:r>
                <w:rPr>
                  <w:rStyle w:val="InternetLink"/>
                  <w:rFonts w:cs="Times New Roman" w:ascii="Times New Roman" w:hAnsi="Times New Roman"/>
                  <w:color w:val="000000"/>
                  <w:sz w:val="24"/>
                  <w:szCs w:val="24"/>
                  <w:u w:val="single"/>
                </w:rPr>
                <w:t>concreto protendido</w:t>
              </w:r>
              <w:r>
                <w:rPr>
                  <w:rStyle w:val="InternetLink"/>
                  <w:rFonts w:cs="Times New Roman" w:ascii="Times New Roman" w:hAnsi="Times New Roman"/>
                  <w:sz w:val="24"/>
                  <w:szCs w:val="24"/>
                </w:rPr>
                <w:t>, projetado, rolado, dentre outros. Este </w:t>
              </w:r>
              <w:r>
                <w:rPr>
                  <w:rStyle w:val="InternetLink"/>
                  <w:rFonts w:cs="Times New Roman" w:ascii="Times New Roman" w:hAnsi="Times New Roman"/>
                  <w:sz w:val="24"/>
                  <w:szCs w:val="24"/>
                  <w:u w:val="single"/>
                </w:rPr>
                <w:t>tipo de cimento</w:t>
              </w:r>
              <w:r>
                <w:rPr>
                  <w:rStyle w:val="InternetLink"/>
                  <w:rFonts w:cs="Times New Roman" w:ascii="Times New Roman" w:hAnsi="Times New Roman"/>
                  <w:sz w:val="24"/>
                  <w:szCs w:val="24"/>
                </w:rPr>
                <w:t> contém adição de 35% a 70% de escória em sua composição o que lhe confere maior impermeabilidade e durabilidade, resistência a sulfatos e à expansão além de baixo calor de hidratação.</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e de resistência: 25, 32 e 40 MPa</w:t>
            </w:r>
          </w:p>
          <w:p>
            <w:pPr>
              <w:pStyle w:val="Normal"/>
              <w:spacing w:lineRule="auto" w:line="240" w:before="0" w:after="0"/>
              <w:jc w:val="both"/>
              <w:rPr>
                <w:rFonts w:ascii="Times New Roman" w:hAnsi="Times New Roman" w:cs="Times New Roman"/>
                <w:color w:val="313131"/>
                <w:sz w:val="24"/>
                <w:szCs w:val="24"/>
              </w:rPr>
            </w:pPr>
            <w:r>
              <w:rPr>
                <w:rFonts w:cs="Times New Roman" w:ascii="Times New Roman" w:hAnsi="Times New Roman"/>
                <w:color w:val="000000"/>
                <w:sz w:val="24"/>
                <w:szCs w:val="24"/>
              </w:rPr>
              <w:t>NBR 5.735 – Cimento Portland de alto-for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unidad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ção: Areia Lavada, </w:t>
            </w:r>
            <w:r>
              <w:rPr>
                <w:rFonts w:cs="Times New Roman" w:ascii="Times New Roman" w:hAnsi="Times New Roman"/>
                <w:color w:val="111111"/>
                <w:sz w:val="24"/>
                <w:szCs w:val="24"/>
                <w:shd w:fill="FFFFFF" w:val="clear"/>
              </w:rPr>
              <w:t>para concreto, a areia deve ser composta por grânulos pequenos que passam por peneiras de abertura de malha de no máximo 4,8mm, composta principalmente pôr quartzo, mas dependendo da composição da rocha da qual é originada, pode conter outros minerais como: feldspato, mica, magnetita, entre ou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met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  (cúbico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ção: Brita n.º 01, </w:t>
            </w:r>
            <w:r>
              <w:rPr>
                <w:rFonts w:cs="Times New Roman" w:ascii="Times New Roman" w:hAnsi="Times New Roman"/>
                <w:sz w:val="24"/>
                <w:szCs w:val="24"/>
                <w:shd w:fill="FFFFFF" w:val="clear"/>
              </w:rPr>
              <w:t>medindo no máximo 19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metros m³ (cúbico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ção: Manilha n.º 400 mm, </w:t>
            </w:r>
            <w:r>
              <w:rPr>
                <w:rFonts w:cs="Times New Roman" w:ascii="Times New Roman" w:hAnsi="Times New Roman"/>
                <w:sz w:val="24"/>
                <w:szCs w:val="24"/>
                <w:shd w:fill="FFFFFF" w:val="clear"/>
              </w:rPr>
              <w:t>tubo de concreto armado pré-fabricado medindo 400 mm por 1000 mm sem malha de aço. Resistência PA 1- 50 conforme NBR 8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unidad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ção: Manilha n.º 600 mm, </w:t>
            </w:r>
            <w:r>
              <w:rPr>
                <w:rFonts w:cs="Times New Roman" w:ascii="Times New Roman" w:hAnsi="Times New Roman"/>
                <w:sz w:val="24"/>
                <w:szCs w:val="24"/>
                <w:shd w:fill="FFFFFF" w:val="clear"/>
              </w:rPr>
              <w:t>tubo de concreto armado pré-fabricado medindo 600 mm por 1000 mm com armação de aço (CA 60-50). Resistência PA 3- 50 conforme NBR 8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 unidad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6</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ção: Manilha n.º 800 mm, </w:t>
            </w:r>
            <w:r>
              <w:rPr>
                <w:rFonts w:cs="Times New Roman" w:ascii="Times New Roman" w:hAnsi="Times New Roman"/>
                <w:sz w:val="24"/>
                <w:szCs w:val="24"/>
                <w:shd w:fill="FFFFFF" w:val="clear"/>
              </w:rPr>
              <w:t>tubo de concreto armado pré-fabricado medindo 800 mm por 1000 mm com armação de aço (CA 60-50). Resistência PA 3- 50 conforme NBR 8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unidad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7</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ção: Manilha n.º 1000 mm, </w:t>
            </w:r>
            <w:r>
              <w:rPr>
                <w:rFonts w:cs="Times New Roman" w:ascii="Times New Roman" w:hAnsi="Times New Roman"/>
                <w:sz w:val="24"/>
                <w:szCs w:val="24"/>
                <w:shd w:fill="FFFFFF" w:val="clear"/>
              </w:rPr>
              <w:t>tubo de concreto armado pré-fabricado medindo 1000 mm por 1000 mm com armação de aço (CA 60-50). Resistência PA 3- 50 conforme NBR 8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unidad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Tinta Látex PVA para Parede; Cor Branco Gelo; Acabamento Fosco; Embalagem 18 L; Uso Interno; Composição básica água e PVA (Policloreto de Vinila); Rendimento desejável Lata 18L de 280m² a 380m² por demão; Categoria Premium; Aplicação com Rolo de Lã, Pincel ou Pistola; Indicação: Superfícies Internas de Massa Corrida; Diluição: Rolo e Pincel: 30% a 50% de água limpa em todas as demãos. Pistola: 35% de água limpa; Tempo de Secagem: Toque: 30 minutos. Entre demãos: 2 a 4 horas. Final: 4 horas; Baixo odor; Lavável; Antimo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unidad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9</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Tinta Látex PVA para Parede; Cor Verde; Acabamento Fosco; Embalagem 18 L; Uso Interno; Composição básica água e PVA (Policloreto de Vinila); Rendimento desejável Lata 18L de 280m² a 380m² por demão; Categoria Premium; Aplicação com Rolo de Lã, Pincel ou Pistola; Indicação: Superfícies Internas de Massa Corrida; Diluição: Rolo e Pincel: 30% a 50% de água limpa em todas as demãos. Pistola: 35% de água limpa; Tempo de Secagem: Toque: 30 minutos. Entre demãos: 2 a 4 horas. Final: 4 horas; Baixo odor; Lavável; Antimo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unidad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Tinta esmalte sintético, cor cinza médio, platinado, galão 3,6 litros, a base de resinas alquicas, óleos secativos, pigmentos ativos e inertes, cargas minerais inertes, solventes alifáticos e aromáticos, rendimento mínimo 40m2/demão, embalagem metálica original do fabricante, com dados litografados diretamente sobre a embalagem, com prazo de validade mínima de 12 meses/certificado pelo programa brasileiro da qualidade e produtividade de habitat nbr 150079 ou nbr 154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u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ões de 3600m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Solvente líquido para tintas e vernizes à base de alquida (THINNER), aspecto físico líquido, teor máximo de benzeno e enxofre 1%, ponto fulgor 38°c, ponto fusão 216°c, teor aromático 5 a 7%, alifáticos 93 a 95%, viscosidade 1,15 cst, l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ro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crição: Vergalhão Em Aço CA 50 1/4 Vara Com 12 Mts. Referência Gerdau Ou Similar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unidad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84D55"/>
                <w:sz w:val="24"/>
                <w:szCs w:val="24"/>
              </w:rPr>
            </w:pPr>
            <w:r>
              <w:rPr>
                <w:rFonts w:cs="Times New Roman" w:ascii="Times New Roman" w:hAnsi="Times New Roman"/>
                <w:color w:val="000000"/>
                <w:sz w:val="24"/>
                <w:szCs w:val="24"/>
              </w:rPr>
              <w:t>Descrição: Vergalhão Em Aço CA 50 3/16 Vara Com 12 Mts. Referência Gerdau Ou Similar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unidad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84D55"/>
                <w:sz w:val="24"/>
                <w:szCs w:val="24"/>
              </w:rPr>
            </w:pPr>
            <w:r>
              <w:rPr>
                <w:rFonts w:cs="Times New Roman" w:ascii="Times New Roman" w:hAnsi="Times New Roman"/>
                <w:color w:val="000000"/>
                <w:sz w:val="24"/>
                <w:szCs w:val="24"/>
              </w:rPr>
              <w:t>Descrição: Vergalhão Em Aço CA 50 3/8 Vara Com 12 Mts. Referência Gerdau Ou Similar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unidad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Vergalhão Em Aço CA 50 5/16 Vara Com 12 Mts. Referência Gerdau Ou Similar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unidad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Taipa em tabua de pinus com espessura mínima de 2cm, largura de 30cm por 3 metros de cumpr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 m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Prego 15 x 15 com cabeça pacote de 01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Prego 17 x 21 com cabeça pacote de 01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Prego 17 x 24 com cabeça pacote de 01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Prego 18 x 24 com cabeça pacote de 01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Prego 18 x 27 com cabeça pacote de 01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Prego 26 X 72 com cabeça pacote de 01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Arame recozido (para armação de ferrage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ção: Cal hidratada para pintura a base de hidróxido de cálcio e carbonato de cálcio, CHIII de uso comum, sacos de 20 kg cad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ção: Fixador de cal para pintura, com 150ml cada sache, a base de </w:t>
            </w:r>
            <w:r>
              <w:rPr>
                <w:sz w:val="24"/>
                <w:szCs w:val="24"/>
              </w:rPr>
              <w:t>Sódio, cálcio e magnésio solúvel em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unidades de 150ml cad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Bloquete/piso intertravado de concreto – modelo sextavado, 25cm X 25cm, E= 8cm, resistência de 35 MPA (NBR 9781), cor natu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dad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Meio-fio ou Guia de concreto, pré-moldado, com 1 metro, *30X15/12*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Unidad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gamassa AC-II pode ser utilizada tanto em ambientes internos quanto ambientes externos. As propriedades da argamassa AC-II permitem o uso em áreas externas pois tem a capacidade de absorver as variações de temperatura, umidade e ação do vento dos revestimentos cerâmicos e de pisos. Deste modo, a AC-II pode ser utilizada para revestimento externo de paredes e fachadas,  pisos em áreas externas, assentamento de revestimento de piscinas de água fria e pisos cerâmicos industriais ou de área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k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cos de 20 kg cad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Cadeado, material latão maciço, material haste aço, altura 77 mm, largura 50 mm, altura corpo 40 mm, altura haste 29 mm, quantidade pinos 5 un, diâmetro haste 8 mm, quantidade chaves 02 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u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4"/>
                <w:szCs w:val="24"/>
              </w:rPr>
              <w:t>Argamassa Uso Interno 2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u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alização de processo de licitação para o registro de preços para aquisição de materiais de construção diversos, tem como finalidade a efetivamanutenção em prédios públicos, ruas, avenidas e praças da sede do município e zona rural, com esta aquisição a Secretaria Municipal de Obras e Serviços Urbanos conseguirá atender as demandas existentes e as demandas que ocorrerão no futuro, considerando que é frequente o uso destes materiais,principalmente em calçamentos, trincheiras, bocas de lobo e meio-fio existentes, a efetiva manutenção é de obrigação do município e necessária para a conservação do patrimônio público e garantir o bem estar social e seguro aos usu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MODALIDADE DE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a aquisição deste objeto está sendo empregada a modalidade de licitação denominadaPREGÃO PRESENCIAL, a qual observará os preceitos de direito público e, em especial asdisposições da Lei Federal nº. 10.520 de 17 de julho de 2002, e, subsidiariamente, da LeiFederal nº. 8.666 de 21 de junho de 1.993 e suas alterações, Lei Complementar nº. 123 /2006 e outras normas aplicáveis à espé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CRITÉRIO DE JULGAMENTO</w:t>
      </w:r>
    </w:p>
    <w:p>
      <w:pPr>
        <w:pStyle w:val="Normal"/>
        <w:spacing w:lineRule="auto" w:line="240" w:before="0" w:after="0"/>
        <w:jc w:val="both"/>
        <w:rPr/>
      </w:pPr>
      <w:r>
        <w:rPr>
          <w:rFonts w:cs="Times New Roman" w:ascii="Times New Roman" w:hAnsi="Times New Roman"/>
          <w:sz w:val="24"/>
          <w:szCs w:val="24"/>
        </w:rPr>
        <w:t xml:space="preserve">Será vencedora a licitante que apresentar o </w:t>
      </w:r>
      <w:r>
        <w:rPr>
          <w:rFonts w:cs="Times New Roman" w:ascii="Times New Roman" w:hAnsi="Times New Roman"/>
          <w:b/>
          <w:sz w:val="24"/>
          <w:szCs w:val="24"/>
        </w:rPr>
        <w:t>MENOR VALOR UNITÁ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 CONDIÇÕES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agamento será efetuado 30 (trinta) dias contados a partir da data da entrega efetiva dosprodutos, sendo que a mesma deverá ser sempre acompanhada da respectiva Nota Fiscal, ecom o aceite do Setor Competente deste Município de São Domingos do Norte - ES, e devidamente atestado pelo fiscal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 CONDIÇÕES E LOCAL DE ENTR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bjeto desta licitação deverá ser entregue parceladamente, mediante a expedição desolicitação de fornecimento pelo Setor Compras, a qual deverá ser atendida no prazomáximo de 10 (dez) dias a contar da data do recebimento da respectiv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entregas do objeto desta licitação deverão ser realizadas no Almoxarifado Central, localizado na Rodovia Gether Lopes de Farias s/nº próximo ao posto de saúde do Niterói, de acordo com a solicitação de forne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s as despesas de transporte, tributos, frete, carregamento, descarregamento, encargostrabalhistas e previdenciários e outros custos decorrentes direta e indiretamente dofornecimento do objeto desta licitação, correrão por conta exclusiva da 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Registro dos Preços será efetivado conforme as disposições do Edital que rege a presente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cláusulas referentes à Ata de Registro de Preços são às constantes do Anexo __ - Minutada Ata de Registro de Preços, parte integrante do Edital completo que rege esta lic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 CONDIÇÕES DE RECEBIMENTO DO OBJE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dos os materiais deverão estar de acordo com as normas da </w:t>
      </w:r>
      <w:r>
        <w:rPr>
          <w:rFonts w:cs="Arial" w:ascii="Arial" w:hAnsi="Arial"/>
          <w:color w:val="363636"/>
          <w:sz w:val="24"/>
          <w:szCs w:val="24"/>
          <w:shd w:fill="FEFEFE" w:val="clear"/>
        </w:rPr>
        <w:t> </w:t>
      </w:r>
      <w:hyperlink r:id="rId3">
        <w:r>
          <w:rPr>
            <w:rStyle w:val="InternetLink"/>
            <w:rFonts w:cs="Times New Roman" w:ascii="Times New Roman" w:hAnsi="Times New Roman"/>
            <w:color w:val="000000"/>
            <w:sz w:val="24"/>
            <w:szCs w:val="24"/>
            <w:u w:val="single"/>
          </w:rPr>
          <w:t>ABNT (Associação Brasileira de Normas Técnicas)</w:t>
        </w:r>
        <w:r>
          <w:rPr>
            <w:rStyle w:val="InternetLink"/>
            <w:rFonts w:cs="Times New Roman" w:ascii="Times New Roman" w:hAnsi="Times New Roman"/>
            <w:color w:val="000000"/>
            <w:sz w:val="24"/>
            <w:szCs w:val="24"/>
          </w:rPr>
          <w: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fornecedor está sujeito à fiscalização do produto no ato da entrega e posteriormente,reservando-se a esta Prefeitura Municipal, através do responsável, o direito de não recebero produto, caso o mesmo não se encontre em condições satisfatórias ou no caso de oproduto não ser de primeira qu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todos os produtos, considerar que a unidade e a qualidade são pré-requisitos para oreceb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ransporte e a descarga dos produtos nos locais designados correrão por conta exclusiva, das empresa (s) vencedora (s), sem qualquer custo adicional solicitado posterior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o o produto seja entregue em desacordo com os requisitos estabelecidos pela Prefeitura,ou em quantidade inferior ao estabelecido, à empresa deverá substituí-lo ou complementá-loem no máximo 48 (quarenta e oito) h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entregas poderão eventualmente ser suspensas ou alteradas, a critério desta Prefeitura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ca reservado a esta Administração em qualquer fase do certame, o direito de realizartestes que comprovem a qualidade do produto ofertado. Para tanto, o produto serásubmetido a análises técnicas pertinentes e ficam, desde já, cientes os licitantes de que oproduto considerado insatisfatório em qualquer das análises será automaticamenterecusado, devendo ser, imediatamente, substituí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lgum produto apresentar irregularidade, a Prefeitura o enviará a um laboratório de suaescolha, para elaboração de laudos conclusivos, para verificação da qualidade e obtenção decomprovação de que o produto se identifica ou não com aquele exigido na licitação eapresentado em sua proposta comercial, sendo que, neste caso, as despesas correrão porconta da empresa a ser contratada. A Prefeitura o fará quando, no curso da execuçãocontratual, verificada uma qualidade do produto fornecido diferente daquelas especificadaspor ocasião da assinatura da ata, cujas características contrariem as definidas neste Termo,produtos estes alterados e / ou adulte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recebimento será efetivado nos seguintes term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PROVISORIAMENTE</w:t>
      </w:r>
      <w:r>
        <w:rPr>
          <w:rFonts w:cs="Times New Roman" w:ascii="Times New Roman" w:hAnsi="Times New Roman"/>
          <w:sz w:val="24"/>
          <w:szCs w:val="24"/>
        </w:rPr>
        <w:t>, para efeito de posterior verificação do produto ofertado com asespecificações constantes neste Termo de Referência, e similaridade com as amostrasaprovadas no certa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DEFINITIVAMENTE</w:t>
      </w:r>
      <w:r>
        <w:rPr>
          <w:rFonts w:cs="Times New Roman" w:ascii="Times New Roman" w:hAnsi="Times New Roman"/>
          <w:sz w:val="24"/>
          <w:szCs w:val="24"/>
        </w:rPr>
        <w:t>, após a verificação da qualidade e quantidade do produto econsequente aceitação pelo Setor Compe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presa vencedora do certame obriga-se a fornecer o objeto a que se refere este Termode Referência de acordo estritamente com as especificações aqui descritas, sendo de suainteira responsabilidade a substituição do mesmo quando constatado no seu recebimentonão estar em conformidade com as referidas especific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bido o objeto, se a qualquer tempo durante a sua utilização normal vier a se constatardiscrepância com as especificações, proceder-se-á a imediata notificação da empresa a sercontratada para efetuar a substituição do me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ão ser atendidas pela empresa a ser contratada além das determinações dafiscalização desta Prefeitura, todas as prescrições que por circunstância da lei devam seracat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presa contratada deverá no tocante ao fornecimento e entrega do item objeto desteCertame, OBEDECER rigorosamente todas as disposições legais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ocante aos produtos descriminados neste Certame, fica expressamente definido que osmesmos deverão ser de primeira qual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lha de Valores Referenci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S RECURSOS ORÇAMENT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ratação será atendida pela seguinte dotação orçamen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UR - 010010.15451.00072.093-Conservação e Manutenção de Pontes, Bueiros, Boca de Lobo, Escadaria, Muro de Arrimo, Abrigo 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cha – 0401   Dotação:1001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G-011010.2678200262.110-Manutenção e Conservação e Pontes e Bueiros em Estradas Vici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cha – 0490   Dotação:10010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 ALTERAÇÕES DESTE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Termo de Referência poderá sofrer alterações até a data de divulgação ou publicaçãodo instrumento convocatório, a fim de fornecer corretamente os dados para a apresentaçãoda proposta comercial, bem como, para se adequar às condições estabelecidas pelalegislação vi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ão Domingos do Norte – ES 10 de Julho de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SÉ ANTÔNIO DO CARM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cretário Municipal de Obr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Serviços Urban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CARDO SCARAMUSSA CHAG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cretário Municipal de Agricultur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lang w:val="en-US" w:eastAsia="en-US"/>
      </w:rPr>
    </w:pPr>
    <w:r>
      <w:rPr>
        <w:lang w:val="en-US" w:eastAsia="en-US"/>
      </w:rPr>
      <w:drawing>
        <wp:inline distT="0" distB="0" distL="0" distR="0">
          <wp:extent cx="475615" cy="266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7" t="-39" r="-37" b="-39"/>
                  <a:stretch>
                    <a:fillRect/>
                  </a:stretch>
                </pic:blipFill>
                <pic:spPr bwMode="auto">
                  <a:xfrm>
                    <a:off x="0" y="0"/>
                    <a:ext cx="475615" cy="266700"/>
                  </a:xfrm>
                  <a:prstGeom prst="rect">
                    <a:avLst/>
                  </a:prstGeom>
                </pic:spPr>
              </pic:pic>
            </a:graphicData>
          </a:graphic>
        </wp:inline>
      </w:drawing>
    </w:r>
  </w:p>
  <w:p>
    <w:pPr>
      <w:pStyle w:val="SemEspaamento"/>
      <w:jc w:val="center"/>
      <w:rPr>
        <w:b/>
        <w:b/>
      </w:rPr>
    </w:pPr>
    <w:r>
      <w:rPr>
        <w:b/>
      </w:rPr>
      <w:t>PREFEITURA MUNICIPAL DE SÃO DOMINGOS DO NORTE/ES</w:t>
    </w:r>
  </w:p>
  <w:p>
    <w:pPr>
      <w:pStyle w:val="SemEspaamento"/>
      <w:jc w:val="center"/>
      <w:rPr/>
    </w:pPr>
    <w:r>
      <w:rPr/>
      <w:t>Rodovia Gether Lopes de Farias – Bairro Emílio Callegari – CEP.: 29.745.000</w:t>
    </w:r>
  </w:p>
  <w:p>
    <w:pPr>
      <w:pStyle w:val="SemEspaamento"/>
      <w:jc w:val="center"/>
      <w:rPr/>
    </w:pPr>
    <w:r>
      <w:rPr/>
      <w:t>Secretaria Municipal de Obras e Serviços Urbanos – Avenida Honório Fraga, Bº Uberlândia, nº 724.</w:t>
    </w:r>
  </w:p>
  <w:p>
    <w:pPr>
      <w:pStyle w:val="SemEspaamento"/>
      <w:jc w:val="center"/>
      <w:rPr/>
    </w:pPr>
    <w:r>
      <w:rPr/>
      <w:t>CEP.: 29.745.000 – CNPJ.: 36.350.312/0001-72-Tel.: (027) 3742-1206 –</w:t>
    </w:r>
  </w:p>
  <w:p>
    <w:pPr>
      <w:pStyle w:val="Normal"/>
      <w:spacing w:lineRule="auto" w:line="240" w:before="0" w:after="0"/>
      <w:jc w:val="center"/>
      <w:rPr>
        <w:rFonts w:ascii="Calibri,Bold;Arial" w:hAnsi="Calibri,Bold;Arial" w:cs="Calibri,Bold;Arial"/>
        <w:b/>
        <w:b/>
        <w:sz w:val="20"/>
        <w:szCs w:val="20"/>
      </w:rPr>
    </w:pPr>
    <w:r>
      <w:rPr/>
      <w:t>E mail: secretariadeobrassdn@hotmail.com</w:t>
    </w:r>
  </w:p>
  <w:p>
    <w:pPr>
      <w:pStyle w:val="Header"/>
      <w:rPr>
        <w:rFonts w:ascii="Calibri,Bold;Arial" w:hAnsi="Calibri,Bold;Arial" w:cs="Calibri,Bold;Arial"/>
        <w:b/>
        <w:b/>
        <w:sz w:val="20"/>
        <w:szCs w:val="20"/>
      </w:rPr>
    </w:pPr>
    <w:r>
      <w:rPr>
        <w:rFonts w:cs="Calibri,Bold;Arial" w:ascii="Calibri,Bold;Arial" w:hAnsi="Calibri,Bold;Arial"/>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val="false"/>
      <w:sz w:val="27"/>
      <w:szCs w:val="27"/>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val="false"/>
      <w:sz w:val="27"/>
      <w:szCs w:val="27"/>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colaengenharia.com.br/concreto-protendido/" TargetMode="External"/><Relationship Id="rId3" Type="http://schemas.openxmlformats.org/officeDocument/2006/relationships/hyperlink" Target="http://www.abnt.org.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31:00Z</dcterms:created>
  <dc:creator>User</dc:creator>
  <dc:description/>
  <dc:language>en-US</dc:language>
  <cp:lastModifiedBy>PMSDN</cp:lastModifiedBy>
  <cp:lastPrinted>2019-09-09T09:07:00Z</cp:lastPrinted>
  <dcterms:modified xsi:type="dcterms:W3CDTF">2019-10-15T16:31:00Z</dcterms:modified>
  <cp:revision>2</cp:revision>
  <dc:subject/>
  <dc:title/>
</cp:coreProperties>
</file>