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6052"/>
      </w:tblGrid>
      <w:tr>
        <w:trPr>
          <w:trHeight w:val="318" w:hRule="atLeast"/>
        </w:trPr>
        <w:tc>
          <w:tcPr>
            <w:tcW w:w="9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ERMO DE REFERENCIA</w:t>
            </w: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pt-BR"/>
              </w:rPr>
              <w:t>Solicitante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ABINETE DO PREFEITO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ADMINISTRATIVO 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pt-BR"/>
              </w:rPr>
              <w:t>SUGESTÃO DE Modalidade Licitação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Pregão Presencial  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CRITERIO DE JULGAMENTO 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Julgamento pelo critério de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ENOR PREÇO</w:t>
            </w:r>
            <w:r>
              <w:rPr>
                <w:rFonts w:eastAsia="Times New Roman" w:cs="Arial" w:ascii="Arial" w:hAnsi="Arial"/>
                <w:lang w:eastAsia="pt-BR"/>
              </w:rPr>
              <w:t>, de acordo com a Lei  nº 8.666/93 e alterações.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lang w:eastAsia="pt-BR"/>
              </w:rPr>
            </w:pPr>
            <w:r>
              <w:rPr>
                <w:rFonts w:eastAsia="Times New Roman" w:cs="Arial" w:ascii="Arial" w:hAnsi="Arial"/>
                <w:b/>
                <w:caps/>
                <w:lang w:eastAsia="pt-BR"/>
              </w:rPr>
              <w:t>fiscal do contrato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QUE SOQUEIRA GOMES</w:t>
            </w:r>
          </w:p>
        </w:tc>
      </w:tr>
      <w:tr>
        <w:trPr>
          <w:trHeight w:val="1445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aps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aps/>
                <w:lang w:eastAsia="pt-BR"/>
              </w:rPr>
              <w:t xml:space="preserve">OBJETO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JUSTIFICATIV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8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sição de camisas, canecas, bonés e copos  personalizados, ambos   para divulgação dos eventos que serão realizados, pelo Gabinete do Prefeit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00 unidades - camisas tecido em malha fria na cor branca, mangas curtas com viés na gola e bainha na manga com estampa digital conforme ser solicitado por esta secretaria, os tamanhos das camisas será dividido em tamanhos P, M, G, GG a EXG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00 unidades – Bonés tecido em tactel, na cor branca, com estampa frente e lateral, conforme solicitado por esta secretaria, com fechamento em velcro, tamanho único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00 unidades - Caneca </w:t>
            </w:r>
            <w:r>
              <w:rPr>
                <w:rFonts w:cs="Arial" w:ascii="Arial" w:hAnsi="Arial"/>
                <w:sz w:val="24"/>
                <w:szCs w:val="24"/>
              </w:rPr>
              <w:t xml:space="preserve">de alumínio 400 ml personalizad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onforme solicitado por esta secretaria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7D787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gravação da arte deverá ser feita diretamente na caneca, difícil de ser removida, podendo manusear e lavar à vontade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00 unidades - caneca de alumínio 500 ml personalizada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7D787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gravação da arte deverá ser feita diretamente na caneca, difícil de ser removida, podendo manusear e lavar à vontade,</w:t>
            </w:r>
            <w:r>
              <w:rPr>
                <w:rFonts w:cs="Arial" w:ascii="Arial" w:hAnsi="Arial"/>
                <w:sz w:val="24"/>
                <w:szCs w:val="24"/>
              </w:rPr>
              <w:t xml:space="preserve"> conforme solicitado por esta secretari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unidades - copo de acrílico long drink personalizado, cores variadas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a</w:t>
            </w:r>
            <w:r>
              <w:rPr>
                <w:rFonts w:cs="Arial" w:ascii="Arial" w:hAnsi="Arial"/>
                <w:color w:val="7D787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gravação da arte deverá ser feita diretamente no copo, difícil de ser removida, podendo manusear e lavar à vontade,</w:t>
            </w:r>
            <w:r>
              <w:rPr>
                <w:rFonts w:cs="Arial" w:ascii="Arial" w:hAnsi="Arial"/>
                <w:color w:val="7D787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forme solicitação por esta secret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Será de responsabilidade da empresa vencedora do certame fazer as art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e enviará par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a contratante aprovar a mesma antes da confecção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aso haj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algum patrocinador a contratante enviara para contrata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 logomarca para ser inseri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aquisições  será  uma forma de divulgar os eventos no mínimo uma semana antes da realização do mesmo nas ruas, feiras, domingos na praça e comercio local, para atrair alem da população de nosso Município, os das cidades vizinhas que virão para São Domingos do Norte em busca de lazer e entretenimento. Com essa iniciativa a Prefeitura Municipal através do gabinete do Prefeito, estimula toda a cadeia produtiva do turismo, como também proporciona lazer, entretenimento e principalmente o congraçamento de todas as camadas sócio econômicas do respectiv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servação: todo o material adquirido será solicitado a arte a ser desenvolvida pela empresa(s) vencedora(s) do certame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 DE PAGAMENTO 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pt-BR"/>
              </w:rPr>
              <w:t>30 dias após a entrega da NF</w:t>
            </w:r>
          </w:p>
        </w:tc>
      </w:tr>
      <w:tr>
        <w:trPr>
          <w:trHeight w:val="594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ALIDADE DA PROP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hanging="3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2    12 meses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A ENTREGA DA NOTA FIS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Municipal de Administração e Finanç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DOVIA GETHER LOPES DE FARIA – BAIRRO EMÍLIO CALLEGARI- S/Nº  SÃO DOMINGOS DO NORTE -ES CEP 29745-000 Telefax: (027) 3742 0200 </w:t>
            </w:r>
            <w:r>
              <w:rPr>
                <w:rFonts w:cs="Arial" w:ascii="Arial" w:hAnsi="Arial"/>
                <w:sz w:val="24"/>
                <w:szCs w:val="24"/>
              </w:rPr>
              <w:t>CNPJ 6.350.312/0001-72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ARIA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despesas decorrentes desta contratação correrão por conta das dotações orçamentárias consignadas no Orçamento Municipal para o Exercício de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24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Tania Corbelari Vazzol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240" w:after="60"/>
      <w:jc w:val="center"/>
      <w:rPr>
        <w:rFonts w:ascii="Calibri" w:hAnsi="Calibri" w:cs="Calibri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5065</wp:posOffset>
          </wp:positionH>
          <wp:positionV relativeFrom="paragraph">
            <wp:posOffset>-316230</wp:posOffset>
          </wp:positionV>
          <wp:extent cx="571500" cy="45720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24"/>
        <w:szCs w:val="24"/>
      </w:rPr>
      <w:t>PREFEITURA MUNICIPAL DE SÃO DOMINGOS DO NORTE - ES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RODOVIA GETHER LOPES DE FARIAS – BAIRRO EMÍLIO CALEGARI S/N –29745000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.N.P.J.: 36.350.312/0001-72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3Char">
    <w:name w:val="Título 3 Char"/>
    <w:qFormat/>
    <w:rPr>
      <w:rFonts w:ascii="Arial" w:hAnsi="Arial" w:eastAsia="Times New Roman" w:cs="Arial"/>
      <w:b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3:00Z</dcterms:created>
  <dc:creator>Admin</dc:creator>
  <dc:description/>
  <dc:language>en-US</dc:language>
  <cp:lastModifiedBy>PMSDN</cp:lastModifiedBy>
  <dcterms:modified xsi:type="dcterms:W3CDTF">2019-11-05T10:23:00Z</dcterms:modified>
  <cp:revision>2</cp:revision>
  <dc:subject/>
  <dc:title/>
</cp:coreProperties>
</file>