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Default"/>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ERMO DE REFERÊNCIA</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 - OBJET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presente Termo tem como objetivo a aquisição de Material de Consumo e Permanente para os Gabinetes Odontológico da Secretaria Municipal de Saúde (Unidade de Saúde “Eugênio Malacarne, ESF “Arlindo Cozer” e ESF “Francisco Aragão”), nos termos e condições constantes neste Termo de Referência</w:t>
      </w:r>
      <w:r>
        <w:rPr>
          <w:rFonts w:eastAsia="Times New Roman" w:cs="Times New Roman" w:ascii="Times New Roman" w:hAnsi="Times New Roman"/>
          <w:b/>
          <w:bCs/>
          <w:sz w:val="22"/>
          <w:szCs w:val="22"/>
        </w:rPr>
        <w:t xml:space="preserve">. </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2 - JUSTIFICATIVA </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Tal aquisição se faz necessária, para atendimento de demanda de materiais de consumo e equipamentos para o Gabinete Odontológico, a serem utilizados em procedimentos que se fizerem necessários no atendimento ao cidadão.</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4 - FUNDAMENTAÇÃO LEGAL E RECURSOS ORÇAMENTÁRIO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aquisição, objeto do presente Termo de Referência, encontra amparo na Lei 8.666/93 conforme quadro abaixo:</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644" w:type="dxa"/>
        <w:jc w:val="left"/>
        <w:tblInd w:w="-5"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ICHA</w:t>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OT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08010.1030100152.070 - MANUTENÇÃO DOS SERVIÇOS ODONTOLOG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08010.1030100152.070 - MANUTENÇÃO DOS SERVIÇOS ODONTOLOGICOS</w:t>
            </w:r>
          </w:p>
        </w:tc>
      </w:tr>
    </w:tbl>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5 – ESPECIFICAÇÕES E QUANTIDADES </w:t>
      </w:r>
    </w:p>
    <w:p>
      <w:pPr>
        <w:pStyle w:val="Default"/>
        <w:jc w:val="both"/>
        <w:rPr/>
      </w:pPr>
      <w:r>
        <w:rPr>
          <w:rFonts w:eastAsia="Times New Roman" w:cs="Times New Roman" w:ascii="Times New Roman" w:hAnsi="Times New Roman"/>
          <w:sz w:val="22"/>
          <w:szCs w:val="22"/>
        </w:rPr>
        <w:t xml:space="preserve">5.1 – As especificações e quantidades dos materiais a serem adquiridos, constam no </w:t>
      </w:r>
      <w:r>
        <w:rPr>
          <w:rFonts w:eastAsia="Times New Roman" w:cs="Times New Roman" w:ascii="Times New Roman" w:hAnsi="Times New Roman"/>
          <w:b/>
          <w:bCs/>
          <w:sz w:val="22"/>
          <w:szCs w:val="22"/>
        </w:rPr>
        <w:t xml:space="preserve">ANEXO I e II </w:t>
      </w:r>
      <w:r>
        <w:rPr>
          <w:rFonts w:eastAsia="Times New Roman" w:cs="Times New Roman" w:ascii="Times New Roman" w:hAnsi="Times New Roman"/>
          <w:sz w:val="22"/>
          <w:szCs w:val="22"/>
        </w:rPr>
        <w:t xml:space="preserve">deste Termo de Referência. </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6 - OBRIGAÇÕES DA CONTRATANTE</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Proporcionar todas as facilidades para que a empresa fornecedora possa cumprir suas obrigações dentro das normas e condições estabelecidas neste Termo de Referênci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 – Acompanhar e fiscalizar a execução do Contrato, formalizado por meio de Nota de Empenho, bem como atestar na Nota Fiscal/Fatura a efetiva entrega dos materiais, efetuando o pagamento dentro das condições e prazos estabelecido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3 – Receber os materiais entregues pela Contratada que estejam em conformidade com a proposta aceit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4 – Recusar, com a devida justificativa, qualquer material entregue fora das especificações constantes neste Termo de Referência; </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7 - OBRIGAÇÕES DA CONTRATAD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 - Entregar os produtos, conforme especificações e condições contidas neste Termo e também na proposta apresentada, prevalecendo, no caso de divergência, as especificações e condições do Term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2 - Substituir o material que estiver fora das especificações contidas no presente Termo de Referência ou que apresentar defeito ou imperfeição, sem qualquer ônus para a contratante;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3 - Acatar todas as orientações da Contratante, sujeitando-se a ampla e irrestrita fiscalização, prestando todos os esclarecimentos solicitados e atendendo às reclamações formulada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4 - Comunicar à Contratante toda e qualquer irregularidade ocorrida ou observada no fornecimento dos materiai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5 - Manter durante a entrega total dos materiais, todas as condições de habilitação e qualificação exigidas no procedimento licitatóri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rcar com todas as despesas, diretas ou indiretas, decorrentes do cumprimento das obrigações assumidas, sem qualquer ônus para a Contratante.</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7 - Responsabilizar-se pelos danos causados diretamente à Administração ou a terceiros, decorrentes de sua culpa ou dolo até a entrega do material. </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8 - PENALIDADE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 No caso de atraso injustificado, ou inexecução total ou parcial do compromisso assumido a Contratante, as sanções administrativas aplicadas à CONTRATADA serã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1 - Advertênci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2 - Mult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3 - Suspensão temporária de participar de licitaçõe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4 - Declaração de inidoneidade para licitar ou contratar com a Administração Públic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 Pelo atraso na entrega dos equipamentos/materiais, a contratada estará sujeita à multa equivalente a 0,5% (meio por cento) do valor total referente ao item objeto da inadimplência, que ultrapassar o respectivo prazo, contado do recebimento da nota de empenho. </w:t>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1 – A multa prevista no subitem anterior será aplicada até o limite de 15% (quinze por cento) sobre o valor dos equipamentos/materiais objeto do inadimplemento;</w:t>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2 - O atraso injustificado por período superior a trinta dias caracterizará o descumprimento total da obrigação;</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 - As multas a que se referem os itens acima serão descontadas dos pagamentos devidos pela ou cobradas diretamente da empresa, amigável ou judicialmente, e poderão ser aplicadas cumulativamente com as demais sanções previstas neste tópic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 - Ficará impedido de licitar e contratar com a União pelo prazo de até cinco anos, sem prejuízo das multas previstas neste edital e no contrato e das demais cominações legais, conforme disposto no artigo 28 do Decreto 5.450/05, aquele que convocado no prazo de validade da sua propost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1 - Deixar de entregar ou apresentar documentação fals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2 - Ensejar o retardamento da execução do seu objet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3 - Não mantiver a propost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4 - Falhar ou fraudar a execução do contrat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5 - Comportar-se de modo inidône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6 - Fizer declaração falsa ou cometer fraude fiscal;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5 - As penalidades serão obrigatoriamente registradas no SICAF e sua aplicação deverá ser precedida da concessão da oportunidade de ampla defesa para o adjudicatário, na forma da lei;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6 - Os prazos de adimplemento das obrigações contratadas admitem prorrogação nos casos e condições especificados no § 1º do art. 57 da Lei 8.666/93, e a solicitação dilatória, deverá ser recebida contemporaneamente ao fato que a ensejar, considerados injustificados os atrasos não precedidos da competente prorrogaçã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7 - A solicitação de prorrogação formal, fundamentada e instruída com os documentos necessários à comprovação das alegações, deverá ser encaminhada com antecedência mínima de um dia do vencimento do praz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8 - No caso de rescisão por inadimplência, a Contratante, poderá convocar os licitantes remanescentes na ordem de classificação para retirar a nota de empenho no prazo estabelecido neste edital, após comprovada a habilitação e feita a negociação. </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9 - PRAZO DE ENTREG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s materiais serão entregues no prazo máximo de 30 (trinta) dias, contados a partir da data do recebimento do pedido de fornecimento. </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0- CONDIÇÕES DE RECEBIMENTO DO OBJETO DAS CONTRATAÇÕE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 - O objeto de cada contrato será recebido da seguinte forma: </w:t>
      </w:r>
    </w:p>
    <w:p>
      <w:pPr>
        <w:pStyle w:val="Default"/>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b/>
          <w:bCs/>
          <w:sz w:val="22"/>
          <w:szCs w:val="22"/>
        </w:rPr>
        <w:t>Provisória</w:t>
      </w:r>
      <w:r>
        <w:rPr>
          <w:rFonts w:eastAsia="Times New Roman" w:cs="Times New Roman" w:ascii="Times New Roman" w:hAnsi="Times New Roman"/>
          <w:sz w:val="22"/>
          <w:szCs w:val="22"/>
        </w:rPr>
        <w:t xml:space="preserve">, mediante recibo, imediatamente após a entrega, para efeito de posterior verificação de sua conformidade; </w:t>
      </w:r>
    </w:p>
    <w:p>
      <w:pPr>
        <w:pStyle w:val="Default"/>
        <w:jc w:val="both"/>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b/>
          <w:bCs/>
          <w:sz w:val="22"/>
          <w:szCs w:val="22"/>
        </w:rPr>
        <w:t xml:space="preserve">Definitiva, </w:t>
      </w:r>
      <w:r>
        <w:rPr>
          <w:rFonts w:eastAsia="Times New Roman" w:cs="Times New Roman" w:ascii="Times New Roman" w:hAnsi="Times New Roman"/>
          <w:sz w:val="22"/>
          <w:szCs w:val="22"/>
        </w:rPr>
        <w:t xml:space="preserve">mediante recibo, em até 10 dias úteis, após o recebimento provisório, ocasião em que se fará constar o atesto da nota fiscal;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 - Os produtos entregues em desconformidade com o especificado neste Termo ou o indicado na proposta serão rejeitados parcial ou totalmente, conforme o caso, e a Contratada será obrigada a substituí-los no prazo de 05 dias úteis, contados da data do recebimento de notificação escrita necessariamente acompanhada do Termo de Recusa de Material, sob pena de incorrer em atraso quanto ao prazo de execuçã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Essa notificação suspende os prazos de recebimento e de pagamento até que a irregularidade seja sanad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3 - Independentemente da aceitação, a Contratada garantirá a qualidade do produto pelo prazo estabelecido na respectiva garantia pelo fabricante, e estará obrigada a substituir aquele que apresentar defeito no prazo de 10 dia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4 - Os pedidos de fornecimento obedecerão à conveniência e às necessidades da Secretaria Municipal de Saúde;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5 – Os equipamentos/materiais poderão ser entregues de forma parcelada, dede que cada parcela corresponda à totalidade componente do item discriminado na nota de empenho. </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1 - LOCAL PARA ENTREG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1 – Os materiais deverão ser entregues no almoxarifado da Secretaria Municipal de Saúde de São Domingos do Norte-ES, localizado na Travessa Valeriano Pagani, s/n – centro, de segunda a sexta-feira, das 08h:00min às16:00h. </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2 - CONDIÇÕES DE PAGAMENT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1 - O pagamento será efetuado na medida em que os produtos forem entregues, no prazo de até 30 (trinta) dias após a apresentação da nota fiscal/fatura devidamente atestada pelo fiscal do contrato, juntamente com as provas de regularidade com: a Fazenda Federal (Tributos e Contribuições Federais e Dívida Ativa da União), com a Seguridade Social (INSS) e com o Fundo de Garantia por Tempo de Serviço (FGT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2 - Do pagamento serão descontados todos os tributos e contribuições de competência da União, exceto, se a contratada for optante do Simples Nacional, situação que deverá comprovar;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3 - A Contratante não efetivará o pagamento se no ato do recebimento ficar comprovada a entrega de materiais diferentes das especificações e quantidades constantes na nota de empenh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4 - Se a nota fiscal apresentar irregularidades, falhas ou omissões que comprometam a liquidação da despesa, ou a contratada não apresentar situação de regularização fiscal, o prazo supracitado será contado a partir da data em que tais impropriedades forem sanada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5 – O pagamento será efetuado por meio de ordem bancária no prazo de até 30 (trinta) dias úteis após a liquidação da nota fiscal referente a todos os equipamentos/materiais entregues e recebidos definitivamente pelo responsável designado pela Secretaria Municipal de Saúde. </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3 - FISCALIZAÇÃO </w:t>
      </w:r>
    </w:p>
    <w:p>
      <w:pPr>
        <w:pStyle w:val="Default"/>
        <w:jc w:val="both"/>
        <w:rPr/>
      </w:pPr>
      <w:r>
        <w:rPr>
          <w:rFonts w:eastAsia="Times New Roman" w:cs="Times New Roman" w:ascii="Times New Roman" w:hAnsi="Times New Roman"/>
          <w:sz w:val="22"/>
          <w:szCs w:val="22"/>
        </w:rPr>
        <w:t xml:space="preserve">13.1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A administração designará um servidor para exercer toda e qualquer ação de orientação geral até a entrega do objeto pela Contratad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2 - São atribuições do servidor designado, dentre outra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2.1 - Atestar as respectivas Notas Fiscais para efeito de pagamento, bem como promover todas as medidas necessárias à solução de quaisquer contratempos que porventura venham a ocorrer;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2.2 - Acompanhar e fiscalizar a execução, requerendo em tempo oportuno à Diretoria competente decisões e providências que ultrapassarem a competência do fiscal;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2.3 - Solicitar à Contratada e a seus prepostos ou obter da Administração todas as providências tempestivas necessárias à boa execução do contrat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3 - A ação de fiscalização não exonera a Contratada de suas responsabilidades contratuai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4 - Os servidores designados anotarão em registro próprio todas as ocorrências relacionadas com a execução dos contratos, determinando o que for necessário à regularização das faltas ou defeitos observado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5 - Independente do acompanhamento e fiscalização exercida pela Contratante, a Contratada deverá exercer fiscalização do processo de entrega dos bens adquiridos, objetivand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ntregar os produtos nos prazos estabelecidos com as mesmas especificações, marcas e preços apresentados na proposta;</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Manter permanente contato com a fiscalização da Contratante, para solução de eventuais problemas. </w:t>
      </w:r>
    </w:p>
    <w:p>
      <w:pPr>
        <w:pStyle w:val="Default"/>
        <w:jc w:val="both"/>
        <w:rPr/>
      </w:pPr>
      <w:r>
        <w:rPr>
          <w:rFonts w:eastAsia="Times New Roman" w:cs="Times New Roman" w:ascii="Times New Roman" w:hAnsi="Times New Roman"/>
          <w:sz w:val="22"/>
          <w:szCs w:val="22"/>
        </w:rPr>
        <w:t xml:space="preserve">13.6 – o Servidor responsável pela fiscalização do contrato será </w:t>
      </w:r>
      <w:r>
        <w:rPr>
          <w:rFonts w:eastAsia="Times New Roman" w:cs="Times New Roman" w:ascii="Times New Roman" w:hAnsi="Times New Roman"/>
          <w:b/>
          <w:sz w:val="22"/>
          <w:szCs w:val="22"/>
        </w:rPr>
        <w:t>PEDRO WELLINGTON CAMPOSTRINI.</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4 – GARANTI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1 – O prazo de garantia para todos os materiais contra defeitos de fabricação serão de 12 (doze) mese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2 – A garantia ora prevista inclui a substituição de peças novas e sem uso e a mão-de-obra respectiv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3 – A empresa contratada ficará responsável pelos eventuais reparos, assim como pelas substituições de peças ou de equipamentos, caso estes não sejam ou não possam ser reparados pela assistência técnica autorizada do fabricante;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4 – Durante o período de garantia, caso não exista ou deixe de existir assistência técnica local autorizada pelo fabricante, ficará a licitante vencedora responsável pelo material o até o término da garantia;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 – Ocorrendo o término da garantia ofertada, e havendo pendências com relação ao material, ficará prorrogado, por igual período o prazo de garantia do material, sem ônus para Contratante.</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pPr>
      <w:r>
        <w:rPr>
          <w:rFonts w:eastAsia="Times New Roman" w:cs="Times New Roman" w:ascii="Times New Roman" w:hAnsi="Times New Roman"/>
          <w:b/>
          <w:sz w:val="22"/>
          <w:szCs w:val="22"/>
        </w:rPr>
        <w:t>15 - MODALIDADE E TIPO DE LICITAÇÃO</w:t>
      </w:r>
      <w:r>
        <w:rPr>
          <w:rFonts w:eastAsia="Times New Roman" w:cs="Times New Roman" w:ascii="Times New Roman" w:hAnsi="Times New Roman"/>
          <w:sz w:val="22"/>
          <w:szCs w:val="22"/>
        </w:rPr>
        <w:t xml:space="preserve">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 - Pregão Presencial por Sistema de Registro de Preço do tipo menor preço por lote.</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ão Domingos do Norte-ES, 03 de setembro de 2019.</w:t>
      </w:r>
    </w:p>
    <w:p>
      <w:pPr>
        <w:pStyle w:val="Defaul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ntonio Angelo Moschen</w:t>
      </w:r>
    </w:p>
    <w:p>
      <w:pPr>
        <w:pStyle w:val="Defaul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cretário Municipal de Saúde</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t>Anexo I</w:t>
      </w:r>
    </w:p>
    <w:tbl>
      <w:tblPr>
        <w:tblW w:w="10631" w:type="dxa"/>
        <w:jc w:val="left"/>
        <w:tblInd w:w="-1031" w:type="dxa"/>
        <w:tblLayout w:type="fixed"/>
        <w:tblCellMar>
          <w:top w:w="0" w:type="dxa"/>
          <w:left w:w="108" w:type="dxa"/>
          <w:bottom w:w="0" w:type="dxa"/>
          <w:right w:w="108" w:type="dxa"/>
        </w:tblCellMar>
      </w:tblPr>
      <w:tblGrid>
        <w:gridCol w:w="936"/>
        <w:gridCol w:w="6449"/>
        <w:gridCol w:w="1687"/>
        <w:gridCol w:w="155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ITE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DISCRIMINAÇÃ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A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ALGODÃO ROLETE PCT. COM 100 UNIDADE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NESTESICO TOPICO GEL 200 MG/G – APLICAÇÃO EM MUCOS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DESIVO PARA RESINA – SISTEMA ADESIVO MONOCOMPONENTE COM LIBERAÇÃO DE FLUOR, ACETONA COM SOLVENTE 4 M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IDR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UVEOLEX 20 G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IDR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ANESTESICO PRILOCAINA 3%COM FELIPRESSINA VASO TUBO 1,8 ML – CX. COM 50 UNIDADE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rHeight w:val="5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NESTESICO PRILOCAINA 3%COM FELIPRESSINA S/ VASO TUBO 1,8 ML – CX.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rHeight w:val="3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NESTESICO LINDOCAINA SEM VASO TUBO 1,8 ML – CX.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GULHA GENGIVAL CURTA CX. COM 10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LAVANCA APEXO 30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LAVANCA APEXO 3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LAVANCA RET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RTICAINA A 4% PARA CIRURGIA CX.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LPACAINA A 2% CX.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ZYCRIA 28 M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ZYCRIA 23 M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IAMANTADA N° 30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IAMANTADA N° 10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IAMANTADA N° 10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IAMANTADA N° 10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IAMANTADA N° 10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IAMANTADA N° 3195 FF</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IAMANTADA N° 3168 FF</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IAMANTADA N° 1190 FF</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BROCA DIAMANTADA N° 1011 F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IAMANTADA N° 1011 FF</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22 MM ESFERICA DE AÇO INOX BAIXA ROTAÇÃO N° 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22 MM ESFERICA DE AÇO INOX BAIXA ROTAÇÃO N° 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E BAIXA Nº 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E BAIXA Nº 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E BAIXA Nº 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ESFÉRICA Nº 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ESFÉRICA Nº 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ESFÉRICA Nº 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E ACABAMENTO PE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E ACABAMENTO CHA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OCA DE ACABAMENTO LAP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ABADOR DESCARTAVEL CX.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ANDA MATRIZ DE AÇO INOX 0,05X5X500M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ICARBONATO PARA JATO CX. COM 15 SACHES DE 40 GRAM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CABO DE ESPELHO N° 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CIMENTO IONOMETRO DE VIDRO RESTAURAD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CONDICIONADOR ÁCIDO FOSFORICO 37% GEL COM CLOREXIDINA 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CABO DE BISTUR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CANETA ALTA ROTAÇÃO -                                                         </w:t>
            </w:r>
            <w:r>
              <w:rPr>
                <w:rFonts w:eastAsia="Times New Roman" w:cs="Times New Roman" w:ascii="Times New Roman" w:hAnsi="Times New Roman"/>
                <w:color w:val="FF0000"/>
              </w:rPr>
              <w:t>TURBINA DE ALTA ROTAÇÃO COM 400.000 RPM MAIS OU MENOS 10% ESTERELIZÁVEL EM AUTOCLAVE, DEVE TER CORPO EM AÇO INOXIDÁVEL, SISTEMA PUSH BUTTON, A CABEÇA DEVE MEDIR NO MAXIMO (12,5 X 13,5MM), DEVE POSSUIR NO MÁXIMO 3 SAIDAS DE SPRAY, ROLAMENTOS DE CERÃMICA E SISTEMAS QUE EVITA ENTRADA DE RESÍDUOS NA CABEÇA. DEVE TER POTÊNCIA MÍNIMA DE 16W, DEVE POSSUIR SISTEMA DE ROTOR COM CARTUCHO E ROLAMENTO ENCAPSULA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CANETA DE BAIXA ROTAÇÃO –                                                              </w:t>
            </w:r>
            <w:r>
              <w:rPr>
                <w:rFonts w:eastAsia="Times New Roman" w:cs="Times New Roman" w:ascii="Times New Roman" w:hAnsi="Times New Roman"/>
                <w:color w:val="FF0000"/>
              </w:rPr>
              <w:t>CONTRA ANGULO ODONTOLÓGICO COM CABEÇA REDUZIDA, COM CORPO EM AÇO INOXIDÁVEL E ESTERELIZÁVEL EM AUTOCLAVE E ACOPLÁVEL AO MICROMOTOR INTRA, DEVE POSSUIR SISTEMA DE ROTOR COM CARTUCHO E ROLAMENTO ENCAPSULADO, TRANSMISSÃO 1:1, GIRO 360º NO MICROMOTOR E ROTAÇÃO DE 30.000 RPM MAIS OU MENOS 10% SISTEMA PUSH BOTTON E IRRIGAÇÃO EXTER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ESCOLADOR MOL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ESCOVA DE ROBSON REDON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rHeight w:val="2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ESPELHO PLANO N° 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ESPATULA PARA RESI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FLUOR EM GEL – FRASCO COM 200 ML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RASC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IO DE NYLON Nº 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rHeight w:val="2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IO DENTAL 500 METR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OLO</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JOGO CLÍNICO (PINÇAS, SONDA, ESPELH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JOGO</w:t>
            </w:r>
          </w:p>
        </w:tc>
      </w:tr>
      <w:tr>
        <w:trPr>
          <w:trHeight w:val="2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GORRO PCT. COM 10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LUBRIFICANTE SPRAY PARA INSTRUMENTOS DE ALTA E BAIXA ROTAÇÃO – 200 M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LUVAS DE PROCEDIMENTOS PP CX. COM 10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LUVAS DE PROCEDIMENTOS P CX. COM 10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LUVAS DE PROCEDIMENTOS M CX. COM 10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LAMINA DE BISTURI Nº 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LAMINA DE BISTURI Nº 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LUPA ODONTOLOGICA 3 X OART REVER O NOM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IDROXIDO DE CALCIO P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rHeight w:val="2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MOSTO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rHeight w:val="1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IDRO 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ASCARA COM ELASTICO – CX.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MATERIAL RESTAURADOR – IRM composição de oxido de zinco, eugenol reforçado por polímeros indicada para restauração temporárias de longa espera em clínica geral, odontopediatria (até dois anos), para forramento de cavidades sob restauração de amálgama, de fácil manipulação e com propriedades sedativas, apresentação comercial: pó em frasco plástico com 38 gramas e liquido em vidro com 15 m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MICRO APLICADOR DESCARTAVEL – FIN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ICRO MOTOR - Micro motor Odontológico - Esterilizável em autoclave, corpo em aço inoxidável, rotação de 2.500 rpm mais ou menos 10%, sistema de encaixe rápido das pontas com giro de 36% de peças acopladas e encaixe borde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PASTA PROFILATICA ADULTO 90 GRAMA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RANOMO CLOFENOL CANFORADO 20 M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PEL CARBONO PARA ARTICULA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RTA AGULHA MAYO HEGAR 14C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NTA PARA ULTRASO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NTA RETA - Ponta Reta Odontológica de Aço inoxidável esterilizável em autoclave e acoplável ao micromotor, transmissão 1:1 e rotação 40.000 rpm mais ou menos 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RESINA FOTOPOLIMERIZAVEL, COM ZIRCONIA SILICA  A2 Z 250 - para dentes anteriores e posteriores microhibrida com nanopartículas de 20nm, composta por matriz inorgânica COM ZIRCONIA SILICA com 81,8% em peso e 67,8% em volumes e matriz orgânica de Bis-GMA, UDMA, Bis-EMA., PEDGMA e TEGMA na cor A2 SERINGA com  4g -  Referência Z 250 3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SINA FOTOPOLIMERIZAVEL, COM ZIRCONIA SILICA A3  Z 250 – para dentes anteriores e posteriores microhibrida com nanopartículas de 20nm, composta por matriz inorgânica COM ZIRCONIA SILICA com 81,8% em peso e 67,8% em volumes e matriz orgânica de Bis-GMA, UDMA, Bis-EMA., PEDGMA e TEGMA na cor A3 SERINGA com  4g -  Referência Z 250 3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SINA FOTOPOLIMERIZAVEL, COM ZIRCONIA SILICA A1 Z 250 – para dentes anteriores e posteriores microhibrida com nanopartículas de 20nm, composta por matriz inorgânica COM ZIRCONIA SILICA com 81,8% em peso e 67,8% em volumes e matriz orgânica de Bis-GMA, UDMA, Bis-EMA., PEDGMA e TEGMA na cor A1 SERINGA com  4g -  Referência Z 250 3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SINA FOTOPOLIMERIZAVEL, COM ZIRCONIA SILICA A 3,5 Z 250 – para dentes anteriores e posteriores microhibrida com nanopartículas de 20nm, composta por matriz inorgânica COM ZIRCONIA SILICA com 81,8% em peso e 67,8% em volumes e matriz orgânica de Bis-GMA, UDMA, Bis-EMA., PEDGMA e TEGMA na cor A 3,5 SERINGA com  4g -  Referência Z 250 3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SINA COMPOSTA DE BAIXA VISCOSIDADE FOTOPOLIMERIZAVEL (MASTER FLOW A2) TUBO DE 2 BG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UGADOR ODONTOLOGICO COM AROMA DE TUTTI – FRUTTI COM 40 UNIDAD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r>
      <w:tr>
        <w:trPr>
          <w:trHeight w:val="3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ELANTE RESINOS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VIDRO</w:t>
            </w:r>
          </w:p>
        </w:tc>
      </w:tr>
      <w:tr>
        <w:trPr>
          <w:trHeight w:val="2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INDESMOTOM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IRA ABRASIVA DE AÇO 4 X 120 MM PCT. COM 3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IRA DE LIXA – PARA RESINA (FINA) PCT.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IRA PARA POLIESTER PCT.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ESOURA CIRURGICA SUTU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STOJO INOX PERFURADA COM TAMPA ODONTO MÉDICO PARA ESTERILIZAÇÃO EM AUTOCLAVE, TAMANHO 32 X 15 X 07C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STOJO INOX PERFURADA COM TAMPA ODONTO MÉDICO PARA ESTERILIZAÇÃO EM AUTOCLAVE, TAMANHO 20 X 10 X 05C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MALGANA  – PORÇÃO 2 - CADA CAPSULA CONTÉM PÓ DE LIMALHA DE PRATA E MERCÚRIO - COMPOSIÇÃO: 40% DE PRATA, 31,3% DE ESTANHO, 28,7% DE COBRE E 47,9% DE MERCURIO; COM 50 UNI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MALGANA – PORÇÃO 01 CADA CAPSULA CONTÉM PÓ DE LIMALHA DE PRATA E MERCÚRIO - COMPOSIÇÃO: 40% DE PRATA, 31,3% DE ESTANHO, 28,7% DE COBRE E 47,9% DE MERCURIO; COM 50 UNI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NTA CURVA  (CONTRA ÂNGULO)  - CONTRA ANGULO ODONTOLOGICO COM CABEÇA REDUZIDA, COM CORPO DE AÇO INOXIDÁVEL E ESTERILIZÁVEL EM AUTOCLAVE E ACOPLÁVEL AO MICROMOTOR INTRA, DEVE POSSUIR SISTEMA DE ROTOR COM CARTUCHO E ROLAMENTO ENCAPSULADO, TRANSMISSÃO 1:1, GIRO 36º NO MICROMOTOR E ROTAÇÃO DE 30.000 RP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UPORTE PARA DESCARPAK 20 LITR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3</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ITS HIGIENE BUCAL</w:t>
            </w:r>
          </w:p>
          <w:p>
            <w:pPr>
              <w:pStyle w:val="Normal"/>
              <w:rPr>
                <w:rFonts w:ascii="Times New Roman" w:hAnsi="Times New Roman" w:eastAsia="Times New Roman" w:cs="Times New Roman"/>
              </w:rPr>
            </w:pPr>
            <w:r>
              <w:rPr>
                <w:rFonts w:eastAsia="Times New Roman" w:cs="Times New Roman" w:ascii="Times New Roman" w:hAnsi="Times New Roman"/>
              </w:rPr>
              <w:t>Contendo:</w:t>
            </w:r>
          </w:p>
          <w:p>
            <w:pPr>
              <w:pStyle w:val="Normal"/>
              <w:rPr>
                <w:rFonts w:ascii="Times New Roman" w:hAnsi="Times New Roman" w:eastAsia="Times New Roman" w:cs="Times New Roman"/>
              </w:rPr>
            </w:pPr>
            <w:r>
              <w:rPr>
                <w:rFonts w:eastAsia="Times New Roman" w:cs="Times New Roman" w:ascii="Times New Roman" w:hAnsi="Times New Roman"/>
              </w:rPr>
              <w:t>- 1 escova dental adulto – cerdas de nylon macias com 4 fileiras de tufo, contendo 34 tufos de cerdas aparadas e arredondadas, uniformemente, cabo reto, medindo 17 cm, embalada individualmente, com estojo plástico protetor de cerdas, tipo maleta, em saquinho plástico, com certificação da abo; 1 CREME dental com 1450 ppm de flúor, com micro partícula de cálcio, pirofosfato tetrasódico menta refrescante, embalado em tubo plástico de 50 gr;</w:t>
            </w:r>
          </w:p>
          <w:p>
            <w:pPr>
              <w:pStyle w:val="Normal"/>
              <w:rPr>
                <w:rFonts w:ascii="Times New Roman" w:hAnsi="Times New Roman" w:eastAsia="Times New Roman" w:cs="Times New Roman"/>
              </w:rPr>
            </w:pPr>
            <w:r>
              <w:rPr>
                <w:rFonts w:eastAsia="Times New Roman" w:cs="Times New Roman" w:ascii="Times New Roman" w:hAnsi="Times New Roman"/>
              </w:rPr>
              <w:t>- 1 fio dental em poliamida, cera e aroma, embalagem tipo pocket, com tampa flip, rolo de 25 m;</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1 sacolinha plástica medindo 12 x 20 cm, com fechamento através de botão de pressão, com a frente transparente e o verso branco leitoso, personalizado em 01 c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4</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ITS HIGIENE BUCAL</w:t>
            </w:r>
          </w:p>
          <w:p>
            <w:pPr>
              <w:pStyle w:val="Normal"/>
              <w:rPr>
                <w:rFonts w:ascii="Times New Roman" w:hAnsi="Times New Roman" w:eastAsia="Times New Roman" w:cs="Times New Roman"/>
              </w:rPr>
            </w:pPr>
            <w:r>
              <w:rPr>
                <w:rFonts w:eastAsia="Times New Roman" w:cs="Times New Roman" w:ascii="Times New Roman" w:hAnsi="Times New Roman"/>
              </w:rPr>
              <w:t>Contendo:</w:t>
            </w:r>
          </w:p>
          <w:p>
            <w:pPr>
              <w:pStyle w:val="Normal"/>
              <w:rPr>
                <w:rFonts w:ascii="Times New Roman" w:hAnsi="Times New Roman" w:eastAsia="Times New Roman" w:cs="Times New Roman"/>
              </w:rPr>
            </w:pPr>
            <w:r>
              <w:rPr>
                <w:rFonts w:eastAsia="Times New Roman" w:cs="Times New Roman" w:ascii="Times New Roman" w:hAnsi="Times New Roman"/>
              </w:rPr>
              <w:t>- 1 escova dental infantil – cerdas de nylon macias com 4 fileiras de tufo, contendo 28 tufos de cerdas aparadas e arredondadas, uniformemente, cabo reto, medindo 15 cm, embalada individualmente, com estojo plástico protetor de cerdas, tipo maleta, em saquinho plástico, com certificação da abo; 1 CREME dental com 1500 ppm de flúor, com micro partícula de cálcio, pirofosfato tetrasódico menta refrescante, embalado em tubo plástico de 50 gr;</w:t>
            </w:r>
          </w:p>
          <w:p>
            <w:pPr>
              <w:pStyle w:val="Normal"/>
              <w:rPr>
                <w:rFonts w:ascii="Times New Roman" w:hAnsi="Times New Roman" w:eastAsia="Times New Roman" w:cs="Times New Roman"/>
              </w:rPr>
            </w:pPr>
            <w:r>
              <w:rPr>
                <w:rFonts w:eastAsia="Times New Roman" w:cs="Times New Roman" w:ascii="Times New Roman" w:hAnsi="Times New Roman"/>
              </w:rPr>
              <w:t>- 1 fio dental em poliamida, cera e aroma, embalagem tipo pocket, com tampa flip, rolo de 25 m;</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1 sacolinha plástica medindo 12 x 20 cm, com fechamento através de botão de pressão, com a frente transparente e o verso branco leitoso, personalizado em 01 c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COVA DENTAL INFANTIL MACIA</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Escova dental infantil com cerdas de nylon macias, distribuídos em 4 fileiras de tufos condesados contendo no mínimo 28 tufos de cerdas aparados uniforme,ente, arredondadas, cabo reto e Anatômico, em seção transversal com empunhadura em polipropileno atóxico, medindo de 13 a 16 cm, com cabeça pequena com largura máxima de 8 a 11 mm e 25 mm de comprimento, embalada em plástico individualmente co inscrição gravada no cabo da esco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L DENTAL SEM FLUOR E CORANTES 100 G COM SABOR TUTTI FRUTTI OU MORANG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797" w:leader="none"/>
        </w:tabs>
        <w:ind w:right="-1440" w:hanging="0"/>
        <w:jc w:val="center"/>
        <w:rPr>
          <w:rFonts w:ascii="Times New Roman" w:hAnsi="Times New Roman" w:eastAsia="Times New Roman" w:cs="Times New Roman"/>
        </w:rPr>
      </w:pPr>
      <w:r>
        <w:rPr>
          <w:rFonts w:eastAsia="Times New Roman" w:cs="Times New Roman" w:ascii="Times New Roman" w:hAnsi="Times New Roman"/>
        </w:rPr>
        <w:t>São Domingos do Norte-ES, 03 de setembro de 2019</w:t>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tonio Angelo Moschen</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cretário Municipal de Saúde</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rPr>
      </w:pPr>
      <w:r>
        <w:rPr>
          <w:rFonts w:eastAsia="Times New Roman" w:cs="Times New Roman" w:ascii="Times New Roman" w:hAnsi="Times New Roman"/>
        </w:rPr>
        <w:t>Anexo II</w:t>
      </w:r>
    </w:p>
    <w:tbl>
      <w:tblPr>
        <w:tblW w:w="10631" w:type="dxa"/>
        <w:jc w:val="left"/>
        <w:tblInd w:w="-1031" w:type="dxa"/>
        <w:tblLayout w:type="fixed"/>
        <w:tblCellMar>
          <w:top w:w="0" w:type="dxa"/>
          <w:left w:w="108" w:type="dxa"/>
          <w:bottom w:w="0" w:type="dxa"/>
          <w:right w:w="108" w:type="dxa"/>
        </w:tblCellMar>
      </w:tblPr>
      <w:tblGrid>
        <w:gridCol w:w="936"/>
        <w:gridCol w:w="6449"/>
        <w:gridCol w:w="1687"/>
        <w:gridCol w:w="155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TE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DISCRIMINAÇÃ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A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ALGODÃO ROLETE PCT. COM 100 UNIDADE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NESTESICO TOPICO GEL 200 MG/G – APLICAÇÃO EM  MUCOS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5" w:hanging="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DESIVO PARA RESINA – SISTEMA ADESIVO MONOCOMPONENTE COM LIBERAÇÃO DE FLUOR, ACETONA COM SOLVENTE 4 M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IDR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UVEOLEX 20 G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IDR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ANESTESICO PRILOCAINA 3%COM FELIPRESSINA VASO TUBO 1,8 ML – CX. COM 50 UNIDADE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rHeight w:val="5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NESTESICO PRILOCAINA 3%COM FELIPRESSINA S/ VASO TUBO 1,8 ML – CX.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rHeight w:val="3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NESTESICO LINDOCAINA SEM VASO TUBO 1,8 ML – CX.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GULHA GENGIVAL CURTA CX. COM 10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LAVANCA APEXO 30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LAVANCA APEXO 3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LAVANCA RET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RTICAINA A 4% PARA CIRURGIA CX.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ZYCRIA 28 M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ZYCRIA 23 M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IAMANTADA N° 30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IAMANTADA N° 10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IAMANTADA N° 10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IAMANTADA N° 10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IAMANTADA N° 10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IAMANTADA N° 3195 FF</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IAMANTADA N° 3168 FF</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IAMANTADA N° 1190 FF</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BROCA DIAMANTADA N° 1011 F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IAMANTADA N° 1011 FF</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22 MM ESFERICA DE AÇO INOX BAIXA ROTAÇÃO N° 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22 MM ESFERICA DE AÇO INOX BAIXA ROTAÇÃO N° 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E BAIXA Nº 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E BAIXA Nº 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E BAIXA Nº 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ESFÉRICA Nº 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ESFÉRICA Nº 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ESFÉRICA Nº 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E ACABAMENTO PE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E ACABAMENTO CHA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CA DE ACABAMENTO LAP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ABADOR DESCARTAVEL CX.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ANDA MATRIZ DE AÇO INOX 0,05X5X500M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ICARBONATO PARA JATO CX. COM 15 SACHES DE 40 GRAM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ABO DE ESPELHO N° 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IMENTO IONOMETRO DE VIDRO RESTAURAD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ONDICIONADOR ÁCIDO FOSFORICO 37% GEL COM CLOREXIDINA 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ABO DE BISTUR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TA ROTAÇÃO –                                                        TURBINA DE ALTA ROTAÇÃO COM 400.000 RPM MAIS OU MENOS 10% ESTERELIZÁVEL EM AUTOCLAVE, DEVE TER CORPO EM AÇO INOXIDÁVEL, SISTEMA PUSH BUTTON, A CABEÇA DEVE MEDIR NO MAXIMO (12,5 X 13,5MM), DEVE POSSUIR NO MÁXIMO 3 SAIDAS DE SPRAY, ROLAMENTOS DE CERÃMICA E SISTEMAS QUE EVITA ENTRADA DE RESÍDUOS NA CABEÇA. DEVE TER POTÊNCIA MÍNIMA DE 16W, DEVE POSSUIR SISTEMA DE ROTOR COM CARTUCHO E ROLAMENTO ENCAPSULA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ANETA DE BAIXA ROTAÇÃO –                                                                CONTRA ANGULO ODONTOLÓGICO COM CABEÇA REDUZIDA, COM CORPO EM AÇO INOXIDÁVEL E ESTERELIZÁVEL EM AUTOCLAVE E ACOPLÁVEL AO MICROMOTOR INTRA, DEVE POSSUIR SISTEMA DE ROTOR COM CARTUCHO E ROLAMENTO ENCAPSULADO, TRANSMISSÃO 1:1, GIRO 360º NO MICROMOTOR E ROTAÇÃO DE 30.000 RPM MAIS OU MENOS 10% SISTEMA PUSH BOTTON E IRRIGAÇÃO EXTER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ESCOLADOR MOL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SCOVA DE ROBSON REDON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rHeight w:val="2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SPELHO PLANO N° 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SPATULA PARA RESI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FLUOR EM GEL – FRASCO COM 200 ML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IO DE NYLON Nº 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rHeight w:val="2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IO DENTAL 500 METR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OLO</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JOGO CLÍNICO (PINÇAS, SONDA, ESPELH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JOGO</w:t>
            </w:r>
          </w:p>
        </w:tc>
      </w:tr>
      <w:tr>
        <w:trPr>
          <w:trHeight w:val="2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ORRO PCT. COM 10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UBRIFICANTE SPRAY PARA INSTRUMENTOS DE ALTA E BAIXA ROTAÇÃO – 200 M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IDR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UVAS DE PROCEDIMENTOS PP CX. COM 10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UVAS DE PROCEDIMENTOS P CX. COM 10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UVAS DE PROCEDIMENTOS M CX. COM 10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AMINA DE BISTURI Nº 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AMINA DE BISTURI Nº 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UPA ODONTOLOGICA 3 X OART REVER O NOM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IDROXIDO DE CALCIO P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rHeight w:val="2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EMOSTO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rHeight w:val="1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IDRO 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ASCARA COM ELASTICO – CX.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ATERIAL RESTAURADOR – IRM composição de oxido de zinco, eugenol reforçado por polímeros indicada para restauração temporárias de longa espera em cliníca geral, odontopediatria (até dois anos), para forramento de cavidades sob restauração de amálgama, de fácil manipulação e com propriedades sedativas, apresentação comercial: pó em frasco plástico com 38 gramas e liquido em vidro com 15 m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ICRO APLICADOR DESCARTAVEL – MÉD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MICRO APLICADOR DESCARTAVEL – FIN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ICRO MOTOR - Micro motor Odontológico - Esterilizável em autoclave, corpo em aço inoxidável, rotação de 2.500 rpm mais ou menos 10%, sistema de encaixe rápido das pontas com giro de 36% de peças acopladas e encaixe borde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PASTA PROFILATICA ADULTO 90 GRAMA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RANOMO CLOFENOL CANFORADO 20 M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X</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PEL CARBONO PARA ARTICULA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RTA AGULHA MAYO HEGAR 14C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NTA PARA ULTRASO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NTA CURVA  (CONTRA ÂNGULO) - CONTRA ANGULO ODONTOLOGICO COM CABEÇA REDUZIDA, COM CORPO DE AÇO INOXIDÁVEL E ESTERILIZÁVEL EM AUTOCLAVE E ACOPLÁVEL AO MICROMOTOR INTRA, DEVE POSSUIR SISTEMA DE ROTOR COM CARTUCHO E ROLAMENTO ENCAPSULADO, TRANSMISSÃO 1:1, GIRO 36º NO MICROMOTOR E ROTAÇÃO DE 30.000 RP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NTA RETA - Ponta Reta Odontológica de Aço inoxidável esterilizável em autoclave e acoplável ao micromotor, transmissão 1:1 e rotação 40.000 rpm mais ou menos 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SINA FOTOPOLIMERIZAVEL, COM ZIRCONIA SILICA A2 Z 250 – para dentes anteriores e posteriores microhibrida com nanopartículas de 20nm, composta por matriz inorgânica COM ZIRCONIA SILICA com 81,8% em peso e 67,8% em volumes e matriz orgânica de Bis-GMA, UDMA, Bis-EMA., PEDGMA e TEGMA na cor A2 SERINGA com  4g -  Referência Z 250 3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SINA FOTOPOLIMERIZAVEL, COM ZIRCONIA SILICA A3  Z 250 – para dentes anteriores e posteriores microhibrida com nanopartículas de 20nm, composta por matriz inorgânica COM ZIRCONIA SILICA com 81,8% em peso e 67,8% em volumes e matriz orgânica de Bis-GMA, UDMA, Bis-EMA., PEDGMA e TEGMA na cor A3 SERINGA com  4g -  Referência Z 250 3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SINA FOTOPOLIMERIZAVEL, COM ZIRCONIA SILICA A1 Z 250 – para dentes anteriores e posteriores microhibrida com nanopartículas de 20nm, composta por matriz inorgânica COM ZIRCONIA SILICA com 81,8% em peso e 67,8% em volumes e matriz orgânica de Bis-GMA, UDMA, Bis-EMA., PEDGMA e TEGMA na cor A1 SERINGA com  4g -  Referência Z 250 3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SINA FOTOPOLIMERIZAVEL, COM ZIRCONIA SILICA A 3,5 Z 250 – para dentes anteriores e posteriores microhibrida com nanopartículas de 20nm, composta por matriz inorgânica COM ZIRCONIA SILICA com 81,8% em peso e 67,8% em volumes e matriz orgânica de Bis-GMA, UDMA, Bis-EMA., PEDGMA e TEGMA na cor A 3,5 SERINGA com  4g -  Referência Z 250 3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SINA COMPOSTA DE BAIXA VISCOSIDADE FOTOPOLIMERIZAVEL (MASTER FLOW A2) TUBO DE 2 BG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UB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UGADOR ODONTOLOGICO COM AROMA DE TUTTI – FRUTTI COM 40 UNIDAD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CT</w:t>
            </w:r>
          </w:p>
        </w:tc>
      </w:tr>
      <w:tr>
        <w:trPr>
          <w:trHeight w:val="3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ELANTE RESINOS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IDRO</w:t>
            </w:r>
          </w:p>
        </w:tc>
      </w:tr>
      <w:tr>
        <w:trPr>
          <w:trHeight w:val="2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INDESMOTOM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IRA ABRASIVA DE AÇO 4 X 120 MM PCT. COM 3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IRA DE LIXA – PARA RESINA (FINA) PCT.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IRA PARA POLIESTER PCT. COM 5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ESOURA CIRURGICA SUTU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UPORTE PARA DESCARPAK 20 LITR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9</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ITS HIGIENE BUCAL</w:t>
            </w:r>
          </w:p>
          <w:p>
            <w:pPr>
              <w:pStyle w:val="Normal"/>
              <w:jc w:val="both"/>
              <w:rPr>
                <w:rFonts w:ascii="Times New Roman" w:hAnsi="Times New Roman" w:eastAsia="Times New Roman" w:cs="Times New Roman"/>
              </w:rPr>
            </w:pPr>
            <w:r>
              <w:rPr>
                <w:rFonts w:eastAsia="Times New Roman" w:cs="Times New Roman" w:ascii="Times New Roman" w:hAnsi="Times New Roman"/>
              </w:rPr>
              <w:t>Contendo:</w:t>
            </w:r>
          </w:p>
          <w:p>
            <w:pPr>
              <w:pStyle w:val="Normal"/>
              <w:jc w:val="both"/>
              <w:rPr>
                <w:rFonts w:ascii="Times New Roman" w:hAnsi="Times New Roman" w:eastAsia="Times New Roman" w:cs="Times New Roman"/>
              </w:rPr>
            </w:pPr>
            <w:r>
              <w:rPr>
                <w:rFonts w:eastAsia="Times New Roman" w:cs="Times New Roman" w:ascii="Times New Roman" w:hAnsi="Times New Roman"/>
              </w:rPr>
              <w:t>- 1 escova dental adulto – cerdas de nylon macias com 4 fileiras de tufo, contendo 34 tufos de cerdas aparadas e arredondadas, uniformemente, cabo reto, medindo 17 cm, embalada individualmente, com estojo plástico protetor de cerdas, tipo maleta, em saquinho plástico, com certificação da abo; 1 CREME dental com 1450 ppm de flúor, com micro partícula de cálcio, pirofosfato tetrasódico menta refrescante, embalado em tubo plástico de 50 gr;</w:t>
            </w:r>
          </w:p>
          <w:p>
            <w:pPr>
              <w:pStyle w:val="Normal"/>
              <w:jc w:val="both"/>
              <w:rPr>
                <w:rFonts w:ascii="Times New Roman" w:hAnsi="Times New Roman" w:eastAsia="Times New Roman" w:cs="Times New Roman"/>
              </w:rPr>
            </w:pPr>
            <w:r>
              <w:rPr>
                <w:rFonts w:eastAsia="Times New Roman" w:cs="Times New Roman" w:ascii="Times New Roman" w:hAnsi="Times New Roman"/>
              </w:rPr>
              <w:t>- 1 fio dental em poliamida, cera e aroma, embalagem tipo pocket, com tampa flip, rolo de 25 m;</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1 sacolinha plástica medindo 12 x 20 cm, com fechamento através de botão de pressão, com a frente transparente e o verso branco leitoso, personalizado em 01 c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ITS HIGIENE BUCAL</w:t>
            </w:r>
          </w:p>
          <w:p>
            <w:pPr>
              <w:pStyle w:val="Normal"/>
              <w:jc w:val="both"/>
              <w:rPr>
                <w:rFonts w:ascii="Times New Roman" w:hAnsi="Times New Roman" w:eastAsia="Times New Roman" w:cs="Times New Roman"/>
              </w:rPr>
            </w:pPr>
            <w:r>
              <w:rPr>
                <w:rFonts w:eastAsia="Times New Roman" w:cs="Times New Roman" w:ascii="Times New Roman" w:hAnsi="Times New Roman"/>
              </w:rPr>
              <w:t>Contendo:</w:t>
            </w:r>
          </w:p>
          <w:p>
            <w:pPr>
              <w:pStyle w:val="Normal"/>
              <w:jc w:val="both"/>
              <w:rPr>
                <w:rFonts w:ascii="Times New Roman" w:hAnsi="Times New Roman" w:eastAsia="Times New Roman" w:cs="Times New Roman"/>
              </w:rPr>
            </w:pPr>
            <w:r>
              <w:rPr>
                <w:rFonts w:eastAsia="Times New Roman" w:cs="Times New Roman" w:ascii="Times New Roman" w:hAnsi="Times New Roman"/>
              </w:rPr>
              <w:t>- 1 escova dental infantil – cerdas de nylon macias com 4 fileiras de tufo, contendo 28 tufos de cerdas aparadas e arredondadas, uniformemente, cabo reto, medindo 15 cm, embalada individualmente, com estojo plástico protetor de cerdas, tipo maleta, em saquinho plástico, com certificação da abo; 1 CREME dental com 1500 ppm de flúor, com micro partícula de cálcio, pirofosfato tetrasódico menta refrescante, embalado em tubo plástico de 50 gr;</w:t>
            </w:r>
          </w:p>
          <w:p>
            <w:pPr>
              <w:pStyle w:val="Normal"/>
              <w:jc w:val="both"/>
              <w:rPr>
                <w:rFonts w:ascii="Times New Roman" w:hAnsi="Times New Roman" w:eastAsia="Times New Roman" w:cs="Times New Roman"/>
              </w:rPr>
            </w:pPr>
            <w:r>
              <w:rPr>
                <w:rFonts w:eastAsia="Times New Roman" w:cs="Times New Roman" w:ascii="Times New Roman" w:hAnsi="Times New Roman"/>
              </w:rPr>
              <w:t>- 1 fio dental em poliamida, cera e aroma, embalagem tipo pocket, com tampa flip, rolo de 25 m;</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1 sacolinha plástica medindo 12 x 20 cm, com fechamento através de botão de pressão, com a frente transparente e o verso branco leitoso, personalizado em 01 c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COVA DENTAL INFANTIL MACIA</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Escova dental infantil com cerdas de nylon macias, distribuídos em 4 fileiras de tufos condesados contendo no mínimo 28 tufos de cerdas aparados uniforme,ente, arredondadas, cabo reto e Anatômico, em seção transversal com empunhadura em polipropileno atóxico, medindo de 13 a 16 cm, com cabeça pequena com largura máxima de 8 a 11 mm e 25 mm de comprimento, embalada em plástico individualmente co inscrição gravada no cabo da esco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L DENTAL SEM FLUOR E SEM CORANTES 100 G COM SABOR TUTTI FRUTTI OU MORANG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ID</w:t>
            </w:r>
          </w:p>
        </w:tc>
      </w:tr>
    </w:tbl>
    <w:p>
      <w:pPr>
        <w:pStyle w:val="Normal"/>
        <w:tabs>
          <w:tab w:val="clear" w:pos="708"/>
          <w:tab w:val="left" w:pos="7797" w:leader="none"/>
        </w:tabs>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797" w:leader="none"/>
        </w:tabs>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797" w:leader="none"/>
        </w:tabs>
        <w:ind w:right="-1440" w:hanging="0"/>
        <w:jc w:val="center"/>
        <w:rPr>
          <w:rFonts w:ascii="Times New Roman" w:hAnsi="Times New Roman" w:eastAsia="Times New Roman" w:cs="Times New Roman"/>
        </w:rPr>
      </w:pPr>
      <w:r>
        <w:rPr>
          <w:rFonts w:eastAsia="Times New Roman" w:cs="Times New Roman" w:ascii="Times New Roman" w:hAnsi="Times New Roman"/>
        </w:rPr>
        <w:t>São Domingos do Norte-ES, 03  de setembro de 2019</w:t>
      </w:r>
    </w:p>
    <w:p>
      <w:pPr>
        <w:pStyle w:val="Normal"/>
        <w:tabs>
          <w:tab w:val="clear" w:pos="708"/>
          <w:tab w:val="left" w:pos="7797" w:leader="none"/>
        </w:tabs>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797" w:leader="none"/>
        </w:tabs>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tonio Angelo Moschen</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cretário Municipal de Saúd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Georgia" w:hAnsi="Georgia" w:cs="Georgia"/>
        <w:b/>
        <w:b/>
        <w:szCs w:val="24"/>
      </w:rPr>
    </w:pPr>
    <w:r>
      <w:rPr>
        <w:rFonts w:cs="Georgia" w:ascii="Georgia" w:hAnsi="Georgia"/>
        <w:b/>
        <w:szCs w:val="24"/>
      </w:rPr>
    </w:r>
  </w:p>
  <w:p>
    <w:pPr>
      <w:pStyle w:val="Heading3"/>
      <w:jc w:val="center"/>
      <w:rPr>
        <w:rFonts w:ascii="Georgia" w:hAnsi="Georgia" w:cs="Georgia"/>
        <w:b/>
        <w:b/>
        <w:szCs w:val="24"/>
      </w:rPr>
    </w:pPr>
    <w:r>
      <w:rPr>
        <w:rFonts w:cs="Georgia" w:ascii="Georgia" w:hAnsi="Georgia"/>
        <w:b/>
        <w:szCs w:val="24"/>
      </w:rPr>
      <w:drawing>
        <wp:anchor behindDoc="1" distT="0" distB="0" distL="114935" distR="114935" simplePos="0" locked="0" layoutInCell="0" allowOverlap="1" relativeHeight="20">
          <wp:simplePos x="0" y="0"/>
          <wp:positionH relativeFrom="column">
            <wp:posOffset>2230755</wp:posOffset>
          </wp:positionH>
          <wp:positionV relativeFrom="paragraph">
            <wp:posOffset>-252095</wp:posOffset>
          </wp:positionV>
          <wp:extent cx="500380" cy="570865"/>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16" t="-11" r="-16" b="-11"/>
                  <a:stretch>
                    <a:fillRect/>
                  </a:stretch>
                </pic:blipFill>
                <pic:spPr bwMode="auto">
                  <a:xfrm>
                    <a:off x="0" y="0"/>
                    <a:ext cx="500380" cy="570865"/>
                  </a:xfrm>
                  <a:prstGeom prst="rect">
                    <a:avLst/>
                  </a:prstGeom>
                </pic:spPr>
              </pic:pic>
            </a:graphicData>
          </a:graphic>
        </wp:anchor>
      </w:drawing>
    </w:r>
  </w:p>
  <w:p>
    <w:pPr>
      <w:pStyle w:val="Heading3"/>
      <w:jc w:val="center"/>
      <w:rPr>
        <w:rFonts w:ascii="Georgia" w:hAnsi="Georgia" w:cs="Georgia"/>
        <w:b/>
        <w:b/>
        <w:szCs w:val="24"/>
      </w:rPr>
    </w:pPr>
    <w:r>
      <w:rPr>
        <w:rFonts w:cs="Georgia" w:ascii="Georgia" w:hAnsi="Georgia"/>
        <w:b/>
        <w:szCs w:val="24"/>
      </w:rPr>
    </w:r>
  </w:p>
  <w:p>
    <w:pPr>
      <w:pStyle w:val="Heading3"/>
      <w:jc w:val="center"/>
      <w:rPr>
        <w:rFonts w:ascii="Georgia" w:hAnsi="Georgia" w:eastAsia="Arial Unicode MS" w:cs="Georgia"/>
        <w:b/>
        <w:b/>
        <w:szCs w:val="24"/>
      </w:rPr>
    </w:pPr>
    <w:r>
      <w:rPr>
        <w:rFonts w:cs="Georgia" w:ascii="Georgia" w:hAnsi="Georgia"/>
        <w:b/>
        <w:szCs w:val="24"/>
      </w:rPr>
      <w:t>PREFEITURA MUNICIPAL DE SÃO DOMINGOS DO NORTE</w:t>
    </w:r>
  </w:p>
  <w:p>
    <w:pPr>
      <w:pStyle w:val="Heading9"/>
      <w:rPr>
        <w:rFonts w:ascii="Georgia" w:hAnsi="Georgia" w:cs="Georgia"/>
        <w:sz w:val="24"/>
        <w:szCs w:val="24"/>
      </w:rPr>
    </w:pPr>
    <w:r>
      <w:rPr>
        <w:rFonts w:cs="Georgia" w:ascii="Georgia" w:hAnsi="Georgia"/>
        <w:sz w:val="24"/>
        <w:szCs w:val="24"/>
      </w:rPr>
      <w:t>FUNDO MUNICIPAL DE SAÚDE</w:t>
    </w:r>
  </w:p>
  <w:p>
    <w:pPr>
      <w:pStyle w:val="Header"/>
      <w:jc w:val="center"/>
      <w:rPr>
        <w:rFonts w:ascii="Georgia" w:hAnsi="Georgia" w:cs="Georgia"/>
        <w:b/>
        <w:b/>
      </w:rPr>
    </w:pPr>
    <w:r>
      <w:rPr>
        <w:rFonts w:cs="Georgia" w:ascii="Georgia" w:hAnsi="Georgia"/>
        <w:b/>
      </w:rPr>
      <w:t>CNPJ: 13.953.742/0001-83</w:t>
    </w:r>
  </w:p>
  <w:p>
    <w:pPr>
      <w:pStyle w:val="Header"/>
      <w:jc w:val="right"/>
      <w:rPr>
        <w:i/>
        <w:i/>
      </w:rPr>
    </w:pPr>
    <w:r>
      <w:rPr>
        <w:i/>
      </w:rPr>
      <w:t>C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val="false"/>
      <w:i/>
      <w:iCs w:val="false"/>
      <w:color w:val="000000"/>
      <w:sz w:val="28"/>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sz w:val="24"/>
      <w:szCs w:val="20"/>
    </w:rPr>
  </w:style>
  <w:style w:type="character" w:styleId="Ttulo9Char">
    <w:name w:val="Título 9 Char"/>
    <w:qFormat/>
    <w:rPr>
      <w:rFonts w:ascii="Times New Roman" w:hAnsi="Times New Roman" w:eastAsia="Times New Roman" w:cs="Times New Roman"/>
      <w:b/>
      <w:bCs w:val="false"/>
      <w:i/>
      <w:iCs w:val="false"/>
      <w:color w:val="000000"/>
      <w:sz w:val="28"/>
      <w:szCs w:val="20"/>
    </w:rPr>
  </w:style>
  <w:style w:type="character" w:styleId="TtuloChar">
    <w:name w:val="Título Char"/>
    <w:qFormat/>
    <w:rPr>
      <w:rFonts w:ascii="Times New Roman" w:hAnsi="Times New Roman" w:eastAsia="Times New Roman" w:cs="Times New Roman"/>
      <w:b/>
      <w:sz w:val="3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6:00Z</dcterms:created>
  <dc:creator>Admin</dc:creator>
  <dc:description/>
  <dc:language>en-US</dc:language>
  <cp:lastModifiedBy>PMSDN</cp:lastModifiedBy>
  <cp:lastPrinted>2019-10-14T14:59:00Z</cp:lastPrinted>
  <dcterms:modified xsi:type="dcterms:W3CDTF">2019-11-05T10:16:00Z</dcterms:modified>
  <cp:revision>2</cp:revision>
  <dc:subject/>
  <dc:title/>
</cp:coreProperties>
</file>