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052"/>
      </w:tblGrid>
      <w:tr>
        <w:trPr>
          <w:trHeight w:val="318" w:hRule="atLeast"/>
        </w:trPr>
        <w:tc>
          <w:tcPr>
            <w:tcW w:w="9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RMO DE REFERENCIA</w:t>
            </w: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>Solicitante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ABINETE DO PREFEITO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ADMINISTRATIV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>SUGESTÃO DE Modalidade Licitação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Pregão Presencial  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CRITERIO DE JULGAMENT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Julgamento pelo critério de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ENOR PREÇO</w:t>
            </w:r>
            <w:r>
              <w:rPr>
                <w:rFonts w:eastAsia="Times New Roman" w:cs="Arial" w:ascii="Arial" w:hAnsi="Arial"/>
                <w:lang w:eastAsia="pt-BR"/>
              </w:rPr>
              <w:t>, de acordo com a Lei  nº 8.666/93 e alterações.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lang w:eastAsia="pt-BR"/>
              </w:rPr>
              <w:t>fiscal do contrato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QUE SOQUEIRA GOMES</w:t>
            </w:r>
          </w:p>
        </w:tc>
      </w:tr>
      <w:tr>
        <w:trPr>
          <w:trHeight w:val="1445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 xml:space="preserve">OBJETO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JUSTIFICATI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camisas, canecas, bonés e copos  personalizados, ambos   para divulgação dos eventos que serão realizados, pelo Gabinete do Prefei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500 unidades - camisas tecido em malha fria na cor branca, mangas curtas com viés na gola e bainha na manga com estampa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gital,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conforme ser solicitado por esta secretaria, os tamanhos das camisas será dividido em tamanhos P, M, G, GG a EX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00 unidades – Bonés tecido em tactel, na cor branca, com estampa digital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frente e lateral, conforme solicitado por esta secretaria, com fechamento em velcro, tamanho únic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00 unidades - Caneca </w:t>
            </w:r>
            <w:r>
              <w:rPr>
                <w:rFonts w:cs="Arial" w:ascii="Arial" w:hAnsi="Arial"/>
                <w:sz w:val="24"/>
                <w:szCs w:val="24"/>
              </w:rPr>
              <w:t xml:space="preserve">de alumínio 400 ml personaliza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forme solicitado por esta secretaria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ravação da arte deverá ser feita diretamente na caneca, difícil de ser removida, podendo manusear e lavar à vontad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00 unidades - caneca de alumínio 500 ml personalizada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ravação da arte deverá ser feita diretamente na caneca, difícil de ser removida, podendo manusear e lavar à vontade,</w:t>
            </w:r>
            <w:r>
              <w:rPr>
                <w:rFonts w:cs="Arial" w:ascii="Arial" w:hAnsi="Arial"/>
                <w:sz w:val="24"/>
                <w:szCs w:val="24"/>
              </w:rPr>
              <w:t xml:space="preserve"> conforme solicitado por esta secretar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unidades - copo de acrílico long drink personalizado, cores variadas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</w:t>
            </w:r>
            <w:r>
              <w:rPr>
                <w:rFonts w:cs="Arial" w:ascii="Arial" w:hAnsi="Arial"/>
                <w:color w:val="7D787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gravação da arte deverá ser feita diretamente no copo, difícil de ser removida, podendo manusear e lavar à vontade,</w:t>
            </w:r>
            <w:r>
              <w:rPr>
                <w:rFonts w:cs="Arial" w:ascii="Arial" w:hAnsi="Arial"/>
                <w:color w:val="7D787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forme solicitação por esta secretar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erá de responsabilidade da empresa vencedora do certame fazer as art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e enviará par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a contratante aprovar a mesma antes da confecção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aso haj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algum patrocinador a contratante enviara para contrat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 logomarca para ser inseri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aquisições serão uma forma de divulgar os eventos antes das realizações dos mesmos nas ruas, feiras, domingos na praça e comercio local, para atrair alem da população de nosso Município, os das cidades circunvizinhas que virão para São Domingos do Norte em busca de lazer e entretenimento. Com essa iniciativa a Prefeitura Municipal através do gabinete do Prefeito, estimula toda a cadeia produtiva do turismo, como também proporciona lazer, entretenimento e principalmente o congraçamento de todas as camadas sócio econômicas do respectivo Município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before="0" w:after="20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 DE PAGAMENTO 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pt-BR"/>
              </w:rPr>
              <w:t>30 dias após a entrega da NF</w:t>
            </w:r>
          </w:p>
        </w:tc>
      </w:tr>
      <w:tr>
        <w:trPr>
          <w:trHeight w:val="594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ALIDADE DA PROPOSTA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ind w:hanging="357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ab/>
              <w:t>60  (sessenta) dias úteis</w:t>
            </w:r>
          </w:p>
        </w:tc>
      </w:tr>
      <w:tr>
        <w:trPr>
          <w:trHeight w:val="594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FORNECIMENTO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ordem de fornecimento  para  execução  dos  serviços,  que  são  objeto  desta aquisição  será  autorizada,  em  todo  caso,  pelo  Prefeito,  ou  Setor  de  Compras, devendo o fornecedor prestar os serviços no prazo máximo estabelecido pela Administração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SANÇÕES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s termos do art. 86 da Lei n. 8.666/93, fica estipulado o percentual de  0,5% (meio por  cento)  sobre  o  valor  inadimplido,  a  título  de  multa  de  mora,  por  dia  de  atraso injustificado na execução do objeto, até o limite de 10% (dez por cento) do valor empenh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 caso de inexecução total ou parcial do pactuado, em razão do descumprimento de qualquer das   condições   avençadas,   a   contratada   ficará   sujeita   às   seguintes penalidades nos termos do art. 87 da Lei n. 8.666/9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ERTÊNC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ulta de 10% (dez por cento) do valor do contrat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spensão temporária de participar de licitação e impedimento de contratar com a Administração Pública por prazo não superior a 05 (cinco) ano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Quem  convocada  dentro  do  prazo  de  validade  da  sua  proposta,  não  celebrar  o contrato, deixar de entregar ou apresentar documentação falsa exigida para a contratação ensejar o retardamento da execução de seu objeto, não mantiver a proposta, falhar ou fraudar na execução do  contrato, comportar-se  de modo inidôneo  ou  cometer fraude fiscal, ficará impedida de licitar e contratar com a União, Estados, Distrito Federal ou Municípios pelo prazo de até  05 (cinco) anos, sem prejuízo das multas previstas em edital e no contrato e das demais cominações lega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   penalidades   somente   poderão   ser   relevadas   ou   atenuadas   pela   autoridade competente aplicando-se o Princípio da Proporcionalidade, em razão de circunstâncias fundamentados em fatos reais e comprovados, desde que formuladas por escrito e no prazo  máximo  de  05  (cinco)  dias  úteis  da  data  em  que  for  oficiada  a  pretensão  da Administração no sentido da aplicação da pe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 multas de que trata este capítulo, deverão ser recolhidas pelas adjudicatárias em conta corrente em agência bancária devidamente credenciada pelo município no prazo máximo  de  05  (cinco)  dias  a  contar  da  data  da  notificação,  ou  quando  for  o  caso, cobrado judicialmente.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ENTREGA DA NOTA FIS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Municipal de Administração e Recursos Humano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OVIA GETHER LOPES DE FARIA – BAIRRO EMÍLIO CALLEGARI- S/Nº  SÃO DOMINGOS DO NORTE -ES CEP 29745-000 Telefax: (027) 3742 0200 </w:t>
            </w:r>
            <w:r>
              <w:rPr>
                <w:rFonts w:cs="Arial" w:ascii="Arial" w:hAnsi="Arial"/>
                <w:sz w:val="24"/>
                <w:szCs w:val="24"/>
              </w:rPr>
              <w:t>CNPJ 6.350.312/0001-72</w:t>
            </w:r>
          </w:p>
        </w:tc>
      </w:tr>
      <w:tr>
        <w:trPr>
          <w:trHeight w:val="318" w:hRule="atLeast"/>
        </w:trPr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ARIA</w:t>
            </w:r>
          </w:p>
        </w:tc>
        <w:tc>
          <w:tcPr>
            <w:tcW w:w="60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espesas decorrentes desta contratação correrão por conta das dotações orçamentárias consignadas no Orçamento Municipal para o Exercício de 2020.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Times New Roman"/>
          <w:sz w:val="22"/>
          <w:szCs w:val="22"/>
          <w:lang w:val="pt-BR" w:eastAsia="en-US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, 15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Tania Corbelari Vazzol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spacing w:lineRule="auto" w:line="36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240" w:after="60"/>
      <w:jc w:val="center"/>
      <w:rPr>
        <w:rFonts w:ascii="Calibri" w:hAnsi="Calibri" w:cs="Calibri"/>
        <w:b w:val="false"/>
        <w:b w:val="false"/>
        <w:sz w:val="24"/>
        <w:szCs w:val="24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425065</wp:posOffset>
          </wp:positionH>
          <wp:positionV relativeFrom="paragraph">
            <wp:posOffset>-316230</wp:posOffset>
          </wp:positionV>
          <wp:extent cx="571500" cy="45720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4"/>
        <w:szCs w:val="24"/>
      </w:rPr>
      <w:t>PREFEITURA MUNICIPAL DE SÃO DOMINGOS DO NORTE - ES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RODOVIA GETHER LOPES DE FARIAS – BAIRRO EMÍLIO CALEGARI S/N –29745000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.N.P.J.: 36.350.312/0001-72</w:t>
    </w:r>
  </w:p>
  <w:p>
    <w:pPr>
      <w:pStyle w:val="Header"/>
      <w:rPr>
        <w:rFonts w:ascii="Cambria" w:hAnsi="Cambria" w:cs="Times New Roman"/>
        <w:b/>
        <w:b/>
      </w:rPr>
    </w:pPr>
    <w:r>
      <w:rPr>
        <w:rFonts w:cs="Times New Roman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 w:val="false"/>
      <w:sz w:val="26"/>
      <w:szCs w:val="26"/>
      <w:lang w:eastAsia="pt-BR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Times New Roman"/>
    </w:rPr>
  </w:style>
  <w:style w:type="character" w:styleId="RodapChar">
    <w:name w:val="Rodapé Char"/>
    <w:basedOn w:val="DefaultParagraphFont"/>
    <w:qFormat/>
    <w:rPr>
      <w:rFonts w:ascii="Calibri" w:hAnsi="Calibri" w:eastAsia="Calibri" w:cs="Times New Roman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 w:val="false"/>
      <w:sz w:val="26"/>
      <w:szCs w:val="26"/>
      <w:lang w:eastAsia="pt-B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8:00Z</dcterms:created>
  <dc:creator>Admin</dc:creator>
  <dc:description/>
  <dc:language>en-US</dc:language>
  <cp:lastModifiedBy/>
  <cp:lastPrinted>2020-02-20T15:20:00Z</cp:lastPrinted>
  <dcterms:modified xsi:type="dcterms:W3CDTF">2020-02-20T18:20:31Z</dcterms:modified>
  <cp:revision>7</cp:revision>
  <dc:subject/>
  <dc:title/>
</cp:coreProperties>
</file>