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DISPENSA DE LICITAÇÃO N° 22/2020 - FMS - COVID19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 2827/2020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Contratação de  empresa para a  aquisição de 500 unidades de teste rápido COVID-19 que serão utilizados para diagnósticos em caso de suspeita da referida doença (COVID-19) em pacientes que não se enquadram na coleta de exames do Ministério da Saúde, tudo conforme o Termo de Referência que é parte integrante deste processo.</w:t>
      </w:r>
    </w:p>
    <w:p>
      <w:pPr>
        <w:pStyle w:val="Normal"/>
        <w:ind w:right="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 Contratado:</w:t>
      </w:r>
      <w:r>
        <w:rPr>
          <w:rFonts w:cs="Arial" w:ascii="Arial" w:hAnsi="Arial"/>
          <w:sz w:val="22"/>
          <w:szCs w:val="22"/>
        </w:rPr>
        <w:t>CEPALAB LABORATORIOS LTDA (MATRIZ E FILIAIS)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Rua Governador Valadares N°108 – São José da Lapa – MG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: 02.248.312/0001-44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Valor e do Pagamento:</w:t>
      </w:r>
      <w:r>
        <w:rPr>
          <w:rFonts w:cs="Arial" w:ascii="Arial" w:hAnsi="Arial"/>
          <w:sz w:val="22"/>
          <w:szCs w:val="22"/>
        </w:rPr>
        <w:t xml:space="preserve"> A presente contratação importa em ele R$ 24.950,00 (vinte e quatro mil novecentos e cinqüenta reais) que deveram ser pagos em 1 (uma) parcela sem reajuste no preço apresentando de acordo com o representante legal da empresa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justificativa:</w:t>
      </w:r>
      <w:r>
        <w:rPr>
          <w:rFonts w:cs="Arial" w:ascii="Arial" w:hAnsi="Arial"/>
          <w:sz w:val="22"/>
          <w:szCs w:val="22"/>
        </w:rPr>
        <w:t xml:space="preserve"> A dispensa de licitação para aquisição dos serviços, objeto do presente termo, justifica-se pela empresa ter apresentada o menor preço sendo ele R$ 24.950,00 (vinte e quatro mil novecentos e cinquenta reais)estando, portanto em conformidade com o valor de mercado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 Fundamento Legal:</w:t>
      </w:r>
      <w:r>
        <w:rPr>
          <w:rFonts w:cs="Arial" w:ascii="Arial" w:hAnsi="Arial"/>
          <w:sz w:val="22"/>
          <w:szCs w:val="22"/>
        </w:rPr>
        <w:t xml:space="preserve"> Art. 4º  Lei 13.979/2020 e alterações posteriores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Domingos do Norte, ES, 19/08/2020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QUE SIQUEIRA GOMES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a CPL</w:t>
      </w:r>
    </w:p>
    <w:p>
      <w:pPr>
        <w:pStyle w:val="Normal"/>
        <w:ind w:right="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TIFICAÇÃO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vista das justificativas e fundamentações retro relatadas e levando-se em consideração os termos do parecer jurídico, expedido pela Procuradoria Geral, aprovo a realização da despesa, independente de licitação.</w:t>
      </w:r>
    </w:p>
    <w:p>
      <w:pPr>
        <w:pStyle w:val="Normal"/>
        <w:ind w:right="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Domingos do Norte, ES, 19/08/2020.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RO AMARILDO DALMONTE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/>
      <w:t xml:space="preserve">- Rod. Centro Administrativo Basílio Malacarne - Gether Lopes de Farias, 900 – </w:t>
    </w:r>
  </w:p>
  <w:p>
    <w:pPr>
      <w:pStyle w:val="Normal"/>
      <w:jc w:val="center"/>
      <w:rPr/>
    </w:pPr>
    <w:r>
      <w:rPr/>
      <w:t>Bairro Emílio Callegari - São Domingos do Norte - ES - CEP 29745-000</w:t>
    </w:r>
  </w:p>
  <w:p>
    <w:pPr>
      <w:pStyle w:val="Normal"/>
      <w:jc w:val="center"/>
      <w:rPr/>
    </w:pPr>
    <w:r>
      <w:rPr/>
      <w:t>Telefax: (027) 3742 0200 – e-mail: gabinetesdn@hotmail.com</w:t>
    </w:r>
  </w:p>
  <w:p>
    <w:pPr>
      <w:pStyle w:val="Normal"/>
      <w:jc w:val="center"/>
      <w:rPr/>
    </w:pPr>
    <w:r>
      <w:rPr/>
      <w:t>CNPJ 36.350.312/0001-72</w:t>
    </w:r>
  </w:p>
  <w:p>
    <w:pPr>
      <w:pStyle w:val="Normal"/>
      <w:jc w:val="cent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Sonhar. Planejar e Realiz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589530</wp:posOffset>
          </wp:positionH>
          <wp:positionV relativeFrom="paragraph">
            <wp:posOffset>-77470</wp:posOffset>
          </wp:positionV>
          <wp:extent cx="742950" cy="600075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78020</wp:posOffset>
              </wp:positionH>
              <wp:positionV relativeFrom="paragraph">
                <wp:posOffset>-292100</wp:posOffset>
              </wp:positionV>
              <wp:extent cx="1561465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866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PL - FMS/PMSDN/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lha: 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oc. Dispensa: 22/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Proc. Adm. Nº - 2827/2020 –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ssunto: Aquisição de teste rápido para COVID-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68.2pt;mso-wrap-distance-left:9pt;mso-wrap-distance-right:9pt;mso-wrap-distance-top:0pt;mso-wrap-distance-bottom:0pt;margin-top:-23pt;mso-position-vertical-relative:text;margin-left:35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PL - FMS/PMSDN/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lha: _____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roc. Dispensa: 22/202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Proc. Adm. Nº - 2827/2020 – </w:t>
                    </w:r>
                    <w:r>
                      <w:rPr>
                        <w:b/>
                        <w:sz w:val="16"/>
                        <w:szCs w:val="16"/>
                      </w:rPr>
                      <w:t>Assunto: Aquisição de teste rápido para COVID-1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</w:r>
  </w:p>
  <w:p>
    <w:pPr>
      <w:pStyle w:val="Normal"/>
      <w:rPr/>
    </w:pPr>
    <w:r>
      <w:rPr/>
    </w:r>
  </w:p>
  <w:p>
    <w:pPr>
      <w:pStyle w:val="Heading3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REFEITURA MUNICIPAL DE SÃO DOMINGOS DO NORTE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OMISSÃO PERMANENTE DE LICITAÇÃO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RECURSO DO COVID-19 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 w:val="false"/>
      <w:sz w:val="28"/>
      <w:szCs w:val="28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Infdescricao1">
    <w:name w:val="inf-descrica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ftitulo">
    <w:name w:val="inf-titulo"/>
    <w:basedOn w:val="Normal"/>
    <w:qFormat/>
    <w:pPr>
      <w:spacing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48:00Z</dcterms:created>
  <dc:creator>LUZIA10</dc:creator>
  <dc:description/>
  <dc:language>en-US</dc:language>
  <cp:lastModifiedBy/>
  <cp:lastPrinted>2020-08-19T15:45:00Z</cp:lastPrinted>
  <dcterms:modified xsi:type="dcterms:W3CDTF">2020-09-10T12:02:34Z</dcterms:modified>
  <cp:revision>3</cp:revision>
  <dc:subject/>
  <dc:title/>
</cp:coreProperties>
</file>