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: 069/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 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Tendo em vista a necessidade de confecção de material gráfico para realização das atividades do dia a dia e divulgação dos eventos a serem realizados pela Secretaria Municipal de Saúde de São Domingos do Norte e para atendimentos das demandas dos setores. </w:t>
            </w:r>
          </w:p>
          <w:p>
            <w:pPr>
              <w:pStyle w:val="SemEspaamento"/>
              <w:jc w:val="both"/>
              <w:rPr/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Assim, a execução dos serviços gráficos se justifica visando atender os objetivos e demandas  da Secretaria  e setores agregados, que, além de fundamental importância, permite maior transparência e visibilidade das ações e trabalhos realizados na mesma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02-APLICAÇ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ersos setores da Secretaria Municipal de Saúd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03-OBJE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34" w:hanging="0"/>
              <w:rPr/>
            </w:pPr>
            <w:r>
              <w:rPr/>
              <w:t xml:space="preserve">A Contratada deverá proceder à confecção dos serviços gráficos conforme demanda, validaçã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234" w:hanging="0"/>
              <w:rPr/>
            </w:pPr>
            <w:r>
              <w:rPr/>
              <w:t>e aprovação da Secretaria Municipal de Saúde, que seguirão o seguinte padrão na sua produção gráfica especificado neste Termo de Referênc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MATERIAL GRÁFICO PARA USO DA SECRETARIA DE SAÚDE E EUGÊNIO MALACARNE</w:t>
      </w:r>
    </w:p>
    <w:p>
      <w:pPr>
        <w:pStyle w:val="Normal"/>
        <w:jc w:val="center"/>
        <w:rPr/>
      </w:pPr>
      <w:r>
        <w:rPr/>
        <w:t>ANEXO 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1057"/>
        <w:gridCol w:w="56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STADO MÉDICO C/ 100 FL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STADO MÉDICO PARA GESTANTE C/ 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IMENTO MÉDICO AMBUL/HOSP. C/ 100 FOLHAS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ÓSTICO C/ 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ELOPE MÉDIO BRANCO TIMBRAD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ELOPE MÉDIO SUS/ES COR AMARELA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VELOPE GRANDE BRANCO TIMBRAD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CLÍNICA ODONTOLÓGICA,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ODONTOLÓGICA,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CONSULTA MÉDICA,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DE ATENDIMENTOS COLETIVOS C/10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ISIÇÃO DE EXAMES C/ 100FL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TUÁRIO MÉDICO C/ 100FL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IA DE REFERENCIA E CONTRA REFERENCIA C/ 100 FOLHAS,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PA-I (boletim de produção ambulatorial dados individualizados), BLOCO COM 100 FOLH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NEXO I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1057"/>
        <w:gridCol w:w="56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HA DE CONTINUAÇÃO DE PRONTUÁRIO FRENTE E VERSO C/ 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IMENTO AMBULATORIAL C/100 FOLHAS, EM 02 CORE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O SISVAN.(PAPEL CARTÃO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PA DE ACOMPANHAMENTO NUTRICIONAL-SISVAN, C/ 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CHA DE ACOMPANHAMENTO NUTRICIONAL, C/ 100 FOLHAS.(FRENTE E VERSO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A/SUS LAUDO AMBULATORIAL INDIVIDUALIZADO – DPA, CARBONADO COM 10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IZAÇÃO DE VIAGEM FOLHA CARBONAD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ÃO DA GESTANTE, FRENTE E VERSO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ÇÃO DE CONSULTA C/10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IA/SUS, BPA-I, CARBONADO C/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ÁRIO SOCIAL, C/ 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IO DE SOLICITAÇÃO DE INTERNAÇÃO, COM 10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DO DE SOLICITAÇÃO, AVALIAÇÃO E AUTORIZAÇÃO DE MEDICAMENTOS, BLOCO COM 5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IO DE ENCAMINHAMENTO DA ASSISTENTE SOCIAL,CARBONADO, BLOCO COM 100 FOLH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MATERIAL GRÁFICO PARA USO DA VIGILANCIA AMBIEN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I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1057"/>
        <w:gridCol w:w="56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IÁRIO DO SERVIÇO ANTIVETORIAL, FRENTE E VERSO C/100 FOLH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O SEMANAL DO SERVIÇO ANTIVETORIAL C/100 FOLH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ÁRIO DE COPROSCOPIA E TRATAM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MATERIAIS GRÁFICOS PARA USO DA IMUNIZAÇÃO</w:t>
      </w:r>
    </w:p>
    <w:p>
      <w:pPr>
        <w:pStyle w:val="Normal"/>
        <w:jc w:val="center"/>
        <w:rPr/>
      </w:pPr>
      <w:r>
        <w:rPr/>
        <w:t>ANEXO IV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1057"/>
        <w:gridCol w:w="569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SIVO EM FORMATO DE PÉ COLORIDO, 2,5x1,5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SIVO PARA CAMPANHA DA PÓLIO, 2,5x1,5 COM FUNDO AMARELO E LETRA PRETA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O DE VACINA, FRENTE E VERSO, COM BORDAS EXTERNAS ESTREITA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ÃO ESPELHO DE VACINA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ÃO DE VACINA DE ADULTO FRENTE E VERSO EM DUAS C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MATERIAL GRÁFICO PARA USO DAS EQUIPES DE ESTRATÉGIA DE SAÚDE DA FAMÍL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6"/>
        <w:gridCol w:w="1130"/>
        <w:gridCol w:w="566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A – CADASTRO (FRENTE E VERS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DE ASSINATURA FRENTE E VERS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C – CRIANÇA – MENINO FRENTE E VERS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C – CRIANÇA – MENINA FRENTE E VERS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LHAS DO PROGRAMA E-SU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 QUANTIDADE SERÁ DISTRIBUIDA DE ACORDO COM O PROGRAMA DO MINISTÉRIO DA SAÚDE, QUE PODE CHEGAR ATÉ 07 OU MAIS MODELOS FRENTE E VERSO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N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NVELOPE DA FAMÍL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ÃO COMPROVAÇÃO DE RESIDE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DE VISITA DOMICILIAR (PAPEL CARTÃ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GRÁFICO PARA USO EM CAMPANHAS DA ESTRATÉGIA SAÚDE DA FAMÍLIA</w:t>
      </w:r>
    </w:p>
    <w:p>
      <w:pPr>
        <w:pStyle w:val="Normal"/>
        <w:jc w:val="center"/>
        <w:rPr/>
      </w:pPr>
      <w:r>
        <w:rPr/>
        <w:t>ANEXO VI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1134"/>
        <w:gridCol w:w="5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FLETOS, TAMANHO 20X15, COM ATÉ 06 CORES, 07 MODELOS FRENTE E VERSO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, COM 02 DOBRAS, TAMANHO 20X10, COM ATÉ 06 CORES, 07 MODELOS FRENTE E VERSO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ZES, TAMANHO 50X30, COM ATÉ 06 CORES, 07 MODELOS ESCRITOS NA FRENTE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, TAMANHO 05X05, COM ATÉ 06 CORES, 07 MODELOS ESCRITOS NA FRENTE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, TAMANHO 20X15, COM ATÉ 06 CORES, 07 MODELOS ESCRITOS NA FRENTE, PARA SEREM CONFECCIONADOS DURANTE O A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GRÁFICO PARA USO DA VIGILÂNCIA SANITÁRIA</w:t>
      </w:r>
    </w:p>
    <w:p>
      <w:pPr>
        <w:pStyle w:val="Normal"/>
        <w:jc w:val="center"/>
        <w:rPr/>
      </w:pPr>
      <w:r>
        <w:rPr/>
        <w:t>ANEXO VI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5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 NA COR AZUL, C/ 25 FOLH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C1 BRANCA ESPECIAL, C/ 100 FOLHAS, CARBONA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SANITÁRIA, TAMANHO A4, FOLHA D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, COM 02 DOBRAS, TAMANHO 20X10, COM ATÉ 06 CORES, 05 MODELOS FRENTE E VERSO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ZES, TAMANHO 50X30, COM ATÉ 06 CORES, 05 MODELOS ESCRITOS NA FRENTE, PARA SEREM CONFECCIONADOS DURANTE O A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LHAS, TAMANHO 20X15, COM ATÉ 06 CORES, 02 MODELOS, C/ 45 FOLHAS FRENTE E VERS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(PAPEL CARTÃ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04- </w:t>
      </w:r>
      <w:r>
        <w:rPr>
          <w:b/>
          <w:sz w:val="24"/>
          <w:szCs w:val="24"/>
        </w:rPr>
        <w:t>OBSERVAÇÕES GERAIS A RESPEITO DO OBJE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er todos os materiais em estrita conformidade com as especificações exigidas na licitaçã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 LOCAL DE ENTREG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materiais requisitados deverão ser entregues em local determinado pelo Fundo Municipal de Saúde ou Almoxarifado do mesm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 FISCALIZAÇÃ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ção da fiscalização não exonera a Contratada de suas responsabilidades contratuai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O objeto fornecido será fiscalizado na sua entrega pelo responsável designado pelo </w:t>
            </w:r>
            <w:r>
              <w:rPr>
                <w:b/>
                <w:sz w:val="24"/>
                <w:szCs w:val="24"/>
              </w:rPr>
              <w:t>Fundo Municipal de Saúde</w:t>
            </w:r>
            <w:r>
              <w:rPr>
                <w:sz w:val="24"/>
                <w:szCs w:val="24"/>
              </w:rPr>
              <w:t xml:space="preserve"> ou o </w:t>
            </w:r>
            <w:r>
              <w:rPr>
                <w:b/>
                <w:sz w:val="24"/>
                <w:szCs w:val="24"/>
              </w:rPr>
              <w:t>responsável pelo Almoxarifado</w:t>
            </w:r>
            <w:r>
              <w:rPr>
                <w:sz w:val="24"/>
                <w:szCs w:val="24"/>
              </w:rPr>
              <w:t xml:space="preserve"> o qual deverá fazer parte do  quadro de servidores do mesm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 OBRIGAÇÕES DO CONTRATA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 de responsabilidade da Contratada apresentar a documentação necessária para comprovação de isenção fiscal, nos termos dos Arts. 3 e 4 da Instrução Normativa 480/2004 da Secretaria da Receita Federal que </w:t>
            </w:r>
            <w:r>
              <w:rPr>
                <w:rFonts w:cs="Arial"/>
                <w:sz w:val="24"/>
                <w:szCs w:val="24"/>
              </w:rPr>
              <w:t>dispõe sobre a retenção de tributos e contribuições nos pagamentos efetuados pelas pessoas jurídicas que menciona a outras pessoas jurídicas pelo fornecimento de bens e serviços;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 nos termos do art. 68 da Lei 8.666/93 o </w:t>
            </w:r>
            <w:r>
              <w:rPr>
                <w:b/>
                <w:sz w:val="24"/>
                <w:szCs w:val="24"/>
              </w:rPr>
              <w:t xml:space="preserve">preposto – </w:t>
            </w:r>
            <w:r>
              <w:rPr>
                <w:sz w:val="24"/>
                <w:szCs w:val="24"/>
              </w:rPr>
              <w:t>que será a pessoa de contato a quem a Administração irá se reportar, quando necessário;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fazer, sem custo para o CONTRATANTE, todo e qualquer procedimento, se verificada incorreção e constatado que o erro é da responsabilidade da CONTRATADA;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Utilizar de forma privativa e confidencial, os documentos fornecidos pelo CONTRATANTE para a execução do Contrato;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ter durante a execução deste Contrato, todas as condições de habilitação e qualific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8- OBRIGAÇÕES DO CONTRA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ficar, por escrito, à Contratada da ocorrência de eventuais imperfeições no curso de execução dos serviços, fixando prazo para a sua correçã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companhar e fiscalizar os serviços, efetuando as medições e pagamentos nas condições e preços pactuado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r as informações e esclarecimentos que venham a ser solicitados pela CONTRATADA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agar a importância correspondente aos serviços, no prazo contratad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r, antes da impressão do material, os modelos, de cada item, apresentados pela CONTRAT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 ACEITAÇÃO DO OBJE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definitivamente, em até 15 (quinze) dias útei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o recebimento provisório, a fiscalização avaliará as características de cada item, identificando eventuais problemas. Estando em conformidade, será efetuado o recebimento definitiv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recusados apenas os itens do empenho que se encontrar em desacor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.2 – MATERIAL INCOMPLET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da deverá entregar todo o item solicitado através da nota de empenho, não havendo pagamento em caso de entrega parcial até que ocorra o adimplemento total da obrigaçã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entrega parcial, será enviado ofício para a Contratada, informando o ocorrido, e considerar-se-á como inadimplemento contratual, tendo em vista a não entrega de todos os itens solicit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.3 – NOTA FISCAL EM DESCONFORMIDADE COM O EMPENH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– SANÇÕ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adver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u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declaração de inidoneidade para licitar ou contratar com a Administração Públic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O atraso injustificado na execução do contrato sujeitará a Contratada à multa administrativa no percentual de 1% (um por cento) por dia de atraso a partir do 1º (primeiro) dia útil após a data fixada para entrega do material ou conclusão do serviço, até o percentual máximo de 30% (trinta por cento), </w:t>
            </w:r>
            <w:r>
              <w:rPr/>
              <w:t>caracterizando, neste caso, a inexecução total da obrigação, punível com as sanções previstas nos itens III e IV acim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DEMAIS DISPOSIÇÕ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 QUANTIDAD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ínima: </w:t>
            </w:r>
            <w:r>
              <w:rPr>
                <w:sz w:val="24"/>
                <w:szCs w:val="24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xima: </w:t>
            </w:r>
            <w:r>
              <w:rPr>
                <w:sz w:val="24"/>
                <w:szCs w:val="24"/>
              </w:rPr>
              <w:t>Quantidade total elencada neste Termo de Referênci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ão Domingos do Norte/ES.,  04 de abril de 2016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imary da Penha Gasparoni Compe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Saúde 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10765</wp:posOffset>
          </wp:positionH>
          <wp:positionV relativeFrom="paragraph">
            <wp:posOffset>-373380</wp:posOffset>
          </wp:positionV>
          <wp:extent cx="762000" cy="6858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PREFEITURA MUNICIPAL DE SÃO DOMINGOS DO NORTE</w:t>
    </w:r>
  </w:p>
  <w:p>
    <w:pPr>
      <w:pStyle w:val="SemEspaamento"/>
      <w:jc w:val="center"/>
      <w:rPr/>
    </w:pPr>
    <w:r>
      <w:rPr/>
      <w:t>FUNDO MUNICIPAL DE SAÚDE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Travessa Valeriano Pagani - centro - São Domingos do Norte-CEP: 29745-00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.: 36.350.312/0002-53</w:t>
    </w:r>
  </w:p>
  <w:p>
    <w:pPr>
      <w:pStyle w:val="SemEspaamento"/>
      <w:jc w:val="center"/>
      <w:rPr>
        <w:sz w:val="18"/>
        <w:szCs w:val="18"/>
      </w:rPr>
    </w:pPr>
    <w:r>
      <w:rPr>
        <w:sz w:val="18"/>
        <w:szCs w:val="18"/>
      </w:rPr>
      <w:t>Telefone: 27 3742 106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0:00Z</dcterms:created>
  <dc:creator>Admin</dc:creator>
  <dc:description/>
  <cp:keywords/>
  <dc:language>en-US</dc:language>
  <cp:lastModifiedBy>Reinaldo</cp:lastModifiedBy>
  <dcterms:modified xsi:type="dcterms:W3CDTF">2016-07-18T17:28:00Z</dcterms:modified>
  <cp:revision>7</cp:revision>
  <dc:subject/>
  <dc:title/>
</cp:coreProperties>
</file>