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RETO Nº 1.339, DE 18 DE DEZEMBRO DE 2014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Times New Roman" w:hAnsi="Times New Roman" w:eastAsia="Arial" w:cs="Times New Roman"/>
          <w:b/>
          <w:b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Aprova a Instrução Normativa </w:t>
      </w:r>
      <w:r>
        <w:rPr>
          <w:rFonts w:cs="Times New Roman" w:ascii="Times New Roman" w:hAnsi="Times New Roman"/>
          <w:b/>
          <w:i/>
          <w:sz w:val="24"/>
          <w:szCs w:val="24"/>
        </w:rPr>
        <w:t>SCC Nº 001/2014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Times New Roman" w:hAnsi="Times New Roman" w:eastAsia="Arial" w:cs="Times New Roman"/>
          <w:b/>
          <w:b/>
          <w:i/>
          <w:i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PREFEITO MUNICIPAL DE SÃO DOMINGOS DO NORTE</w:t>
      </w:r>
      <w:r>
        <w:rPr>
          <w:rFonts w:cs="Times New Roman" w:ascii="Times New Roman" w:hAnsi="Times New Roman"/>
          <w:color w:val="000000"/>
          <w:sz w:val="24"/>
          <w:szCs w:val="24"/>
        </w:rPr>
        <w:t>, no uso das atribuições que lhe são conferidas pelo artigo 66, inciso V e 74, I, “g” da Lei Orgânica do Município de São Domingos do Norte e, de acordo com a Lei Municipal n° 691 de 29 de março de 2012,que dispõe sobre o Sistema de Controle Interno do Município de São Domingos do Norte-ES, no âmbito da Prefeitura Municipal de São Domingos do Norte, abrangendo as administrações Direta e Indireta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avocada a competência a que alude o art. 66-J da Lei nº 71, de 30 de junho de 1995, para aprovar a </w:t>
      </w:r>
      <w:r>
        <w:rPr>
          <w:rFonts w:cs="Times New Roman" w:ascii="Times New Roman" w:hAnsi="Times New Roman"/>
          <w:b/>
          <w:sz w:val="24"/>
          <w:szCs w:val="24"/>
        </w:rPr>
        <w:t>Instrução Normativa SCC nº 01/2014,</w:t>
      </w:r>
      <w:r>
        <w:rPr>
          <w:rFonts w:cs="Times New Roman" w:ascii="Times New Roman" w:hAnsi="Times New Roman"/>
          <w:sz w:val="24"/>
          <w:szCs w:val="24"/>
        </w:rPr>
        <w:t xml:space="preserve"> que Dispõe sobre Orientações para Cadastramento de Fornecedores Prestadores de Serviços interessados em negociar Diretamente ou Participar dos Processos Licitatórios no Município de São Domingos do Norte/ES, fazendo parte integrante deste Decreto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Cabe à Seccional de controle interno pertecente a Secretaria Municipal de Administração e Finanças, a responsabilidade pelo cumprimento da presente Instrução Normativa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Caberá a Secretaria Municipal de Controle Interno e Transparência, a modificação da presente Instrução Normativa quando se fizer necessário, por meio de ato próprio, sendo portanto a presente avocação de competência vigente apenas para aprovação inicial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e do Prefeito Municipal de São Domingos do Norte - E.S., 18 de Dezembro de 2014. </w:t>
      </w:r>
    </w:p>
    <w:p>
      <w:pPr>
        <w:pStyle w:val="Heading1"/>
        <w:keepNext w:val="false"/>
        <w:widowControl w:val="false"/>
        <w:spacing w:before="0" w:after="0"/>
        <w:ind w:left="720" w:hanging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left="720" w:hanging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 GERALDO GUIDON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ÇÃO NORMATIVA SCC Nº 001/201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969" w:right="-6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</w:rPr>
        <w:t xml:space="preserve">DISPÕE </w:t>
      </w:r>
      <w:r>
        <w:rPr>
          <w:rFonts w:cs="Times New Roman" w:ascii="Times New Roman" w:hAnsi="Times New Roman"/>
          <w:b/>
          <w:bCs/>
          <w:i/>
          <w:spacing w:val="-17"/>
          <w:sz w:val="20"/>
          <w:szCs w:val="20"/>
        </w:rPr>
        <w:t>SOBR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0"/>
          <w:sz w:val="20"/>
          <w:szCs w:val="20"/>
        </w:rPr>
        <w:t xml:space="preserve">ORIENTAÇÃO </w:t>
      </w:r>
      <w:r>
        <w:rPr>
          <w:rFonts w:cs="Times New Roman" w:ascii="Times New Roman" w:hAnsi="Times New Roman"/>
          <w:b/>
          <w:bCs/>
          <w:i/>
          <w:spacing w:val="-20"/>
          <w:sz w:val="20"/>
          <w:szCs w:val="20"/>
        </w:rPr>
        <w:t xml:space="preserve">PARA </w:t>
      </w:r>
      <w:r>
        <w:rPr>
          <w:rFonts w:cs="Times New Roman" w:ascii="Times New Roman" w:hAnsi="Times New Roman"/>
          <w:b/>
          <w:bCs/>
          <w:i/>
          <w:spacing w:val="-8"/>
          <w:sz w:val="20"/>
          <w:szCs w:val="20"/>
        </w:rPr>
        <w:t xml:space="preserve">CADASTRAMENTO </w:t>
      </w:r>
      <w:r>
        <w:rPr>
          <w:rFonts w:cs="Times New Roman" w:ascii="Times New Roman" w:hAnsi="Times New Roman"/>
          <w:b/>
          <w:bCs/>
          <w:i/>
          <w:spacing w:val="-29"/>
          <w:sz w:val="20"/>
          <w:szCs w:val="20"/>
        </w:rPr>
        <w:t xml:space="preserve">DE </w:t>
      </w:r>
      <w:r>
        <w:rPr>
          <w:rFonts w:cs="Times New Roman" w:ascii="Times New Roman" w:hAnsi="Times New Roman"/>
          <w:b/>
          <w:bCs/>
          <w:i/>
          <w:spacing w:val="-8"/>
          <w:sz w:val="20"/>
          <w:szCs w:val="20"/>
        </w:rPr>
        <w:t xml:space="preserve">FORNECEDORES </w:t>
      </w: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  <w:t xml:space="preserve">PRESTADORES DE SERVIÇOS  INTERESSADOS  </w:t>
      </w: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</w:rPr>
        <w:t xml:space="preserve">EM  NEGOCIAR DIRETAMENTE OU PARTICIPAR </w:t>
      </w:r>
      <w:r>
        <w:rPr>
          <w:rFonts w:cs="Times New Roman" w:ascii="Times New Roman" w:hAnsi="Times New Roman"/>
          <w:b/>
          <w:bCs/>
          <w:i/>
          <w:spacing w:val="-24"/>
          <w:sz w:val="20"/>
          <w:szCs w:val="20"/>
        </w:rPr>
        <w:t xml:space="preserve">DOS </w:t>
      </w:r>
      <w:r>
        <w:rPr>
          <w:rFonts w:cs="Times New Roman" w:ascii="Times New Roman" w:hAnsi="Times New Roman"/>
          <w:b/>
          <w:bCs/>
          <w:i/>
          <w:spacing w:val="-11"/>
          <w:sz w:val="20"/>
          <w:szCs w:val="20"/>
        </w:rPr>
        <w:t xml:space="preserve">PROCESSOS </w:t>
      </w:r>
      <w:r>
        <w:rPr>
          <w:rFonts w:cs="Times New Roman" w:ascii="Times New Roman" w:hAnsi="Times New Roman"/>
          <w:b/>
          <w:bCs/>
          <w:i/>
          <w:spacing w:val="-8"/>
          <w:sz w:val="20"/>
          <w:szCs w:val="20"/>
        </w:rPr>
        <w:t xml:space="preserve">LICITATÓRIOS </w:t>
      </w:r>
      <w:r>
        <w:rPr>
          <w:rFonts w:cs="Times New Roman" w:ascii="Times New Roman" w:hAnsi="Times New Roman"/>
          <w:b/>
          <w:bCs/>
          <w:i/>
          <w:spacing w:val="-29"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MUNICÍPIO DE SÃO DOMINGOS DO NORTE NO ÂMBITO DO </w:t>
      </w:r>
      <w:r>
        <w:rPr>
          <w:rFonts w:cs="Times New Roman" w:ascii="Times New Roman" w:hAnsi="Times New Roman"/>
          <w:b/>
          <w:bCs/>
          <w:i/>
          <w:spacing w:val="-10"/>
          <w:sz w:val="20"/>
          <w:szCs w:val="20"/>
        </w:rPr>
        <w:t xml:space="preserve">PODER EXECUTIV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RUÇÃO NORMATIVA SECONT – SCC – 001/201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TA: 16 de Dezembro de 2014.</w:t>
      </w:r>
    </w:p>
    <w:p>
      <w:pPr>
        <w:pStyle w:val="Normal"/>
        <w:spacing w:lineRule="auto" w:line="360" w:before="0" w:after="0"/>
        <w:ind w:righ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SÃO: 1.0 de 16 de Dezembro de 2014.</w:t>
      </w:r>
    </w:p>
    <w:p>
      <w:pPr>
        <w:pStyle w:val="Normal"/>
        <w:spacing w:lineRule="auto" w:line="360" w:before="0" w:after="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ÇÃO EM: 18 de Dezembro de 2014.</w:t>
      </w:r>
    </w:p>
    <w:p>
      <w:pPr>
        <w:pStyle w:val="Normal"/>
        <w:spacing w:lineRule="auto" w:line="360" w:before="0" w:after="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 APROVAÇÃO: DECRETO Nº 1.339 de 18 de Dezembro de 2014.</w:t>
      </w:r>
    </w:p>
    <w:p>
      <w:pPr>
        <w:pStyle w:val="Normal"/>
        <w:spacing w:lineRule="auto" w:line="360" w:before="0" w:after="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S RESPONSÁVEIS: UCCI-UNIDADE CENTRAL DE CONTROLE INTERNO SECRETARIA MUNICIPAL DE ADMINISTRAÇÃO E FINANÇAS.</w:t>
      </w:r>
    </w:p>
    <w:p>
      <w:pPr>
        <w:pStyle w:val="Normal"/>
        <w:spacing w:lineRule="auto" w:line="360" w:before="0" w:after="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MUNICIPAL DE SÃO DOMINGOS DO NORTE-ES, no uso das atribuições que lhe são conferidas pelo art. </w:t>
      </w:r>
      <w:r>
        <w:rPr>
          <w:rFonts w:cs="Times New Roman" w:ascii="Times New Roman" w:hAnsi="Times New Roman"/>
          <w:color w:val="000000"/>
          <w:sz w:val="24"/>
          <w:szCs w:val="24"/>
        </w:rPr>
        <w:t>66, inciso V e 74, I, “g” da Lei Orgânica Municip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SECRETARIA MUNICIPAL DE CONTROLE INTERNO E TRANSPARÊNCIA DO MUNICÍPIO, no uso de suas atribuições que lhe conferem o art. 31  da  Constituição  Federal,  art.  59  da  Lei  Complementar  nº.101/2000 e atendendo ao disposto nos artigos 103 e 104 da Lei Orgânica Municipal;</w:t>
      </w:r>
    </w:p>
    <w:p>
      <w:pPr>
        <w:pStyle w:val="Normal"/>
        <w:spacing w:lineRule="auto" w:line="360"/>
        <w:ind w:right="12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si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is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sto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na Lei 71/95, combinada pela Lei 691/2012, no seu artigo 66-A, que dispõe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re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is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trole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rno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un</w:t>
      </w:r>
      <w:r>
        <w:rPr>
          <w:rFonts w:eastAsia="Arial" w:cs="Times New Roman" w:ascii="Times New Roman" w:hAnsi="Times New Roman"/>
          <w:sz w:val="24"/>
          <w:szCs w:val="24"/>
        </w:rPr>
        <w:t>i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o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Arial" w:cs="Times New Roman" w:ascii="Times New Roman" w:hAnsi="Times New Roman"/>
          <w:sz w:val="24"/>
          <w:szCs w:val="24"/>
        </w:rPr>
        <w:t>1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st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ição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>ral,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rt.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Arial" w:cs="Times New Roman" w:ascii="Times New Roman" w:hAnsi="Times New Roman"/>
          <w:sz w:val="24"/>
          <w:szCs w:val="24"/>
        </w:rPr>
        <w:t>9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º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>/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00</w:t>
      </w:r>
      <w:r>
        <w:rPr>
          <w:rFonts w:eastAsia="Arial" w:cs="Times New Roman" w:ascii="Times New Roman" w:hAnsi="Times New Roman"/>
          <w:sz w:val="24"/>
          <w:szCs w:val="24"/>
        </w:rPr>
        <w:t>0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rt.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10</w:t>
      </w:r>
      <w:r>
        <w:rPr>
          <w:rFonts w:eastAsia="Arial" w:cs="Times New Roman" w:ascii="Times New Roman" w:hAnsi="Times New Roman"/>
          <w:sz w:val="24"/>
          <w:szCs w:val="24"/>
        </w:rPr>
        <w:t>3,104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 xml:space="preserve">a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e</w:t>
      </w:r>
      <w:r>
        <w:rPr>
          <w:rFonts w:eastAsia="Arial" w:cs="Times New Roman" w:ascii="Times New Roman" w:hAnsi="Times New Roman"/>
          <w:sz w:val="24"/>
          <w:szCs w:val="24"/>
        </w:rPr>
        <w:t>i Or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ân</w:t>
      </w:r>
      <w:r>
        <w:rPr>
          <w:rFonts w:eastAsia="Arial" w:cs="Times New Roman" w:ascii="Times New Roman" w:hAnsi="Times New Roman"/>
          <w:sz w:val="24"/>
          <w:szCs w:val="24"/>
        </w:rPr>
        <w:t>ic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ic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í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" w:cs="Times New Roman" w:ascii="Times New Roman" w:hAnsi="Times New Roman"/>
          <w:sz w:val="24"/>
          <w:szCs w:val="24"/>
        </w:rPr>
        <w:t>i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São Domingos do Norte/ES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nsiderando que esta Instrução Normativa tem por finalidade normatizar os procedimentos Administrativos Relativos à Orientação de Cadastro de Fornecedores de Serviços Interessados em negociar Diretamente ou Participar dos Processos Licitatórios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o Poder Executivo Municipal de São Domingos do Norte.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1"/>
          <w:sz w:val="24"/>
          <w:szCs w:val="24"/>
        </w:rPr>
        <w:t>Considerando que esta instrução normativa fundamenta-se na resolução Nº 227/2011 do Tribunal de Constas do Estado do Espírito Santo e na Instrução Normativa Nº 001/2012 que dispõem sobre a produção de Instruções Normativas Normas das Norma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RESOLVE:</w:t>
      </w:r>
    </w:p>
    <w:p>
      <w:pPr>
        <w:pStyle w:val="Normal"/>
        <w:widowControl w:val="false"/>
        <w:autoSpaceDE w:val="false"/>
        <w:spacing w:lineRule="auto" w:line="360"/>
        <w:ind w:right="40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CAPÍTULO I</w:t>
      </w:r>
    </w:p>
    <w:p>
      <w:pPr>
        <w:pStyle w:val="Normal"/>
        <w:widowControl w:val="false"/>
        <w:autoSpaceDE w:val="false"/>
        <w:spacing w:lineRule="auto" w:line="36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DA FINALIDADE</w:t>
      </w:r>
    </w:p>
    <w:p>
      <w:pPr>
        <w:pStyle w:val="Normal"/>
        <w:widowControl w:val="false"/>
        <w:autoSpaceDE w:val="false"/>
        <w:spacing w:lineRule="auto" w:line="360"/>
        <w:ind w:right="40" w:hanging="0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Art. 1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Esta Instrução Normativa tem por finalidade padronizar o procedimento d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adastramento de pessoas físicas e jurídicas interessadas em contratar, inclusive participar </w:t>
      </w:r>
      <w:r>
        <w:rPr>
          <w:rFonts w:cs="Times New Roman" w:ascii="Times New Roman" w:hAnsi="Times New Roman"/>
          <w:sz w:val="24"/>
          <w:szCs w:val="24"/>
        </w:rPr>
        <w:t xml:space="preserve">dos procedimentos licitatórios, com a Administração Direta e entidade da Administração Indireta do Poder Executivo de São Domingos do Norte, criando um banco de dados que propiciará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nformações com vistas a tornar as contratações mais vantajosas e transparentes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adronizar e desburocratizar procedimentos e acompanhar o desempenho dos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ornecedores e prestadores de serviços cadastrados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APÍTULO II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DA ABRANGÊNCIA</w:t>
      </w:r>
    </w:p>
    <w:p>
      <w:pPr>
        <w:pStyle w:val="Normal"/>
        <w:spacing w:lineRule="auto" w:line="360" w:before="0" w:after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a Instrução Normativa abrange ao Sistema de Controle de Compras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pacing w:lineRule="auto" w:line="360" w:before="0" w:after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APÍTULO III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DA BASE LEGAL</w:t>
      </w:r>
    </w:p>
    <w:p>
      <w:pPr>
        <w:pStyle w:val="Normal"/>
        <w:widowControl w:val="false"/>
        <w:autoSpaceDE w:val="false"/>
        <w:spacing w:lineRule="auto" w:line="36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 A presente Instrução Normativa tem como base legal diretamente prevista no art. 34 da Le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Federal Nº 8.666/93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APÍTULO IV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DO CADASTRAMENTO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Art. 4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 cadastramento na Unidade Prefeitura  Municipal  de São Domingos do Nor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far-se-á mediante  solicitação  do  interessado,  através  de  um requerimento que deve ser protocolizado no Protocolo Central da Prefeitura.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5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s bens ou serviços integrantes da linha de fornecimento devem ser compatíveis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om o objeto comercial indicado ao contrato social ou estatuto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Art. 6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ra solicitação de Certificado de Cadastro de Fornecedor (CCF), o interessado deverá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rotocolizar a solicitação cadastral, acompanhado d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ocumentação relacionada no Art. 10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Art. 7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 Certificado de Cadastro de Fornecedor (CCF) poderá ser requerido e processado em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qualquer época do ano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8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sociedades anônimas regidas pela Lei Federal N.º 6.404, de 15 de novembr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e 1976 e demais sociedades empresariais, a cada encerramento de exercício social, deverão apresentar no prazo máximo de cento e vinte dias, o balanço patrimonial e as </w:t>
      </w:r>
      <w:r>
        <w:rPr>
          <w:rFonts w:cs="Times New Roman" w:ascii="Times New Roman" w:hAnsi="Times New Roman"/>
          <w:sz w:val="24"/>
          <w:szCs w:val="24"/>
        </w:rPr>
        <w:t>demonstrações contábeis respectivas, conforme dispõe 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.078, da Lei Federal N.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0.406, de 11 de janeiro de 2003 - Código Civil Brasileiro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9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empresas estrangeiras que não tenham filial ou representante legal no país deverão atender nas concorrências internacionais, as exigências mediante apresentação de documentos equivalentes, autenticados pelos respectivos consulados e trazidos por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tradutor juramentado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O Certificado de Cadastro de Fornecedor (CCF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fica condicionado à comprovação de que a empresa estrangeira tem </w:t>
      </w:r>
      <w:r>
        <w:rPr>
          <w:rFonts w:cs="Times New Roman" w:ascii="Times New Roman" w:hAnsi="Times New Roman"/>
          <w:sz w:val="24"/>
          <w:szCs w:val="24"/>
        </w:rPr>
        <w:t xml:space="preserve">representante legal no país, com poderes expressos, para receber citação e responder </w:t>
      </w:r>
      <w:r>
        <w:rPr>
          <w:rFonts w:cs="Times New Roman" w:ascii="Times New Roman" w:hAnsi="Times New Roman"/>
          <w:spacing w:val="-3"/>
          <w:sz w:val="24"/>
          <w:szCs w:val="24"/>
        </w:rPr>
        <w:t>administrativamente e judicialmente.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CAPÍTULO V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OS DOCUMENTOS PARA CADASTRAMENTO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Art. 10 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 interessado deverá apresentar requerimento, acompanhando dos documentos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§ 1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ara pessoa jurídica será requerida com a apresentação de document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omprobatórios de habilitação jurídica, </w:t>
      </w:r>
      <w:r>
        <w:rPr>
          <w:rFonts w:cs="Times New Roman" w:ascii="Times New Roman" w:hAnsi="Times New Roman"/>
          <w:spacing w:val="-3"/>
          <w:sz w:val="24"/>
          <w:szCs w:val="24"/>
        </w:rPr>
        <w:t>regularidade fiscal</w:t>
      </w:r>
      <w:r>
        <w:rPr>
          <w:rFonts w:cs="Times New Roman" w:ascii="Times New Roman" w:hAnsi="Times New Roman"/>
          <w:spacing w:val="1"/>
          <w:sz w:val="24"/>
          <w:szCs w:val="24"/>
        </w:rPr>
        <w:t>, qualificação técnica e qualificação econômico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inanceira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§ 2º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ara pessoa física será requerida com a apresentação dos documentos </w:t>
      </w:r>
      <w:r>
        <w:rPr>
          <w:rFonts w:cs="Times New Roman" w:ascii="Times New Roman" w:hAnsi="Times New Roman"/>
          <w:sz w:val="24"/>
          <w:szCs w:val="24"/>
        </w:rPr>
        <w:t xml:space="preserve">comprobatórios como; RG, CPF, comprovante de residência, qualificação técnica 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regularidade fiscal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CAPÍTULO VI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O PROCEDIMENTO CADASTRAL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O cadastramento será iniciado com o recebimento de cópia dos documentos d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fornecedor e correspondente entrega no Protocolo da Prefeitura Municipal, autenticada pel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artório, com exceção das certidões retiradas pel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ternet, bastando para esta, cópia simples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s certidões, certificados de regularidade e outros documentos assemelhado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que, por sua natureza, dependem de renovação periódica serão aceitos se dentro do prazo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e sua validade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Parágrafo Único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ão havendo indicação expressa do prazo de validade, o mesm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orresponderá a sessenta dias, a contar da data de sua expedição, devendo o interessad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anter os documentos devidamente atualizados, sob pena de invalidação do cadastro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13 </w:t>
      </w:r>
      <w:r>
        <w:rPr>
          <w:rFonts w:cs="Times New Roman" w:ascii="Times New Roman" w:hAnsi="Times New Roman"/>
          <w:sz w:val="24"/>
          <w:szCs w:val="24"/>
        </w:rPr>
        <w:t xml:space="preserve">Pedidos de inclusão com falta de documentos, com prazo de validade vencido, ilegíveis e/ou com rasuras não serão apreciados pelo Sistema de Controle de Compras, cabendo a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teressado, regularizar as inconformidades, o mais brevemente possível após ser solicitado por este Sistema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cadastramento, suas alterações, inclusão e renovações serão avaliadas com base na documentação apresentada pelo fornecedor e analisada dentro dos parâmetros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seguintes: </w:t>
      </w:r>
    </w:p>
    <w:p>
      <w:pPr>
        <w:pStyle w:val="Normal"/>
        <w:widowControl w:val="false"/>
        <w:autoSpaceDE w:val="false"/>
        <w:spacing w:lineRule="auto" w:line="360"/>
        <w:ind w:right="3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Habilitação jurídica; </w:t>
      </w:r>
    </w:p>
    <w:p>
      <w:pPr>
        <w:pStyle w:val="Normal"/>
        <w:widowControl w:val="false"/>
        <w:autoSpaceDE w:val="false"/>
        <w:spacing w:lineRule="auto" w:line="36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II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gularidade Fiscal; </w:t>
      </w:r>
    </w:p>
    <w:p>
      <w:pPr>
        <w:pStyle w:val="Normal"/>
        <w:widowControl w:val="false"/>
        <w:autoSpaceDE w:val="false"/>
        <w:spacing w:lineRule="auto" w:line="36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Qualificação Técnica; </w:t>
      </w:r>
    </w:p>
    <w:p>
      <w:pPr>
        <w:pStyle w:val="Normal"/>
        <w:widowControl w:val="false"/>
        <w:autoSpaceDE w:val="false"/>
        <w:spacing w:lineRule="auto" w:line="36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IV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Qualificação Econômico-financeira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5.</w:t>
      </w:r>
      <w:r>
        <w:rPr>
          <w:rFonts w:cs="Times New Roman" w:ascii="Times New Roman" w:hAnsi="Times New Roman"/>
          <w:sz w:val="24"/>
          <w:szCs w:val="24"/>
        </w:rPr>
        <w:t xml:space="preserve"> O requerente que, em razão de sua natureza, estiver sujeito ao atendimento 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utros requisitos previstos em lei ou regulamento, deverá ser atendido mediante a apresentação de documentação complementar estabelecida em cada instrument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onvocatório de licitação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Art. 16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As pessoas jurídicas e físicas, que tiverem sua solicitação e documentação aprovada receberão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rtificado de Cadastro de Fornecedor (CCF).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7.</w:t>
      </w:r>
      <w:r>
        <w:rPr>
          <w:rFonts w:cs="Times New Roman" w:ascii="Times New Roman" w:hAnsi="Times New Roman"/>
          <w:sz w:val="24"/>
          <w:szCs w:val="24"/>
        </w:rPr>
        <w:t xml:space="preserve"> A pessoa que for contratar diretamente com a Administração Direta e Indiret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verá providenciar seu cadastro junto a Unidade de Cadastro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Art. 18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 documentação apresentada pelo fornecedor para registro no Município constituirá Processo Administrativo, que depois de cumprido o seu objeto, será mantido no Arquivo Central.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CAPÍTULO VII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DA EMISSÃO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Art. 19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 Certificado de Cadastro de Fornecedor (CCF) da pessoa jurídica será </w:t>
      </w:r>
      <w:r>
        <w:rPr>
          <w:rFonts w:cs="Times New Roman" w:ascii="Times New Roman" w:hAnsi="Times New Roman"/>
          <w:sz w:val="24"/>
          <w:szCs w:val="24"/>
        </w:rPr>
        <w:t xml:space="preserve">entregue no prazo de até 72 horas, após a data em que foi protocolado. E o Certificado de Registro de Pessoa Física (CRPF) d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essoa física em 48 horas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APÍTULO VIII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DA RENOVAÇÃO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20.</w:t>
      </w:r>
      <w:r>
        <w:rPr>
          <w:rFonts w:cs="Times New Roman" w:ascii="Times New Roman" w:hAnsi="Times New Roman"/>
          <w:sz w:val="24"/>
          <w:szCs w:val="24"/>
        </w:rPr>
        <w:t xml:space="preserve"> Findo o prazo de validade do Certificado de Cadastro do Fornecedor (CCF) a empresa deverá apresentar, para ratificar sua condição de regularidade, toda a documentação, que já foi solicitada para Cadastro, conforme Art. 14.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CAPÍTULO IX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CONSIDERAÇÕES FINAIS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otadas na Unidade de Cadastro as sanções aplicadas ao contrato no curso d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execução dos contratos. </w:t>
      </w:r>
    </w:p>
    <w:p>
      <w:pPr>
        <w:pStyle w:val="Normal"/>
        <w:spacing w:lineRule="auto" w:line="360" w:before="0" w:after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penalidades  somente serão anotadas na  Unidade  de Cadastro  após a conclusão  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orrespondente processo instaurado na esfera competente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contrato será reabilitado após o término do prazo da penalidade aplicada ou com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ncerramento dos motivos determinantes da punição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§ 3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essoa Jurídica e Física contratadas terão seus desempenhos avaliados pel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dministração com o objetivo de identificar o nível de atendimento às especificações, prazo </w:t>
      </w:r>
      <w:r>
        <w:rPr>
          <w:rFonts w:cs="Times New Roman" w:ascii="Times New Roman" w:hAnsi="Times New Roman"/>
          <w:sz w:val="24"/>
          <w:szCs w:val="24"/>
        </w:rPr>
        <w:t xml:space="preserve">e preço e qualidade de materiais, serviços, e de se adotar, em tempo hábil, a uma melhor </w:t>
      </w:r>
      <w:r>
        <w:rPr>
          <w:rFonts w:cs="Times New Roman" w:ascii="Times New Roman" w:hAnsi="Times New Roman"/>
          <w:spacing w:val="-2"/>
          <w:sz w:val="24"/>
          <w:szCs w:val="24"/>
        </w:rPr>
        <w:t>seleção de fornecedores para os processos de licitações futuras.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Os resultados das análises serão lançados na Unidade de Cadastro e servirão de parâmetros para seleção dos fornecedores nas compras e de contratações, assim com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oderão resultar na aplicação da sanção de suspensão, no caso de desempenh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insatisfatório continuado.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Art. 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Esta instrução Normativa entrará em vigor na data da sua publicação. </w:t>
      </w:r>
    </w:p>
    <w:p>
      <w:pPr>
        <w:pStyle w:val="SemEspaamento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 Geraldo Guidoni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Goreth Barbosa Carnei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a Mun. de Controle Interno e Transparênci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io Colnago Santiago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Municipal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rléia de Almeida Leit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  da  SC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exact" w:line="200"/>
      <w:jc w:val="center"/>
      <w:rPr/>
    </w:pPr>
    <w:r>
      <w:rPr/>
      <w:t>Rodovia Gether Lopes de Farias - s/nº - Bairro Emílio Calegari - São Domingos do Norte-ES                 CEP: 29745-000 - Telefone (027) 3742 0200 – CNPJ 36.350.312/0001-7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8715</wp:posOffset>
          </wp:positionH>
          <wp:positionV relativeFrom="paragraph">
            <wp:posOffset>-221615</wp:posOffset>
          </wp:positionV>
          <wp:extent cx="625475" cy="50482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8"/>
        <w:szCs w:val="24"/>
      </w:rPr>
    </w:pPr>
    <w:r>
      <w:rPr>
        <w:rFonts w:cs="Arial" w:ascii="Arial" w:hAnsi="Arial"/>
        <w:b/>
        <w:bCs/>
        <w:sz w:val="8"/>
        <w:szCs w:val="24"/>
      </w:rPr>
    </w:r>
  </w:p>
  <w:p>
    <w:pPr>
      <w:pStyle w:val="Header"/>
      <w:tabs>
        <w:tab w:val="clear" w:pos="708"/>
        <w:tab w:val="left" w:pos="645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SÃO DOMINGOS DO NORTE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Rodovia Gether Lopes de Farias - s/nº - Bairro Emílio Calegari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São Domingos do Norte-ES        CEP 29745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efone (027) 3742 0200 – CNPJ 36.350.312/0001-72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9:00Z</dcterms:created>
  <dc:creator>Admin</dc:creator>
  <dc:description/>
  <cp:keywords/>
  <dc:language>en-US</dc:language>
  <cp:lastModifiedBy>Andressa</cp:lastModifiedBy>
  <cp:lastPrinted>2018-02-23T10:03:00Z</cp:lastPrinted>
  <dcterms:modified xsi:type="dcterms:W3CDTF">2018-02-23T13:06:00Z</dcterms:modified>
  <cp:revision>3</cp:revision>
  <dc:subject/>
  <dc:title/>
</cp:coreProperties>
</file>